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MOVE Week 2023 - międzynarodowe wydarzenie w naszym mieście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uż 22 maja w szkołach podstawowych i przedszkolach w naszym mieście rozpocznie się Tydzień Ruchu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OVE Week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o coroczna, globalna inicjatywa, która ma na celu promocję aktywności fizyczn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VE Week to integralna część kampanii Now We MOVE realizowanej przez International Sport and Culture Association. Projekt obchodzony jest w całej Europie i od swojej pierwszej edycji zgromadził już ponad 4 miliony uczestników, stając się tym samym jednym z największych wydarzeń sportowych na świecie, promujących korzyści z</w:t>
      </w:r>
      <w:r>
        <w:rPr>
          <w:rFonts w:cs="Calibri" w:ascii="Calibri" w:hAnsi="Calibri"/>
          <w:bCs/>
          <w:color w:val="000000"/>
          <w:sz w:val="20"/>
          <w:szCs w:val="20"/>
          <w:lang w:val="pl-PL"/>
        </w:rPr>
        <w:t> 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regularnej aktywności fizycznej.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darzenie koordynowane jest w Polsce po raz kolejny przez Fundację V4Sport, w tym roku w partnerstwie z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kademią Krokieta i Lamy oraz Szkolnym Związkiem Sportowym „Dolny Śląsk”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laczego warto dołączyć do MOVE Week? 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Biorąc udział w tego typu wydarzeniach, zwiększasz świadomość i gotowość całej społeczności szkolnej, czy przedszkonej. Wszystko po to, by ruch stał się nieodłącznym elementem codzienności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okazujesz, że aktywność fizyczna jest fajna, po prostu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Promujesz zdrowy styl życia i wyrabiasz dobre nawyki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Jednoczysz oraz budujesz społeczność uczniowską i przedszkolną. 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Jako zarejestrowana placówka otrzymujesz certyfikat, a przede wszystkim stajesz się częścią dużej międzynarodowej społeczności zjednoczonej wokół wspólnego celu.</w:t>
      </w:r>
    </w:p>
    <w:p>
      <w:pPr>
        <w:pStyle w:val="Normal"/>
        <w:spacing w:before="0" w:after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odatkowo, dla trzech najbardziej aktywnych placówek przewidzieliśmy nagrody.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 xml:space="preserve">Jak stać się częścią MOVE Week w trzech prostych krokach?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. Zarejestruj swoją szkołę, przedszkole lub wybraną grupę wypełniając krótki formularz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forms.gle/XLunp7ke357WFPLEA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(najpóźniej 18 maja).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. Skorzystaj z Planu Aktywnych Przerw - gotowej propozycji na ruchową przerwę w czasie zajęć albo poranny rozruch, w formie pięciu krótkich, gotowych do wykorzystania filmów Akademii Krokieta i Lamy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chwyć obchody MOVE Week w swojej placówce na zdjęciach i/lub filmie i zamieść w swoich kanałach komunikacji (na Facebook'u i/lub stronie internetowej) używając hasztagów i oznaczeń #NowWeMove #MOVEWeek #MOVEWeekPoland #FindYourMOVE #edukacjawruchu @V4sport.Fundacja @AkademiaKrokietaiLam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3.Wypełnij krótki raport online (do 16 czerwca włącznie)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forms.gle/Tf6ofFqiuWMbR8dq7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 zdobądź certyfikat dla siebie, swojej placówki i dzieci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chęcamy do zaobserwowania wydarzenia na Facebook'u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fb.me/e/FKgZCq9f</w:t>
        </w:r>
      </w:hyperlink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dzie znajdują się wszelkie aktualności dotyczące tej inicjatywy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entury Gothic" w:cs="Tahoma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color w:val="FE8637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color w:val="FE8637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Lunp7ke357WFPLEA" TargetMode="External"/><Relationship Id="rId3" Type="http://schemas.openxmlformats.org/officeDocument/2006/relationships/hyperlink" Target="https://forms.gle/Tf6ofFqiuWMbR8dq7" TargetMode="External"/><Relationship Id="rId4" Type="http://schemas.openxmlformats.org/officeDocument/2006/relationships/hyperlink" Target="https://fb.me/e/FKgZCq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4:50:00Z</dcterms:created>
  <dc:creator>ledar</dc:creator>
  <dc:description/>
  <dc:language>en-US</dc:language>
  <cp:lastModifiedBy>tg</cp:lastModifiedBy>
  <dcterms:modified xsi:type="dcterms:W3CDTF">2023-05-07T05:00:00Z</dcterms:modified>
  <cp:revision>3</cp:revision>
  <dc:subject/>
  <dc:title/>
</cp:coreProperties>
</file>