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 buduje zaufanie w relacji z dorosłym nastolatkiem</w:t>
      </w:r>
    </w:p>
    <w:p>
      <w:pPr>
        <w:pStyle w:val="Normal"/>
        <w:rPr/>
      </w:pPr>
      <w:r>
        <w:rPr/>
        <w:t>Zaufanie w relacji z nastolatkiem buduje się poprzez dialog oparty na życzliwości. Czasami rodzic nie może zrezygnować z pewnych decyzji ,ważne jest jednak zachowanie wobec dziecka podczas tego procesu. Postarajmy się wówczas, aby zadbać o:</w:t>
      </w:r>
    </w:p>
    <w:p>
      <w:pPr>
        <w:pStyle w:val="Akapitzlist"/>
        <w:numPr>
          <w:ilvl w:val="0"/>
          <w:numId w:val="1"/>
        </w:numPr>
        <w:rPr/>
      </w:pPr>
      <w:r>
        <w:rPr/>
        <w:t>Zapewnić sobie i dziecku odpowiedni czas na rozmowę, tak aby nie naruszał on istotnych planów opiekuna i nastolatka</w:t>
      </w:r>
    </w:p>
    <w:p>
      <w:pPr>
        <w:pStyle w:val="Akapitzlist"/>
        <w:numPr>
          <w:ilvl w:val="0"/>
          <w:numId w:val="1"/>
        </w:numPr>
        <w:rPr/>
      </w:pPr>
      <w:r>
        <w:rPr/>
        <w:t>Dać przestrzeń na wyrażenie uczuć przez dziecko, takich jak niezadowolenie, obawy, rozczarowanie</w:t>
      </w:r>
    </w:p>
    <w:p>
      <w:pPr>
        <w:pStyle w:val="Akapitzlist"/>
        <w:numPr>
          <w:ilvl w:val="0"/>
          <w:numId w:val="1"/>
        </w:numPr>
        <w:rPr/>
      </w:pPr>
      <w:r>
        <w:rPr/>
        <w:t>Nie przekonywać go, że się czuje inaczej niż się czuje</w:t>
      </w:r>
    </w:p>
    <w:p>
      <w:pPr>
        <w:pStyle w:val="Akapitzlist"/>
        <w:numPr>
          <w:ilvl w:val="0"/>
          <w:numId w:val="1"/>
        </w:numPr>
        <w:rPr/>
      </w:pPr>
      <w:r>
        <w:rPr/>
        <w:t>Nie przekonywać go, że nasze decyzje nie będą miały dla niego trudnych skutków jeśli będą miały</w:t>
      </w:r>
    </w:p>
    <w:p>
      <w:pPr>
        <w:pStyle w:val="Akapitzlist"/>
        <w:numPr>
          <w:ilvl w:val="0"/>
          <w:numId w:val="1"/>
        </w:numPr>
        <w:rPr/>
      </w:pPr>
      <w:r>
        <w:rPr/>
        <w:t>Szukać wspólnych rozwiązań. Ważne jest spojrzenie na sprawę z różnych perspektyw zarówno rodzica jak i nastolatka</w:t>
      </w:r>
    </w:p>
    <w:p>
      <w:pPr>
        <w:pStyle w:val="Akapitzlist"/>
        <w:numPr>
          <w:ilvl w:val="0"/>
          <w:numId w:val="1"/>
        </w:numPr>
        <w:rPr/>
      </w:pPr>
      <w:r>
        <w:rPr/>
        <w:t>Zadbać o partnerski charakter rozmowy. Nie oznacza to, że ostateczne decyzje podejmuje nastolatek. Partnerstwo opiera się na szacunku, wysłuchaniu argumentów i danie na nie przestrzeni nawet, gdy wydają nam się abstrakcyjne</w:t>
      </w:r>
    </w:p>
    <w:p>
      <w:pPr>
        <w:pStyle w:val="Akapitzlist"/>
        <w:numPr>
          <w:ilvl w:val="0"/>
          <w:numId w:val="1"/>
        </w:numPr>
        <w:rPr/>
      </w:pPr>
      <w:r>
        <w:rPr/>
        <w:t>Zapytać dziecko czy czegoś nie potrzebuje, aby łatwiej było mu poradzić sobie z tą decyzją</w:t>
      </w:r>
    </w:p>
    <w:p>
      <w:pPr>
        <w:pStyle w:val="Normal"/>
        <w:ind w:left="360" w:hanging="0"/>
        <w:rPr/>
      </w:pPr>
      <w:r>
        <w:rPr/>
        <w:t>Jeśli decyzja dla nastolatka nie jest wygodna to mimo naszej życzliwej i partnerskiej rozmów może on się nadal na nas złościć. Ma do tego prawo i nie świadczy to źle ani o nim ani nas. Jednak wspólne przejście przez decyzję, która go dotyczy daje większe szanse na budowanie relacji opartej na szacunku i zauf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kst opracowany na podstawie artykułu Artura Gąbki Zaufanie jak domek z kart, Psychologia Nastolatka 6/2022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10:00Z</dcterms:created>
  <dc:creator>Gość</dc:creator>
  <dc:description/>
  <dc:language>en-US</dc:language>
  <cp:lastModifiedBy>tg</cp:lastModifiedBy>
  <dcterms:modified xsi:type="dcterms:W3CDTF">2023-01-13T04:10:00Z</dcterms:modified>
  <cp:revision>2</cp:revision>
  <dc:subject/>
  <dc:title/>
</cp:coreProperties>
</file>