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burzenia zdrowia psychicznego dzieci i młodzieży – przeciwdziałanie depresji</w:t>
      </w:r>
    </w:p>
    <w:p>
      <w:pPr>
        <w:pStyle w:val="Normal"/>
        <w:jc w:val="both"/>
        <w:rPr/>
      </w:pPr>
      <w:r>
        <w:rPr/>
        <w:t>Depresja jako choroba to długotrwały, szkodliwy i poważny stan charakteryzujący się nadmiernym obniżeniem nastroju oraz innymi objawami psychicznymi, behawioralnymi i fizycznymi. W medycznych klasyfikacjach chorób depresja jest umieszczana w grupie zaburzeń nastroju. W zależności od nasilenia rozpoznajemy epizod depresyjny łagodny, umiarkowany lub ciężki.</w:t>
      </w:r>
    </w:p>
    <w:p>
      <w:pPr>
        <w:pStyle w:val="Normal"/>
        <w:rPr/>
      </w:pPr>
      <w:r>
        <w:rPr/>
        <w:t>Zaburzenia depresyjne u dzieci i młodzieży, poza kilkoma różnicami, rozpoznaje się na podstawie kryteriów przyjętych do diagnozowania depresji u dorosłych.</w:t>
      </w:r>
    </w:p>
    <w:p>
      <w:pPr>
        <w:pStyle w:val="Normal"/>
        <w:rPr>
          <w:b/>
          <w:b/>
        </w:rPr>
      </w:pPr>
      <w:r>
        <w:rPr>
          <w:b/>
        </w:rPr>
        <w:t>Objawy depresji:</w:t>
      </w:r>
    </w:p>
    <w:p>
      <w:pPr>
        <w:pStyle w:val="Akapitzlist"/>
        <w:numPr>
          <w:ilvl w:val="0"/>
          <w:numId w:val="1"/>
        </w:numPr>
        <w:rPr/>
      </w:pPr>
      <w:r>
        <w:rPr/>
        <w:t>smutek,</w:t>
      </w:r>
    </w:p>
    <w:p>
      <w:pPr>
        <w:pStyle w:val="Akapitzlist"/>
        <w:numPr>
          <w:ilvl w:val="0"/>
          <w:numId w:val="1"/>
        </w:numPr>
        <w:rPr/>
      </w:pPr>
      <w:r>
        <w:rPr/>
        <w:t>ograniczenie lub rezygnacja z zainteresowań i aktywności, które dotychczas sprawiały przyjemność,</w:t>
      </w:r>
    </w:p>
    <w:p>
      <w:pPr>
        <w:pStyle w:val="Akapitzlist"/>
        <w:numPr>
          <w:ilvl w:val="0"/>
          <w:numId w:val="1"/>
        </w:numPr>
        <w:rPr/>
      </w:pPr>
      <w:r>
        <w:rPr/>
        <w:t>zmiana w zakresie aktywności ruchowej – spowolnienie lub pobudzenie,</w:t>
      </w:r>
    </w:p>
    <w:p>
      <w:pPr>
        <w:pStyle w:val="Akapitzlist"/>
        <w:numPr>
          <w:ilvl w:val="0"/>
          <w:numId w:val="1"/>
        </w:numPr>
        <w:rPr/>
      </w:pPr>
      <w:r>
        <w:rPr/>
        <w:t>poczucie braku nadziei,</w:t>
      </w:r>
    </w:p>
    <w:p>
      <w:pPr>
        <w:pStyle w:val="Akapitzlist"/>
        <w:numPr>
          <w:ilvl w:val="0"/>
          <w:numId w:val="1"/>
        </w:numPr>
        <w:rPr/>
      </w:pPr>
      <w:r>
        <w:rPr/>
        <w:t>niskie poczucie własnej wartości,</w:t>
      </w:r>
    </w:p>
    <w:p>
      <w:pPr>
        <w:pStyle w:val="Akapitzlist"/>
        <w:numPr>
          <w:ilvl w:val="0"/>
          <w:numId w:val="1"/>
        </w:numPr>
        <w:rPr/>
      </w:pPr>
      <w:r>
        <w:rPr/>
        <w:t>poczucie braku sensu życia,</w:t>
      </w:r>
    </w:p>
    <w:p>
      <w:pPr>
        <w:pStyle w:val="Akapitzlist"/>
        <w:numPr>
          <w:ilvl w:val="0"/>
          <w:numId w:val="1"/>
        </w:numPr>
        <w:rPr/>
      </w:pPr>
      <w:r>
        <w:rPr/>
        <w:t>nadmierne poczucie winy,</w:t>
      </w:r>
    </w:p>
    <w:p>
      <w:pPr>
        <w:pStyle w:val="Akapitzlist"/>
        <w:numPr>
          <w:ilvl w:val="0"/>
          <w:numId w:val="1"/>
        </w:numPr>
        <w:rPr/>
      </w:pPr>
      <w:r>
        <w:rPr/>
        <w:t>poczucie bezradności,</w:t>
      </w:r>
    </w:p>
    <w:p>
      <w:pPr>
        <w:pStyle w:val="Akapitzlist"/>
        <w:numPr>
          <w:ilvl w:val="0"/>
          <w:numId w:val="1"/>
        </w:numPr>
        <w:rPr/>
      </w:pPr>
      <w:r>
        <w:rPr/>
        <w:t>nawracające myśli o śmierci lub samobójstwie,</w:t>
      </w:r>
    </w:p>
    <w:p>
      <w:pPr>
        <w:pStyle w:val="Akapitzlist"/>
        <w:numPr>
          <w:ilvl w:val="0"/>
          <w:numId w:val="1"/>
        </w:numPr>
        <w:rPr/>
      </w:pPr>
      <w:r>
        <w:rPr/>
        <w:t>spadek energii,</w:t>
      </w:r>
    </w:p>
    <w:p>
      <w:pPr>
        <w:pStyle w:val="Akapitzlist"/>
        <w:numPr>
          <w:ilvl w:val="0"/>
          <w:numId w:val="1"/>
        </w:numPr>
        <w:rPr/>
      </w:pPr>
      <w:r>
        <w:rPr/>
        <w:t>nadmierna męczliwość,</w:t>
      </w:r>
    </w:p>
    <w:p>
      <w:pPr>
        <w:pStyle w:val="Akapitzlist"/>
        <w:numPr>
          <w:ilvl w:val="0"/>
          <w:numId w:val="1"/>
        </w:numPr>
        <w:rPr/>
      </w:pPr>
      <w:r>
        <w:rPr/>
        <w:t>zaburzenia koncentracji uwagi,</w:t>
      </w:r>
    </w:p>
    <w:p>
      <w:pPr>
        <w:pStyle w:val="Akapitzlist"/>
        <w:numPr>
          <w:ilvl w:val="0"/>
          <w:numId w:val="1"/>
        </w:numPr>
        <w:rPr/>
      </w:pPr>
      <w:r>
        <w:rPr/>
        <w:t>wzrost lub spadek apetytu,</w:t>
      </w:r>
    </w:p>
    <w:p>
      <w:pPr>
        <w:pStyle w:val="Akapitzlist"/>
        <w:numPr>
          <w:ilvl w:val="0"/>
          <w:numId w:val="1"/>
        </w:numPr>
        <w:rPr/>
      </w:pPr>
      <w:r>
        <w:rPr/>
        <w:t>zmiana wzorca snu (trudności z zasypianiem lub wczesne wybudzanie).</w:t>
      </w:r>
    </w:p>
    <w:p>
      <w:pPr>
        <w:pStyle w:val="Normal"/>
        <w:rPr/>
      </w:pPr>
      <w:r>
        <w:rPr/>
        <w:t>U wielu dzieci cierpiących na depresję, głównym nastrojem nie jest smutek lecz drażliwość. Dzieci często nie dysponują odpowiednim słownictwem, żeby szczegółowo opisać swoje uczucia. Mogą natomiast sygnalizować swoje problemy poprzez zachowanie.</w:t>
      </w:r>
    </w:p>
    <w:p>
      <w:pPr>
        <w:pStyle w:val="Normal"/>
        <w:rPr>
          <w:b/>
          <w:b/>
        </w:rPr>
      </w:pPr>
      <w:r>
        <w:rPr>
          <w:b/>
        </w:rPr>
        <w:t>Typowe zachowania mogące świadczyć o wystąpieniu depresji t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rudności w funkcjonowaniu szkolnym – częste spóźnienia, zwiększona absencja, opuszczanie zwłaszcza pierwszych lekcji, unikanie lekcji na których są sprawdziany, wycofanie z aktywnego udziału w lekcji, unikanie lekcji, częsty brak przygotowania do lekcji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rudności w usiedzeniu bez ruchu, niespokojne kręcenie się, niepokój manipulacyjny, co często pozostaje w wyraźnym kontraście z ogólnym spowolnieniem psychoruchowym oraz monotonnym, często bardzo cichym sposobem wypowiadania się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głe wybuchy złości, częste uskarżanie się i pretensje lub trudna do wyjaśnienia drażliwość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zmożona płaczliwość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idoczne przejawy napięcia, niepokoju, lęku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mowa współpracy, zachowania aspołeczn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ięganie po alkohol i narkotyki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kargi na bóle różnych części ciała, np. głowy, ramion, nóg, brzuch, pomimo braku przyczyny somatycznej.</w:t>
      </w:r>
    </w:p>
    <w:p>
      <w:pPr>
        <w:pStyle w:val="Normal"/>
        <w:ind w:left="360" w:hanging="0"/>
        <w:jc w:val="both"/>
        <w:rPr/>
      </w:pPr>
      <w:r>
        <w:rPr/>
        <w:t>Młodsze dzieci mogą częściej niż młodzież i dorośli skarżyć się na objawy fizyczne, częściej też reagują drażliwością.</w:t>
      </w:r>
    </w:p>
    <w:p>
      <w:pPr>
        <w:pStyle w:val="Normal"/>
        <w:ind w:left="360" w:hanging="0"/>
        <w:jc w:val="both"/>
        <w:rPr/>
      </w:pPr>
      <w:r>
        <w:rPr/>
        <w:t>Natomiast symptomami występującymi u dzieci starszych częściej niż u młodszych, mogą być na przykład poczucie bezradności, brak nadziei czy poczucie winy.</w:t>
      </w:r>
    </w:p>
    <w:p>
      <w:pPr>
        <w:pStyle w:val="Normal"/>
        <w:ind w:left="360" w:hanging="0"/>
        <w:jc w:val="both"/>
        <w:rPr/>
      </w:pPr>
      <w:r>
        <w:rPr/>
        <w:t>Depresja nie jest złym zachowaniem, ale chorobą. Ważne jest pielęgnowanie adaptacyjnych postaw wobec choroby dziecka.</w:t>
      </w:r>
    </w:p>
    <w:p>
      <w:pPr>
        <w:pStyle w:val="Normal"/>
        <w:ind w:left="360" w:hanging="0"/>
        <w:jc w:val="both"/>
        <w:rPr/>
      </w:pPr>
      <w:r>
        <w:rPr>
          <w:b/>
        </w:rPr>
        <w:t>Możesz pomóc dziecku choremu na depresję stosując się do poniższych wskazówek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ierz, ze to choroba, a nie złe zachowanie, i zaakceptuj ten fak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dpuść mu trochę, dopóki nie wyzdrowieje. Osoby chore traktujemy nieco inaczej niż zdrowe – często do czasu wyzdrowienia zwalniamy je z pewnych obowiązk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 oczekuj, że dziecko, „w końcu cos z tym zrobi”. Osoba z depresją nie kontroluje swojego nastroju – nie ma wpływu na to czy jest smutna lub rozdrażniona, czy tez właśnie poczuła się lepiej. Ją też to denerwuje i często sobie z tym nie radzi, dlatego musi wiedzieć, że ktoś daje radę i że może znaleźć w kimś oparc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 oceniaj i nie krytykuj objawów chorob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stolatki w depresji potrzebują kontroli, wsparcia i asertywności dorosł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staraj się obserwować dziecko i podziel się wnioskami z psychiatra lub psychoterapeuta. Nastolatki często nie potrafią do końca zrozumieć i opisać co się z nimi dzieje – zwłaszcza te młodsz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 przykładaj zbyt dużej wagi do drażliwości i staraj się ją ignorować. Drażliwość jest typowym objawem depresji u nastolatk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 mów, że dziecko jest leniwe jeśli ma gorsze wyniki w nauce, bo to jest dla niego bardzo krzywdzące. Pogorszenie wyników w nauce to typowa konsekwencja depresji – spadku nastroju, trudności w koncentracji, poczucia, że nic nie może się udać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Chwal za każdy nawet najmniejszy sukces. Dziecko z depresją może nie być w stanie wykonać wielu swoich zadań i obowiązków. Nawet gdy uda mu się zmobilizować, zazwyczaj osiąga słabsze wynik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iedz, że krytyka nie motywuje, a często prowadzi do rezygnacji z walki i do zaniku wiary w wyzdrowienie. Jeśli chcesz pomóc swojemu dziecku, to go nie krytyku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miętaj, ze depresja to choroba, która psuje relacje z ludźmi. Dopóki twoje dziecko nie wyzdrowieje, to ty głównie odpowiadasz za to co się dzieje miedzy wami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28:00Z</dcterms:created>
  <dc:creator>Gość</dc:creator>
  <dc:description/>
  <dc:language>en-US</dc:language>
  <cp:lastModifiedBy>tg</cp:lastModifiedBy>
  <cp:lastPrinted>2022-05-19T10:35:00Z</cp:lastPrinted>
  <dcterms:modified xsi:type="dcterms:W3CDTF">2022-05-20T02:28:00Z</dcterms:modified>
  <cp:revision>2</cp:revision>
  <dc:subject/>
  <dc:title/>
</cp:coreProperties>
</file>