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ziecko w kryzysie emocjonalnym – objawy kryzysu, sposoby pomocy</w:t>
      </w:r>
    </w:p>
    <w:p>
      <w:pPr>
        <w:pStyle w:val="Normal"/>
        <w:jc w:val="both"/>
        <w:rPr/>
      </w:pPr>
      <w:r>
        <w:rPr/>
        <w:tab/>
        <w:t>Kryzys emocjonalny to stan przekraczający nasze zasoby, w którym nasze dotychczasowe strategie radzenia sobie nie przynoszą skutku. Wiek dorastania sam w sobie jest kryzysem związanym z przejściem ze stanu dziecięcego  w okres dorosłości.  Ten etap jest dla dziecka trudny, a dodatkowe czynniki stresogenne mogą go pogłębić.</w:t>
      </w:r>
    </w:p>
    <w:p>
      <w:pPr>
        <w:pStyle w:val="Normal"/>
        <w:jc w:val="both"/>
        <w:rPr/>
      </w:pPr>
      <w:r>
        <w:rPr>
          <w:u w:val="single"/>
        </w:rPr>
        <w:t>Symptomy, na które powinni rodzice zwrócić uwagę t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cofanie się z relacj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jawy dużego zmęcz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rzucenie aktywności, które do tej pory dla młodej osoby były ważn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uszczanie zajęć w szkol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łopoty z koncentracją i zapamiętywanie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udności z racjonalnym myśleniem, codziennym funkcjonowaniem, kontrolowaniem emocj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jawy somatyczne; bóle brzucha, ból głowy, biegunki, wymioty</w:t>
      </w:r>
    </w:p>
    <w:p>
      <w:pPr>
        <w:pStyle w:val="Normal"/>
        <w:jc w:val="both"/>
        <w:rPr/>
      </w:pPr>
      <w:r>
        <w:rPr/>
        <w:t>Bliski kontakt rodzica z dzieckiem może pomóc w odróżnieniu, czy pojawiające się symptomy są normą czy też są objawami kryzysu psychicznego.</w:t>
      </w:r>
    </w:p>
    <w:p>
      <w:pPr>
        <w:pStyle w:val="Normal"/>
        <w:jc w:val="both"/>
        <w:rPr/>
      </w:pPr>
      <w:r>
        <w:rPr/>
        <w:t>W sytuacji rozpoznanego kryzysu psychicznego u dziecka ważne jest skupienie się na konstruktywnej pomo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jważniejsze formy pomocy t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większenie zaangażowania w relację z  dzieckiem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święcanie czasu na rozmowę, w której ważna jest empatia cierpliwość i zrozumienie nie tylko samego problemu, ale też jego sposobu doświadczania danej sytuacji przez dziecko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ormalizowanie nieprzyjemnych emocji dziecka- pokazywanie, ze to co czuje czy jak reaguje to normalny stan w takiej sytuac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raktowanie na serio to co dziecko mówi, a nie jako błahostki z której się wyrast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kazywanie wsparcia, zapewnianie o naszej obecności i chęci towarzyszenia mu w tych trudnych chwila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ażne jest, aby nie dawać zbyt wcześnie rad. Powinniśmy najpierw zadbać, aby dziecko poczuło, że dostaje odpowiednie wsparcie emocjonalne i poczuje się na tyle bezpiecznie w relacji z nami, aż samo zacznie pytać i prosić o radę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niektórych sytuacjach potrzebna jest pomoc specjalisty, a czasami też terapia rodzinna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  <w:t>Artykuł powstał na podstawie materiałów umieszczonych na stronie: https://mlodeglowy.pl/dziecko-w-kryzysie-strategie-pomocy-dla-rodzicow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0:00Z</dcterms:created>
  <dc:creator>Szkoła</dc:creator>
  <dc:description/>
  <dc:language>en-US</dc:language>
  <cp:lastModifiedBy>tg</cp:lastModifiedBy>
  <dcterms:modified xsi:type="dcterms:W3CDTF">2024-01-08T18:31:00Z</dcterms:modified>
  <cp:revision>4</cp:revision>
  <dc:subject/>
  <dc:title/>
</cp:coreProperties>
</file>