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aktyczne wskazówki dotyczące agresji wśród dzieci i młodzieży</w:t>
      </w:r>
    </w:p>
    <w:p>
      <w:pPr>
        <w:pStyle w:val="Normal"/>
        <w:jc w:val="both"/>
        <w:rPr/>
      </w:pPr>
      <w:r>
        <w:rPr/>
        <w:t>W przypadku agresywnych zachowań dziecka, najważniejsze jest szybkie i skuteczne reagowanie ze strony dorosłego opiekuna.</w:t>
      </w:r>
    </w:p>
    <w:p>
      <w:pPr>
        <w:pStyle w:val="Normal"/>
        <w:jc w:val="both"/>
        <w:rPr/>
      </w:pPr>
      <w:r>
        <w:rPr/>
        <w:t>Dlatego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raj się opanować i nie odpowiadaj na agresję dziecka swoją agresją, także słowną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miętaj, że to trudne i czasami ci się nie powiedzie. Nie wpadaj jednak w panikę i rozpacz.</w:t>
      </w:r>
    </w:p>
    <w:p>
      <w:pPr>
        <w:pStyle w:val="Akapitzlist"/>
        <w:jc w:val="both"/>
        <w:rPr/>
      </w:pPr>
      <w:r>
        <w:rPr/>
        <w:t>Daj sobie prawo do popełniania błędów, ale też poszukuj wsparcia w twoim środowisku rodzinnym i wśród specjalist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raj się rozpoznać jakie sytuacje powodują agresję u dziecka. Agresja często jest przejawem lęku i strach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amiętaj, że powodem  zachowań agresywnych mogą być również przyczyny neurologiczne. w związku z tym potrzebna jest diagnoza lekarska i specjalistyczna pomoc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Szukaj najbardziej efektywnych i zindywidualizowanych form reagowania na zachowania agresywne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Kary przeważnie wzmagają agresję. Odwołuj się do konsekwencji zachowań i do ustalonych wcześniej zasad. Stosuj jak najczęściej nagradzanie. Zauważaj mocne strony i pozytywne cechy dziecka, nawet ledwo dostrzegalne. Wzmacniaj je. To może być trudne, bo sukces jest często nieproporcjonalny do przewinień, ale warto małymi krokami budować podstawę, która będzie dla dziecka oparcie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szukaj „wyzwalaczy”, czyli specyficznych zdarzeń, które uruchamiające wybuchy agresji u twojego dziecka. Może jest on szczególnie czuły, wręcz przeczulony na konkretne słowa, ton głosu, mimikę, gestykulację. Sam możesz odkryć, które z twoich zachowań wywołują u niego wybuchy agresji i starać się je eliminować w kontakcie z n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Staraj się oddzielić , chociaż to bywa trudne, dziecko od jego zachowań. Zachowania agresywne często są przejawem lęku, wołaniem o pomoc, próbą zwrócenia na siebie uwagi. Szukaj powodów i przyczyn takich reakcji. Staraj się powierzać dziecku zadania i obowiązki, którym podoła, odniesie sukces i uzyska od ciebie sprawiedliwa nagrod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Jeśli  zachowania agresywne pojawiają się często  i podjęte działania nie przynoszą rezultatu szukaj wsparcia i pomocy w poradniach specjalistycznych np.  w Poradni Psychologiczno-Pedagogicznej lub Poradni Zdrowia Psychicznego dla Dzieci i Młodzież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3:50:00Z</dcterms:created>
  <dc:creator>Gość</dc:creator>
  <dc:description/>
  <dc:language>en-US</dc:language>
  <cp:lastModifiedBy>tg</cp:lastModifiedBy>
  <cp:lastPrinted>2023-05-08T11:57:00Z</cp:lastPrinted>
  <dcterms:modified xsi:type="dcterms:W3CDTF">2023-05-27T03:50:00Z</dcterms:modified>
  <cp:revision>2</cp:revision>
  <dc:subject/>
  <dc:title/>
</cp:coreProperties>
</file>