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ursu „Kartka ze zgierskiego pamiętnik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 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rganizatorem konkursu jest Zespół Szkół Społecznych Towarzystwa Przyjaciół Zgierz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 jest skierowany do uczniów klas VII-VIII szkół podstawowych ze Zgierza i powiatu zgier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lem konkursu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wrócenie pamięci o wydarzeniach historycznych, które miały miejsce w Zgierz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umiejętności poszukiwania i analizowania informa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walanie postaw patriotycznych i obywatelski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ztałtowanie u młodzieży postawy umiłowania małej Ojczyz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nie zainteresowań i twórczych pa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daniem uczestnika jest przygotowanie pracy pisemnej, mającej formę wpisu do pamiętnika, która będzie opisywać rzeczywiste wydarzenie z dziejów Zgierza z XIX i XX wie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adesłanie pracy na konkurs jest równoznaczne z akceptacją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A"/>
        </w:rPr>
        <w:t>Nad przebiegiem konkursu, oceną nadesłanych prac oraz wytypowaniem zwycięzców czuwa Komisja Oceniają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 Zasady udziału w konkurs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dział w konkursie jest dobrowolny i bezpłat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estnikami konkursu są osoby indywidu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żdy uczestnik może zgłosić tylko jedną pra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głoszenie do konkursu odbywa się poprzez przesłanie pracy konkursowej, do której należy dołączy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ę zgłoszenia (załącznik nr 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godę rodzica/opiekuna prawnego na wykorzystanie danych osobowych dziecka (załącznik nr 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, że praca konkursowa jest autorska i nie była wcześniej publikowana, ani nagradzana w konkursach (załącznik nr 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 xml:space="preserve">5. Prace wraz ze wskazanymi powyżej dokumentami należy przesłać do </w:t>
      </w:r>
      <w:r>
        <w:rPr>
          <w:rFonts w:cs="Times New Roman" w:ascii="Times New Roman" w:hAnsi="Times New Roman"/>
          <w:b/>
          <w:bCs/>
        </w:rPr>
        <w:t>25 marca 2</w:t>
      </w:r>
      <w:r>
        <w:rPr>
          <w:rFonts w:cs="Times New Roman" w:ascii="Times New Roman" w:hAnsi="Times New Roman"/>
          <w:b/>
        </w:rPr>
        <w:t xml:space="preserve">022 r. </w:t>
      </w:r>
      <w:r>
        <w:rPr>
          <w:rFonts w:cs="Times New Roman" w:ascii="Times New Roman" w:hAnsi="Times New Roman"/>
        </w:rPr>
        <w:t xml:space="preserve">pocztą tradycyjną do  na adres </w:t>
      </w:r>
      <w:r>
        <w:rPr>
          <w:rFonts w:cs="Times New Roman" w:ascii="Times New Roman" w:hAnsi="Times New Roman"/>
          <w:b/>
          <w:bCs/>
        </w:rPr>
        <w:t>Zespół Szkół Społecznych Towarzystwa Przyjaciół Zgierza, ul. Leśmiana 1 bud. B, 95-100 Zgierz</w:t>
      </w:r>
      <w:r>
        <w:rPr>
          <w:rFonts w:cs="Times New Roman" w:ascii="Times New Roman" w:hAnsi="Times New Roman"/>
          <w:color w:val="00000A"/>
        </w:rPr>
        <w:t xml:space="preserve">z dopiskiem </w:t>
      </w:r>
      <w:r>
        <w:rPr>
          <w:rFonts w:cs="Times New Roman" w:ascii="Times New Roman" w:hAnsi="Times New Roman"/>
          <w:i/>
          <w:color w:val="00000A"/>
        </w:rPr>
        <w:t>Konkurs „Kartka ze zgierskiego pamiętnika”</w:t>
      </w:r>
      <w:r>
        <w:rPr>
          <w:rFonts w:cs="Times New Roman" w:ascii="Times New Roman" w:hAnsi="Times New Roman"/>
          <w:color w:val="00000A"/>
        </w:rPr>
        <w:t xml:space="preserve"> lub pocztą elektroniczną na adres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A"/>
          </w:rPr>
          <w:t>zsstpz@gmail.com</w:t>
        </w:r>
      </w:hyperlink>
      <w:r>
        <w:rPr>
          <w:rFonts w:cs="Times New Roman" w:ascii="Times New Roman" w:hAnsi="Times New Roman"/>
          <w:b/>
          <w:bCs/>
          <w:color w:val="00000A"/>
        </w:rPr>
        <w:t xml:space="preserve"> (</w:t>
      </w:r>
      <w:r>
        <w:rPr>
          <w:rFonts w:cs="Times New Roman" w:ascii="Times New Roman" w:hAnsi="Times New Roman"/>
          <w:color w:val="00000A"/>
        </w:rPr>
        <w:t>w tytule maila:</w:t>
      </w:r>
      <w:r>
        <w:rPr>
          <w:rFonts w:cs="Times New Roman" w:ascii="Times New Roman" w:hAnsi="Times New Roman"/>
          <w:i/>
          <w:color w:val="00000A"/>
        </w:rPr>
        <w:t>„Kartka ze zgierskiego pamiętnika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6. Niekompletność zgłoszenia oraz jego przesłanie po terminie skutkuje dyskwalifikacją. O zachowaniu terminu decyduje data stempla pocztow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  <w:t xml:space="preserve">7. Praca powinna liczyć maksymalnie </w:t>
      </w:r>
      <w:r>
        <w:rPr>
          <w:rFonts w:cs="Times New Roman" w:ascii="Times New Roman" w:hAnsi="Times New Roman"/>
          <w:b/>
          <w:color w:val="00000A"/>
          <w:sz w:val="22"/>
          <w:szCs w:val="22"/>
        </w:rPr>
        <w:t>10 tys. znaków ze spacjami</w:t>
      </w:r>
      <w:r>
        <w:rPr>
          <w:rFonts w:cs="Times New Roman" w:ascii="Times New Roman" w:hAnsi="Times New Roman"/>
          <w:color w:val="00000A"/>
          <w:sz w:val="22"/>
          <w:szCs w:val="22"/>
        </w:rPr>
        <w:t xml:space="preserve"> i spełniać następujące wymogi edytorsk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mię i nazwisko ucznia, nazwa i adres szkoły, klasa, imię i nazwisko opiekuna: Times New Roman, 12, wyrównanie do lew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ytuł pracy: Times New Roman, 14, pogrubiony, wyśrodkowa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eść pracy: Times New Roman, 12, wyjustowa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terlinia: 1,5 wiersz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ginesy: normalne (górny: 2,5 cm, dolny: 2,5 cm, prawy: 2,5 cm, lewy: 2, 5 c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rganizator nie jest zobowiązany do zwrotów kosztów wynikających z udziału w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Rozstrzygnięcie konkursu nastąpi </w:t>
      </w:r>
      <w:r>
        <w:rPr>
          <w:rFonts w:cs="Times New Roman" w:ascii="Times New Roman" w:hAnsi="Times New Roman"/>
          <w:b/>
          <w:bCs/>
        </w:rPr>
        <w:t>7 kwietnia 2022 roku</w:t>
      </w:r>
      <w:r>
        <w:rPr>
          <w:rFonts w:cs="Times New Roman" w:ascii="Times New Roman" w:hAnsi="Times New Roman"/>
        </w:rPr>
        <w:t>, zaś rozdanie nagród i dyplomów 15</w:t>
      </w:r>
      <w:r>
        <w:rPr>
          <w:rFonts w:cs="Times New Roman" w:ascii="Times New Roman" w:hAnsi="Times New Roman"/>
          <w:b/>
        </w:rPr>
        <w:t xml:space="preserve"> kwietnia 2022 r.</w:t>
      </w:r>
      <w:r>
        <w:rPr>
          <w:rFonts w:cs="Times New Roman" w:ascii="Times New Roman" w:hAnsi="Times New Roman"/>
        </w:rPr>
        <w:t xml:space="preserve"> w budynku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color w:val="00000A"/>
          <w:sz w:val="23"/>
          <w:szCs w:val="23"/>
        </w:rPr>
        <w:t xml:space="preserve">Informacje o laureatach konkursu zostaną opublikowane na stronie internetowej Organizatora oraz na stronie I SSP TPZ w serwisie społecznościowym Facebook -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www.facebook.com/szkolapodstawowazgierz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ane osobowe uczestników konkursu są chronione zgodnie z obowiązującym praw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Prace uczestników konkursu nie będą zwracane autorom. Nadesłany egzemplarz staje się własnością Organiza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 Komisja Oceniają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Oceniająca jest powoływana przez Dyrektora ZSS TPZ w Zgie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kład Komisji Oceniającej wchodzą trzy osob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 xml:space="preserve">3. Zadaniem Komisji Oceniającej jest wyłonienie laureatów konkursu w drodze oceny prac, a także czuwanie nad prawidłowym przebiegiem konkursu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4. Komisja Oceniająca dokonuje oceny biorąc pod uwagę następujące elementy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- zgodność pracy z temate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chowanie formuły wpisu z pamiętnik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- twórczy charakter prac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- oryginalność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- wartość merytoryczna i zgodność z faktami historycznymi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- analiza i wykorzystanie literatury oraz zebranego materiału źródł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rawność język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cyzje Komisji Oceniającej są ostateczne i nie przysługuje od nich odwoła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A"/>
          <w:sz w:val="23"/>
          <w:szCs w:val="23"/>
        </w:rPr>
        <w:t>§ 4. Nagrody i wyróżn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konkursie przyznane zostaną nagrody za I, II oraz III miejsce, wyróżnienia i dyplomy za uczest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  <w:t>2. Organizator zastrzega sobie prawo do nieprzyznania nagrody głów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3"/>
          <w:szCs w:val="23"/>
        </w:rPr>
      </w:pPr>
      <w:r>
        <w:rPr>
          <w:rFonts w:cs="Times New Roman" w:ascii="Times New Roman" w:hAnsi="Times New Roman"/>
          <w:color w:val="00000A"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A"/>
          <w:sz w:val="23"/>
          <w:szCs w:val="23"/>
        </w:rPr>
        <w:t>§ 5. Ochrona własności intelektual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stawiciel ustawowy niepełnoletniego uczestnika, składając swój podpis na karcie zgłoszenia oświadcza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słana praca nie narusza majątkowych i osobistych praw autorskich osób trzeci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bowiązuje się do niewykonywania autorskich praw osobistych do pracy konkursowej i zezwala Organizatorowi na ich wykonywanie w jego mie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 zgodę na nieodpłatne korzystanie z utworu przez Organizatora konkursu na następujących polach eksploatacji: trwałe lub czasowe utrwalanie lub zwielokrotnianie w całości lub w części techniką cyfrową lub poprzez wprowadzanie do pamięci komputera oraz trwałe lub czasowe utrwalanie lub zwielokrotnianie takich zapisów, włączając w to sporządzanie ich kopii oraz dowolne korzystanie i rozporządzanie tymi kopiami; tworzenie oraz rozpowszechnianie utworów zależnych, nowych wersji i adaptacji (przystosowanie, zmiana układu lub jakiekolwiek inne zmiany); rozpowszechnianie w sieci Internet oraz w sieciach zamkniętych; wykorzystywanie utworu, w tym dla celów edukacyjnych lub szkoleniowych, wprowadzenie do obrotu oryginału albo egzemplarzu utworu, publiczne wykonanie, wystawienie, wyświetlenie, odtworzenie oraz nadawanie i reemitowanie, a także publiczne udostępnianie utworu w taki sposób, aby każdy mógł mieć do niego dostęp w miejscu i w czasie przez siebie wybranym, w tym z możliwością nieograniczonego ich pobierania na urządzenia elektroniczne, w szczególności w formatach: *epub, *mobi, *pdf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A"/>
          <w:sz w:val="23"/>
          <w:szCs w:val="23"/>
        </w:rPr>
        <w:t>§ 6. 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A"/>
          <w:sz w:val="23"/>
          <w:szCs w:val="23"/>
        </w:rPr>
        <w:t xml:space="preserve">1. Organizator zastrzega </w:t>
      </w:r>
      <w:r>
        <w:rPr>
          <w:rFonts w:cs="Times New Roman" w:ascii="Times New Roman" w:hAnsi="Times New Roman"/>
        </w:rPr>
        <w:t xml:space="preserve">sobie prawo przerwania, zmiany lub przedłużenia konkursu, bez podania przyczy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rganizatorowi przysługuje prawo unieważnienia konkursu bez podawania przyczyny oraz prawo do niewyłaniania zwycięz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rganizator zastrzega sobie prawo zmiany postanowień niniejszego regulaminu, w szczególności w przypadku zmian przepisów prawnych lub istotnych zdarzeń mających wpływ na organizowanie Konkurs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Osoby, które nie spełnią któregokolwiek z wymogów określonych w niniejszym. Regulaminie lub podadzą nieprawdziwe informacje, zostaną wyłączone z konkurs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Sytuacje nieobjęte niniejszym Regulaminem rozstrzyga Organizat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e wszelkich sprawach związanych z konkursem można kontaktować się z panią Anną Czernek (nauczyciel historii) oraz panią Martą Sobczyk (nauczyciel języka polski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Regulami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 UCZESTNIKA W KONKURS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artka ze zgierskiego pamiętnik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>
          <w:trHeight w:val="81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autor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rac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szkoł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do autora/opiekuna prawnego (numer telefonu, e-mail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:</w:t>
            </w:r>
          </w:p>
        </w:tc>
      </w:tr>
      <w:tr>
        <w:trPr>
          <w:trHeight w:val="61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piekuna naukoweg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do opiekuna naukowego (numer telefonu, e-mail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/em się z regulaminem konkursu „Kartka ze zgierskiego pamiętnika” i akceptuję jego treść. Oświadczam, ż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przesłana praca nie narusza majątkowych i osobistych praw autorskich osób trzecich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zobowiązuje się do niewykonywania autorskich praw osobistych do pracy konkursowej i zezwalam Organizatorowi na ich wykonywanie w jego imieniu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wyrażam zgodę na nieodpłatne korzystanie z utworu przez Organizatora konkursu na następujących polach eksploatacji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wałe lub czasowe utrwalanie lub zwielokrotnianie w całości lub w części techniką cyfrową lub poprzez wprowadzanie do pamięci komputera oraz trwałe lub czasowe utrwalanie lub zwielokrotnianie takich zapisów, włączając w to sporządzanie ich kopii oraz dowolne korzystanie i rozporządzanie tymi kopiami; tworzenie oraz rozpowszechnianie utworów zależnych, nowych wersji i adaptacji (przystosowanie, zmiana układu lub jakiekolwiek inne zmiany)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wszechnianie w sieci Internet oraz w sieciach zamkniętych; wykorzystywanie utworu, w tym dla celów edukacyjnych lub szkoleniowych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do obrotu oryginału albo egzemplarzu utworu, publiczne wykonanie, wystawienie, wyświetlenie, odtworzenie oraz nadawanie i reemitowanie, a także publiczne udostępnianie utworu w taki sposób, aby każdy mógł mieć do niego dostęp w miejscu i w czasie przez siebie wybranym, w tym z możliwością nieograniczonego ich pobierania na urządzenia elektroniczne, w szczególności w formatach: *epub, *mobi, *pd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auto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pis rodzica lub przedstawiciela ustawowego niepełnoletniego uczestnika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Informacja o przetwarzaniu danych osobowych</w:t>
      </w:r>
    </w:p>
    <w:p>
      <w:pPr>
        <w:pStyle w:val="NormalnyWeb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Cel przetwarzania danych osobowych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yskane dane osobowe w zakresie podanym w umowie przetwarzane będą w celu niezbędnym do zawarcia i wykonania umowy oraz wypełnienia obowiązków prawnych ciążących na Administratorze, w tym do celów archiwizacyjnych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odstawa prawna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a prawna przetwarzania danych została określona w art. 6 ust. 1 lit b, c i f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Administrator Danych Osobowych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em Pani/-a danych osobowych jest Zespół Szkół Społecznych TPZ, adres: ul. Leśmiana 1 bud. B, 95-100 Zgierz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tor danych osobowych zapewni odpowiednie technologiczne, fizyczne, administracyjne i proceduralne środki ochrony danych, w celu ochrony i zapewnienia poufności, poprawności i dostępności przetwarzanych danych osobowych, jak również ochrony przed nieuprawnionym wykorzystaniem lub nieuprawnionym dostępem do danych osobowych oraz ochrony przed naruszeniem bezpieczeństwa danych osobowych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Okres przechowywania danych osobowych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e w kwestionariuszu osobowym dane osobowe będą przechowywane przez okres obowiązywania umowy i do czasu zakończenia okresu przedawnienia ewentualnych roszczeń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Uprawnienia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 lub ograniczenia przetwarzania, prawo wniesienia sprzeciwu wobec przetwarzania, prawo przenoszenia danych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Prezesa Urzędu Ochrony Danych Osobowych, gdy uzna Pani/Pan, iż przetwarzanie danych osobowych 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Podanie danych osobowych jest warunkiem zawarcia i wykonywania umowy.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auto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pis rodzica lub przedstawiciela ustawowego niepełnoletniego uczestnika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Regulamin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jest </w:t>
      </w:r>
      <w:r>
        <w:rPr>
          <w:rFonts w:cs="Times New Roman" w:ascii="Times New Roman" w:hAnsi="Times New Roman"/>
          <w:color w:val="000000"/>
        </w:rPr>
        <w:t>Zespół Szkół Społecznych TPZ, adres: ul. Leśmiana 1 bud. B, 95-100 Zgierz</w:t>
      </w:r>
      <w:r>
        <w:rPr>
          <w:rFonts w:cs="Times New Roman" w:ascii="Times New Roman" w:hAnsi="Times New Roman"/>
        </w:rPr>
        <w:t xml:space="preserve">. Podane dane osobowe w związku ze zgłoszeniem konkursowym zbierane są przez Administratora w celu organizacji konkursu. Powyższe mogą być udostępnione w rozumieniu RODO* współorganizatorom. Podając dane osobowe uczestnik konkursu ma prawo do ich wglądu, poprawiania, a także usuwania. Podanie danych jest dobrowolne, niemniej bez ich podania nie ma możliwości udziału w konkursie. Dane osobowe będą przetwarzane przez cały czas niezbędny do przeprowadzenia przedsięwzięcia konkursowego , a także później w związku z realizacją obowiązku archiwizacyjnego. Po upływie wskazanego okresu dane osobowe zostaną trwale usunię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5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Wyrażam zgodę na przetwarzanie danych osobowych zawartych w konkursowym formularzu zgłoszeniowym dla potrzeb organizacji konkursu przez </w:t>
      </w:r>
      <w:r>
        <w:rPr>
          <w:rFonts w:cs="Times New Roman" w:ascii="Times New Roman" w:hAnsi="Times New Roman"/>
          <w:color w:val="000000"/>
        </w:rPr>
        <w:t>Zespół Szkół Społecznych TPZ, adres: ul. Leśmiana 1 bud. B, 95-100 Zgier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auto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pis rodzica lub przedstawiciela ustawowego niepełnoletniego uczestnika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5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Wyrażam zgodę na przetwarzanie danych osobowych dziecka (laureata) w przypadku wykorzystania pracy konkursowej przez organizatora, w tym prezentowania pracy konkursowej w prasie, telewizji, na stronach internetowych organizatora, mediach i oficjalnych profilach w mediach społecznościowych organizator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auto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pis rodzica lub przedstawiciela ustawowego niepełnoletniego uczestnika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7pt;height:15.7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Wyrażam zgodę na bezpłatne wykorzystywanie moich zdjęć/mojego dziecka/podopiecznego w celu zamieszczenia relacji z gali wręczania nagród na stronach internetowych organizatora, mediach i oficjalnych profilach w mediach społecznościowych organizator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auto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pis rodzica lub przedstawiciela ustawowego niepełnoletniego uczestnika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3 do Regulamin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głoszona do niniejszego konkursu praca jest wynikiem mojej własnej twórczości i nie narusza praw autorskich oraz jakichkolwiek innych praw innych osób oraz, że nie została zgłoszona ani nagrodzona w innym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podpis autor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odpis rodzica lub przedstawiciela ustawowego niepełnoletniego uczestnika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tpz@gmail.com" TargetMode="External"/><Relationship Id="rId3" Type="http://schemas.openxmlformats.org/officeDocument/2006/relationships/hyperlink" Target="https://www.facebook.com/szkolapodstawowazgier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12:00Z</dcterms:created>
  <dc:creator>Angelika Blinda</dc:creator>
  <dc:description/>
  <dc:language>en-US</dc:language>
  <cp:lastModifiedBy>tg</cp:lastModifiedBy>
  <cp:lastPrinted>2019-08-12T13:38:00Z</cp:lastPrinted>
  <dcterms:modified xsi:type="dcterms:W3CDTF">2022-03-15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8F3ABE05E4E8790DE54AD6A9DB63F</vt:lpwstr>
  </property>
  <property fmtid="{D5CDD505-2E9C-101B-9397-08002B2CF9AE}" pid="3" name="KSOProductBuildVer">
    <vt:lpwstr>1045-11.2.0.10463</vt:lpwstr>
  </property>
</Properties>
</file>