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01750" cy="1114425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bookmarkStart w:id="0" w:name="_Hlk132660981"/>
      <w:bookmarkEnd w:id="0"/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 xml:space="preserve">Konkurs fotograficzn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bookmarkStart w:id="1" w:name="_Hlk132660981"/>
      <w:bookmarkEnd w:id="1"/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 xml:space="preserve"> „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>W zielone gramy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  <w:t>Konkurs jest jednym z 4 organizowanych w ramach projektu „Powiat Zgierski przyciąga - edukacja ekologiczna mieszkańców powiatu zgierskiego:</w:t>
        <w:br/>
        <w:t>I „W zielone gramy”</w:t>
        <w:br/>
        <w:t>II „Flora i fauna naszych łąk i lasów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  <w:t>III „Moje jest piękne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  <w:t>IV „Ziemia w dwóch odsłonach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REGULAM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Organizatorem konkursu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zielone gram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”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 I Liceum Ogólnokształcące im. Stanisława Staszica w Zgierz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480"/>
        <w:ind w:left="851" w:hanging="85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e konkursu:</w:t>
      </w:r>
    </w:p>
    <w:p>
      <w:pPr>
        <w:pStyle w:val="Akapitzlist"/>
        <w:numPr>
          <w:ilvl w:val="0"/>
          <w:numId w:val="2"/>
        </w:numPr>
        <w:spacing w:lineRule="auto" w:line="480"/>
        <w:ind w:left="851" w:hanging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ijanie kreatywności oraz wyobraźni przestrzennej poprzez prace fotograficzne.</w:t>
      </w:r>
    </w:p>
    <w:p>
      <w:pPr>
        <w:pStyle w:val="Akapitzlist"/>
        <w:numPr>
          <w:ilvl w:val="0"/>
          <w:numId w:val="2"/>
        </w:numPr>
        <w:spacing w:lineRule="auto" w:line="480"/>
        <w:ind w:left="851" w:hanging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ijanie umiejętności obserwacji otoczenia i jej dokumentowania.</w:t>
      </w:r>
    </w:p>
    <w:p>
      <w:pPr>
        <w:pStyle w:val="Akapitzlist"/>
        <w:numPr>
          <w:ilvl w:val="0"/>
          <w:numId w:val="2"/>
        </w:numPr>
        <w:spacing w:lineRule="auto" w:line="480"/>
        <w:ind w:left="851" w:hanging="85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ijanie pasji fotografowania oraz jej różnych technik.</w:t>
      </w:r>
    </w:p>
    <w:p>
      <w:pPr>
        <w:pStyle w:val="Akapitzlist"/>
        <w:numPr>
          <w:ilvl w:val="0"/>
          <w:numId w:val="2"/>
        </w:numPr>
        <w:spacing w:lineRule="auto" w:line="480"/>
        <w:ind w:left="851" w:hanging="85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rażliwienie na piękno otaczającej nas przyrody.</w:t>
      </w:r>
    </w:p>
    <w:p>
      <w:pPr>
        <w:pStyle w:val="Akapitzlist"/>
        <w:numPr>
          <w:ilvl w:val="0"/>
          <w:numId w:val="2"/>
        </w:numPr>
        <w:spacing w:lineRule="auto" w:line="480"/>
        <w:ind w:left="851" w:hanging="85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ijanie zainteresowań młodzieży i dorosłych.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ind w:left="851" w:hanging="851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ki uczestnictwa:</w:t>
      </w:r>
    </w:p>
    <w:p>
      <w:pPr>
        <w:pStyle w:val="Akapitzlist"/>
        <w:spacing w:lineRule="auto" w:line="48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nkurs przeznaczony jest w szczególności dla mieszkańców powiatu zgierskiego  w dwóch kategoriach wiekowych:</w:t>
      </w:r>
    </w:p>
    <w:p>
      <w:pPr>
        <w:pStyle w:val="Domyln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 w:before="0" w:after="0"/>
        <w:rPr>
          <w:rFonts w:ascii="Times New Roman" w:hAnsi="Times New Roman" w:eastAsia="Times Roman;Times New Roman" w:cs="Times New Roman"/>
        </w:rPr>
      </w:pPr>
      <w:r>
        <w:rPr>
          <w:rFonts w:cs="Times New Roman" w:ascii="Times New Roman" w:hAnsi="Times New Roman"/>
        </w:rPr>
        <w:t xml:space="preserve">I grupa – </w:t>
      </w:r>
      <w:r>
        <w:rPr>
          <w:rFonts w:cs="Times New Roman" w:ascii="Times New Roman" w:hAnsi="Times New Roman"/>
          <w:lang w:val="nl-NL"/>
        </w:rPr>
        <w:t>14-19 lat – uczniowie szkół na terenie powiatu zgierskiego jednocześnie będący mieszkańcami województwa łódzkiego;</w:t>
      </w:r>
    </w:p>
    <w:p>
      <w:pPr>
        <w:pStyle w:val="Akapitzlist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 grupa – powyżej 19 roku życia – mieszkańcy powiatu zgierskiego niebędący uczniami.</w:t>
      </w:r>
    </w:p>
    <w:p>
      <w:pPr>
        <w:pStyle w:val="Akapitzlist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_Hlk132791276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Uczestnik może wziąć udział tylko w jednym wybranym konkursie spośród czterech wymienionych.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3" w:name="_Hlk132791276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daniem uczestnika konkursu jest wykonanie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djęć na terenie powiatu zgierski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matyką nawiązujących do walorów przyrodniczych powiatu zgierskiego w ujęciu artystycznym. 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tegorie prac: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1134" w:hanging="35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szary objęte ochroną ( rezerwaty przyrody, parki krajobrazowe, obszary chronionego krajobrazu, obszary Natura 2000, zespoły przyrodniczo- krajobrazowe)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1134" w:hanging="357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atunki objęte ochroną ( gatunki roślin, zwierząt lub grzybów objętych ochroną częściową lub ścisłą)</w:t>
      </w:r>
    </w:p>
    <w:p>
      <w:pPr>
        <w:pStyle w:val="Akapitzlist"/>
        <w:numPr>
          <w:ilvl w:val="1"/>
          <w:numId w:val="3"/>
        </w:numPr>
        <w:spacing w:lineRule="auto" w:line="240" w:before="0" w:after="240"/>
        <w:ind w:left="1134" w:hanging="35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niki przyrody ożywionej i nieożywionej ( pojedyncze twory przyrody ożywionej lub nieożywionej, lub ich skupiska)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żdy uczestnik może zgłosić do konkursu maksymalnie 2 zdjęcia wykonane </w:t>
        <w:br/>
        <w:t xml:space="preserve"> na papierze fotograficznym o formacie minimum 15 x 21 cm oraz w wersji elektronicznej. Zdjęcia muszą być zapisane w formacie jpg. Dłuższy bok zdjęcia powinien mieć nie mniej niż 2400 pikseli. Minimalna rozdzielczość zdjęcia musi wynosić 300 dpi.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odwrocie każdego zdjęcia należy umieścić tytuł zdjęcia, imię i nazwisko autora, (klasę, szkołę, wiek- dotyczy uczniów),  adres zamieszkania, nr telefonu oraz adres e-mailowy. 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ca powinna być samodzielna, nie może stanowić kopii zdjęć publikowanych. Do konkursu nie będą dopuszczone fotomontaże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48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ce w wersji papierowej należy dostarczyć lub przesłać na adres Organizatora </w:t>
        <w:br/>
        <w:t xml:space="preserve">(95-100 Zgierz, ul. 3 Maja 41) oraz w wersji elektronicznej na adres: </w:t>
        <w:br/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ekr@staszic.zgierz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erminie do 25 lutego 2024 r.</w:t>
      </w:r>
    </w:p>
    <w:p>
      <w:pPr>
        <w:pStyle w:val="Akapitzlist"/>
        <w:numPr>
          <w:ilvl w:val="0"/>
          <w:numId w:val="1"/>
        </w:numPr>
        <w:spacing w:lineRule="auto" w:line="480"/>
        <w:ind w:left="426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iduje się przyznanie nagród rzeczowych za zajęcie I, II i III  miejsca oraz nagrodę publiczności. Prace oceniać będzie jury powołane przez Organizatora.</w:t>
      </w:r>
    </w:p>
    <w:p>
      <w:pPr>
        <w:pStyle w:val="Akapitzlist"/>
        <w:spacing w:lineRule="auto" w:line="48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I miejsce   -  aparat fotograficzny CANON EOS 2000 D – 3 szt.</w:t>
        <w:br/>
        <w:t>II miejsce  -  smartwatch APPLE Watch SE 2gen GPS – 3 szt.</w:t>
        <w:br/>
        <w:t>                  -   książka – 3 szt.</w:t>
        <w:br/>
        <w:t>III miejsce  -  Powerbank XIAOMI Zmi  – 3 szt.</w:t>
        <w:br/>
        <w:t>                   -   książka – 3szt.</w:t>
        <w:br/>
        <w:t>Wyróżnienie- nagroda publiczności: - lornetka BUSHNELL POWERVIEW 2.0 – 1 szt.</w:t>
        <w:br/>
        <w:t>                                                                -</w:t>
      </w:r>
    </w:p>
    <w:p>
      <w:pPr>
        <w:pStyle w:val="Normal"/>
        <w:numPr>
          <w:ilvl w:val="0"/>
          <w:numId w:val="1"/>
        </w:numPr>
        <w:suppressAutoHyphens w:val="true"/>
        <w:spacing w:lineRule="auto" w:line="48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Laureaci konkursu zostaną powiadomieni telefonicznie lub mailow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48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agrody zostaną wręczone podczas otwarcia pokonkursowej wystawy nagrodzonych pra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terminie wyznaczonym przez Organizator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480" w:before="0" w:after="0"/>
        <w:ind w:left="426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Kontakt w sprawie konkursu „W zielone gramy”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true"/>
        <w:spacing w:lineRule="auto" w:line="48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Liceum Ogólnokształcące im. Stanisława Staszica w Zgierzu, </w:t>
        <w:br/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sekr@staszic.zgierz.pl</w:t>
        </w:r>
      </w:hyperlink>
    </w:p>
    <w:p>
      <w:pPr>
        <w:pStyle w:val="Normal"/>
        <w:suppressAutoHyphens w:val="true"/>
        <w:spacing w:lineRule="auto" w:line="48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ARTA ZGŁOSZENIA</w:t>
      </w:r>
      <w:r>
        <w:rPr>
          <w:lang w:val="en-US" w:eastAsia="en-US"/>
        </w:rPr>
        <w:drawing>
          <wp:inline distT="0" distB="0" distL="0" distR="0">
            <wp:extent cx="733425" cy="856615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bookmarkStart w:id="4" w:name="_Hlk132661132"/>
      <w:bookmarkEnd w:id="4"/>
      <w:r>
        <w:rPr>
          <w:rFonts w:eastAsia="Times New Roman" w:cs="Times New Roman" w:ascii="Times New Roman" w:hAnsi="Times New Roman"/>
          <w:bCs/>
          <w:sz w:val="36"/>
          <w:szCs w:val="36"/>
          <w:lang w:eastAsia="pl-PL"/>
        </w:rPr>
        <w:t>Konkurs fotograficzny dla mieszkańców powiatu zgierskiego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bookmarkStart w:id="5" w:name="_Hlk132661132"/>
      <w:bookmarkEnd w:id="5"/>
      <w:r>
        <w:rPr>
          <w:rFonts w:cs="Times New Roman" w:ascii="Times New Roman" w:hAnsi="Times New Roman"/>
          <w:b/>
          <w:bCs/>
          <w:sz w:val="36"/>
          <w:szCs w:val="36"/>
        </w:rPr>
        <w:t>„</w:t>
      </w:r>
      <w:r>
        <w:rPr>
          <w:rFonts w:cs="Times New Roman" w:ascii="Times New Roman" w:hAnsi="Times New Roman"/>
          <w:b/>
          <w:bCs/>
          <w:sz w:val="36"/>
          <w:szCs w:val="36"/>
        </w:rPr>
        <w:t>W zielone gramy”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Prosimy o wypełnianie pismem drukowanym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uczestnika ……………………………………………………………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iek/klasa/szkoła/adres zamieszkania  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 i adres mailowy szkoły: ……………………………………………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opiekuna: ……………………………………………………………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zdjęcia nr 1: ……………………………………………………………………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zdjęcia nr 2: ……………………………………………………………………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(jaki gatunek przedstawia fotografia i miejsce wykonania) ...…………..……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.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--------------------------------------------------------------------------------------------------------------------------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Oświadczam, że zapoznałam/łem się z regulaminem </w:t>
      </w:r>
      <w:r>
        <w:rPr>
          <w:rFonts w:cs="Times New Roman" w:ascii="Times New Roman" w:hAnsi="Times New Roman"/>
          <w:bCs/>
        </w:rPr>
        <w:t xml:space="preserve">Konkursu fotograficzny dla mieszkańców powiatu zgierskiego </w:t>
      </w:r>
      <w:r>
        <w:rPr>
          <w:rFonts w:cs="Times New Roman" w:ascii="Times New Roman" w:hAnsi="Times New Roman"/>
        </w:rPr>
        <w:t>„W zielone gramy”  i akceptuję jego treść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warte w niniejszej karcie dane są prawdziwe, a przekazane przeze mnie zdjęcie/zdjęcia wykonałam/łem osobiście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przetwarzanie moich danych osobowych dla potrzeb konkursu oraz wykorzystanie ich przez Organizatora w celach promocyjnych na stronie internetowej Organizatora, </w:t>
        <w:br/>
        <w:t>a także w przygotowaniu wystawy pokonkursowej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.......................................                            </w:t>
        <w:tab/>
        <w:tab/>
        <w:t>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miejscowość)                              (podpis rodzica/opiekuna w przypadku osoby niepełnoletniej )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spacing w:before="0" w:after="200"/>
        <w:ind w:left="2124" w:firstLine="708"/>
        <w:jc w:val="center"/>
        <w:rPr/>
      </w:pPr>
      <w:r>
        <w:rPr>
          <w:rFonts w:cs="Times New Roman" w:ascii="Times New Roman" w:hAnsi="Times New Roman"/>
        </w:rPr>
        <w:t>(podpis uczestnika)</w:t>
      </w:r>
    </w:p>
    <w:sectPr>
      <w:type w:val="nextPage"/>
      <w:pgSz w:w="11906" w:h="16838"/>
      <w:pgMar w:left="1417" w:right="141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mylne">
    <w:name w:val="Domyślne"/>
    <w:qFormat/>
    <w:pPr>
      <w:widowControl/>
      <w:pBdr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@staszic.zgierz.pl" TargetMode="External"/><Relationship Id="rId4" Type="http://schemas.openxmlformats.org/officeDocument/2006/relationships/hyperlink" Target="mailto:sekr@staszic.zgierz.pl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04:32:00Z</dcterms:created>
  <dc:creator>USER</dc:creator>
  <dc:description/>
  <dc:language>en-US</dc:language>
  <cp:lastModifiedBy>tg</cp:lastModifiedBy>
  <cp:lastPrinted>2024-01-25T07:55:00Z</cp:lastPrinted>
  <dcterms:modified xsi:type="dcterms:W3CDTF">2024-02-11T0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