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gerian" w:hAnsi="Algerian" w:cs="Algerian"/>
          <w:b/>
          <w:b/>
          <w:i/>
          <w:i/>
          <w:iCs/>
        </w:rPr>
      </w:pPr>
      <w:r>
        <w:rPr>
          <w:rFonts w:cs="Algerian" w:ascii="Algerian" w:hAnsi="Algerian"/>
          <w:b/>
          <w:i/>
          <w:lang w:val="en-US" w:eastAsia="en-US"/>
        </w:rPr>
        <w:drawing>
          <wp:inline distT="0" distB="0" distL="0" distR="0">
            <wp:extent cx="678815" cy="6788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b/>
          <w:i/>
          <w:lang w:val="en-US" w:eastAsia="en-US"/>
        </w:rPr>
        <w:drawing>
          <wp:inline distT="0" distB="0" distL="0" distR="0">
            <wp:extent cx="2673350" cy="74168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b/>
          <w:i/>
          <w:iCs/>
        </w:rPr>
        <w:t xml:space="preserve">                </w:t>
      </w:r>
      <w:r>
        <w:rPr>
          <w:rFonts w:cs="Algerian" w:ascii="Algerian" w:hAnsi="Algerian"/>
          <w:b/>
          <w:i/>
          <w:lang w:val="en-US" w:eastAsia="en-US"/>
        </w:rPr>
        <w:drawing>
          <wp:inline distT="0" distB="0" distL="0" distR="0">
            <wp:extent cx="751205" cy="88201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b/>
          <w:i/>
          <w:iCs/>
        </w:rPr>
        <w:t xml:space="preserve">         </w:t>
      </w:r>
      <w:r>
        <w:rPr>
          <w:rFonts w:cs="Algerian" w:ascii="Algerian" w:hAnsi="Algerian"/>
          <w:b/>
          <w:i/>
          <w:lang w:val="en-US" w:eastAsia="en-US"/>
        </w:rPr>
        <w:drawing>
          <wp:inline distT="0" distB="0" distL="0" distR="0">
            <wp:extent cx="666750" cy="75565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rFonts w:ascii="Algerian" w:hAnsi="Algerian" w:cs="Algerian"/>
          <w:b/>
          <w:b/>
          <w:i/>
          <w:i/>
          <w:iCs/>
          <w:sz w:val="20"/>
          <w:szCs w:val="20"/>
        </w:rPr>
      </w:pPr>
      <w:r>
        <w:rPr>
          <w:rFonts w:cs="Algerian" w:ascii="Algerian" w:hAnsi="Algerian"/>
          <w:b/>
          <w:i/>
          <w:iCs/>
          <w:sz w:val="20"/>
          <w:szCs w:val="20"/>
        </w:rPr>
        <w:t>ORGANIZATORZY</w:t>
      </w:r>
    </w:p>
    <w:p>
      <w:pPr>
        <w:pStyle w:val="Normal"/>
        <w:ind w:right="850" w:hanging="0"/>
        <w:jc w:val="right"/>
        <w:rPr>
          <w:rFonts w:ascii="Algerian" w:hAnsi="Algerian" w:cs="Algerian"/>
          <w:b/>
          <w:b/>
          <w:i/>
          <w:i/>
          <w:iCs/>
          <w:sz w:val="28"/>
          <w:szCs w:val="28"/>
        </w:rPr>
      </w:pPr>
      <w:r>
        <w:rPr>
          <w:rFonts w:cs="Algerian" w:ascii="Algerian" w:hAnsi="Algerian"/>
          <w:b/>
          <w:i/>
          <w:iCs/>
          <w:sz w:val="28"/>
          <w:szCs w:val="28"/>
        </w:rPr>
        <w:t>PATRONAT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iCs/>
          <w:sz w:val="28"/>
          <w:szCs w:val="28"/>
        </w:rPr>
      </w:pPr>
      <w:r>
        <w:rPr>
          <w:rFonts w:cs="Algerian" w:ascii="Algerian" w:hAnsi="Algerian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ego Konkursu Wiedzy o AI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młodzieży VIII klas szkół podstawowych z powiatu zgierskiego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Organizatorzy Konkurs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amorządowe Liceum Ogólnokształcące im. Romualda Traugutta w Zgierz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wiatowa Stacja Sanitarno – Epidemiologiczna w Zgier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Partnerzy Konkursu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Prezydent Miasta Zgierza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Starostwo Powiatowe w Zgier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Cele Konkurs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Cel główny</w:t>
      </w:r>
      <w:r>
        <w:rPr/>
        <w:t>: Promocja zdrowego stylu życia w zakresie przeciwdziałania zakażeniom HIV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Cele szczegółowe</w:t>
      </w:r>
      <w:r>
        <w:rPr/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opagowanie rzetelnych i aktualnych informacji w zakresie problematyki HIV/AIDS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szerzanie wiedzy na temat zapobiegania zakażeniom HIV i zapobiegania chorobom przenoszonym drogą płciow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omowanie odpowiednich zachowań oraz dbania o zdrowie własne i innych osób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ształtowanie umiejętności samodzielnego zdobywania i pogłębiania wiedz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ntegrowanie uczniów na rzecz promocji zdrow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ozwijanie współpracy nauczycieli, pedagogów w zakresie promocji zdrowia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Adresaci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Uczniowie VIII klasy szkoły podstawowej z powiatu zgier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Zasady przeprowadzenia Konkursu</w:t>
      </w:r>
    </w:p>
    <w:p>
      <w:pPr>
        <w:pStyle w:val="Normal"/>
        <w:numPr>
          <w:ilvl w:val="0"/>
          <w:numId w:val="20"/>
        </w:numPr>
        <w:jc w:val="both"/>
        <w:rPr>
          <w:u w:val="single"/>
        </w:rPr>
      </w:pPr>
      <w:r>
        <w:rPr>
          <w:u w:val="single"/>
        </w:rPr>
        <w:t>Warunki uczestnictwa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zkoła zgłasza do Konkursu do Powiatowej Stacji Sanitarno -  Epidemiologicznej w Zgierzu </w:t>
      </w:r>
      <w:r>
        <w:rPr>
          <w:b/>
        </w:rPr>
        <w:t>maksymalnie dwóch uczniów</w:t>
      </w:r>
      <w:r>
        <w:rPr/>
        <w:t xml:space="preserve"> wraz z opiekunem na załączonym do Regulaminu formularzu zgłoszeniowym </w:t>
      </w:r>
      <w:r>
        <w:rPr>
          <w:b/>
        </w:rPr>
        <w:t xml:space="preserve">do 22 listopada 2021 roku, na adres mailowy PSSE w Zgierzu: </w:t>
      </w:r>
      <w:hyperlink r:id="rId6">
        <w:r>
          <w:rPr>
            <w:rStyle w:val="InternetLink"/>
            <w:b/>
          </w:rPr>
          <w:t>zgierz@pis.lodz.pl</w:t>
        </w:r>
      </w:hyperlink>
      <w:r>
        <w:rPr>
          <w:b/>
        </w:rPr>
        <w:t xml:space="preserve"> bądź osobiście do siedziby Stacji pod adresem : Powiatowa Stacja Sanitarno-Epidemiologiczna w Zgierzu ul. A. Struga 23, 95-100 Zgierz. Wnioskodawcą może być tylko Dyrektor bądź Z-ca Dyrektora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 xml:space="preserve">Szkoła staje się uczestnikiem Konkursu z chwilą doręczenia do PSSE w Zgierzu prawidłowo wypełnionego i podpisanego formularza zgłoszeniowego, zgody przedstawiciela ustawowego dziecka oraz klauzuli informacyjnej o przetwarzaniu danych osobowych RODO. </w:t>
      </w:r>
      <w:r>
        <w:rPr>
          <w:b/>
        </w:rPr>
        <w:t>Nadesłanie zgłoszenia, a także zgody prawnego opiekuna oraz klauzuli informacyjnej o przetwarzaniu danych osobowych, jest równoznaczne z akceptacją Regulaminu Konkursu</w:t>
      </w:r>
      <w:r>
        <w:rPr/>
        <w:t>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Po stronie Szkoły zgłaszającej uczestnika/uczestników do Konkursu należy sprawdzenie czy zgłoszenie dotarło do Organizatorów i czy spełnia warunki podane w Regulaminie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Organizatorzy nie ponoszą odpowiedzialności za nie dostarczenie lub błędnie wypełnione zgłosze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rganizatorzy zastrzegają sobie prawo do odwołania Konkursu na wypadek znikomego zainteresowania Konkursem lub </w:t>
      </w:r>
      <w:r>
        <w:rPr>
          <w:b/>
          <w:bCs/>
        </w:rPr>
        <w:t>złej sytuacji epidemicznej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Organizatorzy zobowiązują się powiadomić telefonicznie lub mailowo o przyjęciu zgłoszenia i potwierdzeniu udziału w Konkursie lub jego odwołaniu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Uczestnicy Konkursu zobowiązani są do: zapoznania się z Regulaminem, przestrzegania Regulaminu oraz sumiennego przygotowania się do Konkursu.</w:t>
      </w:r>
    </w:p>
    <w:p>
      <w:pPr>
        <w:pStyle w:val="Normal"/>
        <w:numPr>
          <w:ilvl w:val="0"/>
          <w:numId w:val="20"/>
        </w:numPr>
        <w:jc w:val="both"/>
        <w:rPr>
          <w:u w:val="single"/>
        </w:rPr>
      </w:pPr>
      <w:r>
        <w:rPr>
          <w:u w:val="single"/>
        </w:rPr>
        <w:t>Termin przebiegu Konkursu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</w:rPr>
        <w:t xml:space="preserve">Konkurs odbędzie się 3 grudnia 2021r. (piątek) o godzinie 10:00 w budynku Samorządowego Liceum Ogólnokształcącego w Zgierzu przy ulicy Musierowicza 2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>Rejestracja uczestników odbędzie się od godziny 9:30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u w:val="single"/>
        </w:rPr>
      </w:pPr>
      <w:r>
        <w:rPr>
          <w:u w:val="single"/>
        </w:rPr>
        <w:t>Przebieg Konkursu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u w:val="single"/>
        </w:rPr>
      </w:pPr>
      <w:r>
        <w:rPr/>
        <w:t>Zadaniem Uczestników jest udzielenie odpowiedzi na 25 pytań testowych jednokrotnego wyboru, które będą punktowane w następujący sposób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Odpowiedź prawidłowa – 1 punkt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Odpowiedź nieprawidłowa lub brak odpowiedzi – 0 punkt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zas na udzielenie odpowiedzi wynosi 40 minut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rzy osoby z największą liczbą punktów zdobywają kolejno I, II oraz III miejsce                    i otrzymają nagrody oraz dyplom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równej liczby punktów pośród uczestników przewiduje się dogrywkę, polegającą na udzieleniu odpowiedzi na 5 pytań testowych wielokrotnego wyboru, które będą punktowane w następujący sposób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powiedź prawidłowa – 3 punkt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powiedź nieprawidłowa, niepełna lub brak odpowiedzi – 0 punk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na rozwiązanie zadań w dogrywce wynosi 10 minu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widywany łączny czas trwania Konkursu wyniesie około 2 godziny. </w:t>
      </w:r>
    </w:p>
    <w:p>
      <w:pPr>
        <w:pStyle w:val="Normal"/>
        <w:numPr>
          <w:ilvl w:val="0"/>
          <w:numId w:val="22"/>
        </w:numPr>
        <w:jc w:val="both"/>
        <w:rPr>
          <w:u w:val="single"/>
        </w:rPr>
      </w:pPr>
      <w:r>
        <w:rPr>
          <w:u w:val="single"/>
        </w:rPr>
        <w:t>Zakres tematyczny: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Pochodzenie, budowa i biologia wirusa HIV.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Drogi szerzenia się zakażeń HIV, czynniki i okoliczności sprzyjające zakażeniu.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Choroby przenoszone drogą płciową.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Wykrywanie wirusa HIV.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Objawy kliniczne, przebieg zakażenia HIV i rozwój AIDS.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Zapobieganie zakażeniom HIV.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HIV, AIDS, a prawa człowieka.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Psychospołeczne problemy zakażonych i chorych.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Organizacje i instytucje zajmujące się problematyką HIV/AIDS w Polsce oraz w województwie łódzkim.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Wykaz literatur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ona internetowa Krajowego Centrum ds. AIDS: </w:t>
      </w:r>
      <w:hyperlink r:id="rId7">
        <w:r>
          <w:rPr>
            <w:rStyle w:val="InternetLink"/>
          </w:rPr>
          <w:t>www.aids.gov.pl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Broszury, ulotki i materiały edukacyjne na temat HIV oraz AID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jważniejsze pytania o HIV i AIDS, 2007, Pozna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stawy pytań do Olimpiad Wiedzy o HIV/AIDS przygotowanych przez Wojewódzka Stacja Sanitarno – Epidemiologiczna w Łodz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IDS i prawo karne, red. Szwarc. A, 1996, Poznań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Harmonogram Konkursu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</w:rPr>
        <w:t>Przesłanie Regulaminu do Szkół Powiatu Zgierskiego: do  29. 10. 2021r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</w:rPr>
        <w:t>Zgłoszenie Uczestników do Konkursu: do 22. 11. 2021r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</w:rPr>
        <w:t xml:space="preserve">Konkurs Powiatowy: 3. 12. 2021r. 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Zasady powołania i skład komisji konkursowej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Komisję konkursową powołują organizatorzy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Zadaniem Jury będzie organizacja oraz nadzór nad przebiegiem Konkursu.</w:t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>
          <w:u w:val="single"/>
        </w:rPr>
        <w:t>Nagrod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rzy osoby z największą liczbą punktów zdobywają I, II i III miejsce, oraz otrzymują nagrody rzeczowe i dyplomy.</w:t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>
          <w:u w:val="single"/>
        </w:rPr>
        <w:t>Postanowienia końcowe:</w:t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/>
        <w:t>Zadania konkursowe oceniane są według przyjętych zasad i w związku z tym nie przewiduje się odwołań od werdyktu komisji konkursowej.</w:t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/>
        <w:t>Sprawy nie ujęte w Regulaminie rozstrzyga przewodniczący komisji konkursowej.</w:t>
      </w:r>
    </w:p>
    <w:p>
      <w:pPr>
        <w:pStyle w:val="Normal"/>
        <w:numPr>
          <w:ilvl w:val="0"/>
          <w:numId w:val="15"/>
        </w:numPr>
        <w:jc w:val="both"/>
        <w:rPr>
          <w:u w:val="single"/>
        </w:rPr>
      </w:pPr>
      <w:r>
        <w:rPr/>
        <w:t>Wszelkich informacji udziela: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 xml:space="preserve">Pani Anna Dobrysiak – </w:t>
      </w:r>
      <w:hyperlink r:id="rId8">
        <w:r>
          <w:rPr>
            <w:rStyle w:val="InternetLink"/>
          </w:rPr>
          <w:t>zgierz@pis.lodz.p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 xml:space="preserve">Pan Sebastian Kozicki – </w:t>
      </w:r>
      <w:hyperlink r:id="rId9">
        <w:r>
          <w:rPr>
            <w:rStyle w:val="InternetLink"/>
          </w:rPr>
          <w:t>ekobiol@o2.pl</w:t>
        </w:r>
      </w:hyperlink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>
          <w:u w:val="single"/>
        </w:rPr>
        <w:t>Procedury bezpieczeństwa mające na celu zapobieganie i przeciwdziałanie COVID-19</w:t>
      </w:r>
    </w:p>
    <w:p>
      <w:pPr>
        <w:pStyle w:val="Normal"/>
        <w:ind w:left="360" w:hanging="0"/>
        <w:jc w:val="both"/>
        <w:rPr/>
      </w:pPr>
      <w:r>
        <w:rPr/>
        <w:t>Na terenie placówki obowiązują procedury bezpieczeństwa mające na celu zapobieganie i przeciwdziałanie COVID-19 z którymi uczestnicy Konkursu oraz ich opiekunowie są zobligowani zapoznać się i bezwzględnie przestrzegać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Załączniki do regulaminu: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Załącznik Nr 1 – Formularz zgłoszeniowy </w:t>
      </w:r>
    </w:p>
    <w:p>
      <w:pPr>
        <w:pStyle w:val="Akapitzlist"/>
        <w:jc w:val="both"/>
        <w:rPr/>
      </w:pPr>
      <w:r>
        <w:rPr/>
        <w:t>Załącznik Nr 2 - Procedury bezpieczeństwa mające na celu zapobieganie i przeciwdziałanie COVID-19</w:t>
      </w:r>
    </w:p>
    <w:p>
      <w:pPr>
        <w:pStyle w:val="Akapitzlist"/>
        <w:jc w:val="both"/>
        <w:rPr/>
      </w:pPr>
      <w:r>
        <w:rPr/>
        <w:t>Załącznik Nr 3 – Zgoda przedstawiciela ustawowego niepełnoletniego uczestnika konkursu na udział w konkursie</w:t>
      </w:r>
    </w:p>
    <w:p>
      <w:pPr>
        <w:pStyle w:val="Akapitzlist"/>
        <w:jc w:val="both"/>
        <w:rPr/>
      </w:pPr>
      <w:r>
        <w:rPr/>
        <w:t>Załącznik Nr 4 – Klauzula informacyjna o przetwarzaniu danych osobowych</w:t>
      </w:r>
    </w:p>
    <w:p>
      <w:pPr>
        <w:pStyle w:val="Akapitzlist"/>
        <w:jc w:val="both"/>
        <w:rPr/>
      </w:pPr>
      <w:r>
        <w:rPr/>
      </w:r>
      <w:bookmarkStart w:id="0" w:name="_Hlk85698900"/>
      <w:bookmarkStart w:id="1" w:name="_Hlk85698900"/>
      <w:bookmarkEnd w:id="1"/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2" w:name="_Hlk85698900"/>
      <w:bookmarkStart w:id="3" w:name="_Hlk85698900"/>
      <w:bookmarkEnd w:id="3"/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zgierz@pis.lodz.pl" TargetMode="External"/><Relationship Id="rId7" Type="http://schemas.openxmlformats.org/officeDocument/2006/relationships/hyperlink" Target="http://www.aids.gov.pl/" TargetMode="External"/><Relationship Id="rId8" Type="http://schemas.openxmlformats.org/officeDocument/2006/relationships/hyperlink" Target="mailto:zgierz@pis.lodz.pl" TargetMode="External"/><Relationship Id="rId9" Type="http://schemas.openxmlformats.org/officeDocument/2006/relationships/hyperlink" Target="mailto:ekobiol@o2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46:00Z</dcterms:created>
  <dc:creator>Anna Dobrysiak</dc:creator>
  <dc:description/>
  <dc:language>en-US</dc:language>
  <cp:lastModifiedBy>tg</cp:lastModifiedBy>
  <dcterms:modified xsi:type="dcterms:W3CDTF">2021-10-28T01:46:00Z</dcterms:modified>
  <cp:revision>2</cp:revision>
  <dc:subject/>
  <dc:title/>
</cp:coreProperties>
</file>