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OWEGO KONKURSU PAŃSTWOWEJ INSPEKCJI SANITAR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ONEGO W RAMACH AKCJI #SZCZEPIMY SI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 hasłem „NAWET HEROSI SIĘ SZCZEPIĄ – ZASZCZEP SIĘ I TY”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„Nawet herosi się szczepią – zaszczep się i Ty” na wiersz/rymowankę, zwany dalej konkursem jest Państwowy Powiatowy Inspektor Sanitarny z siedzibą w Zgierzu ul. Andrzeja Struga 23, zwany dalej Organizatorem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jest wydarzeniem powiatowym, skierowanym do uczniów klas VI, VII i VIII szkół podstawowych zlokalizowanych na terenie powiatu zgierski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dobrowolny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olega na stworzeniu autorskiego wiersza/rymowanki o tematyce związanej z profilaktyką zakażeń wirusem SARS-COV-2 ze szczególnym uwzględnieniem treści dotyczących szczepień przeciw COVID-19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KONKURS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9658500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idei szczepień i budowania odporności zbiorowej wśród społeczności szkolnej oraz zachęcanie swoich bliskich do zaszczepienia się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enie uwagi młodzieży na drogi zakażenia wirusem SARS-COV-2 oraz możliwe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oby uniknięcia zakażen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treści prozdrowotnych z zakresu profilaktyki chorób zakaźnych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zerzanie wiedzy na temat działania szczepionek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promujących zaufanie i szacunek do kadry medycznej i pracowników służby zdrow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umiejętności literackich oraz wzbogacanie słownictwa uczestników konkurs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UDZIAŁU W KONKURSI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Uczestnikami konkursu są uczniowie klas VI,VII i VIII szkół podstawowych zlokalizowanych na terenie powiatu zgierskiego. Każda szkoła może zgłosić dowolną liczbę uczestników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racą konkursową jest autorski wiersz/rymowanka o tematyce związanej z profilaktyką zakażeń wirusem SARS-COV-2 ze szczególnym uwzględnieniem treści dotyczących szczepień przeciw COVID-19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danie konkursowe polega na stworzeniu autorskiego wiersza/rymowanki oraz przesłaniu go wraz z wypełnionymi formularzami stanowiącymi załączniki do niniejszego Regulaminu, do Organizatora w terminie określonym w §4 ust. 1 Regulamin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Do konkursu mogą być zgłaszane wyłącznie prace autorstwa uczestnika, nie naruszające praw autorskich osób trzecich, nigdzie poprzednio niepublikowane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Praca konkursowa powinna być napisana w języku polskim, w formie wydruku z komputera. Utwór powinien zawierać: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niej niż 30 wyrazów, nie więcej 60 wyrazów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niej niż 10 wersów, nie więcej niż 15 wers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Zgłoszenie prac do konkursu jest równoznaczne z przekazaniem na rzecz Organizatora konkursu nieodpłatnej, bezterminowej i nieograniczonej zgody na wykonanie kopii nagrodzonych prac, ich ekspozycję ( w miejscach publicznych, stronach www oraz mediach społecznościowych), wykorzystanie w celach promocji konkursu i działań profilaktycznych prowadzonych przez Powiatową Stację Sanitarno-Epidemiologiczną w Zgierz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race z chwilą ich zgłoszenia stają się własnością Organizator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Zgłoszone do konkursu prace uczestnicy podpisują na odwrocie imieniem i nazwiskiem autora oraz podają nazwę szkoł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Do pracy konkursowej należy dołączyć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pełnioną Deklarację uczestnictwa szkoły, stanowiącą załącznik nr 1 do Regulami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pełniony Formularz zgłoszeniowy szkoły, stanowiący załącznik nr 2 do Regulami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pełnione Oświadczenia o wyrażeniu zgody na wykorzystanie wizerunku ( osoby niepełnoletniej) stanowiące załącznik nr 3 do Regulami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ypełnioną Zgodę przedstawiciela ustawowego niepełnoletniego uczestnika konkursu na udział w konkurs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podpisaną Klauzulę informacyjną o przetwarzaniu danych osobowy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Finał Konkursu odbędzie się w siedzibie Powiatowej Stacji Sanitarno-Epidemiologicznej w Zgierzu ul. A. Struga 23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MONOGRAM KONKURSU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Uczestnicy przesyłają prace konkursowe wraz z dokumentami o których mowa w § 3 ust. 10 na adres Powiatowej Stacji Sanitarno-Epidemiologicznej z siedzibą przy ul. Andrzeja Struga 23 , 95-100 Zgierz lub drog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gierz@pis.lo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>do dnia 31.10.2021r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 decyduje data wpływu) z dopiskiem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– „Nawet herosi się szczepią – zaszczep się i Ty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aństwowy Powiatowy Inspektor Sanitarny w Zgierzu w terminie </w:t>
      </w:r>
      <w:r>
        <w:rPr>
          <w:rFonts w:cs="Times New Roman" w:ascii="Times New Roman" w:hAnsi="Times New Roman"/>
          <w:color w:val="000000"/>
          <w:sz w:val="24"/>
          <w:szCs w:val="24"/>
        </w:rPr>
        <w:t>do dnia 31.10.2021r</w:t>
      </w:r>
      <w:r>
        <w:rPr>
          <w:rFonts w:cs="Times New Roman" w:ascii="Times New Roman" w:hAnsi="Times New Roman"/>
          <w:sz w:val="24"/>
          <w:szCs w:val="24"/>
        </w:rPr>
        <w:t xml:space="preserve">. powołuje komisję konkursową która oceni prace. Kryteria oceny przez komisję konkursową są określone w §5 regulaminu. Komisja konkursowa dokonuje wyboru 3 najlepszych prac. Dopuszcza się przyznanie wyróżnień. Informacja dotycząca zwycięskich prac przesłana zostanie pocztą elektroniczną na adres szkoły podany w deklaracji przystąpienia do konkursu oraz opublikowana zostanie na stronie internetowej PSSE Zgierz i mediach społecznościowych prowadzonych przez stację w dniu </w:t>
      </w:r>
      <w:r>
        <w:rPr>
          <w:rFonts w:cs="Times New Roman" w:ascii="Times New Roman" w:hAnsi="Times New Roman"/>
          <w:color w:val="000000"/>
          <w:sz w:val="24"/>
          <w:szCs w:val="24"/>
        </w:rPr>
        <w:t>5.11.2021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 Uroczyste wręczenie nagród odbędzie się w dniu </w:t>
      </w:r>
      <w:r>
        <w:rPr>
          <w:rFonts w:cs="Times New Roman" w:ascii="Times New Roman" w:hAnsi="Times New Roman"/>
          <w:color w:val="000000"/>
          <w:sz w:val="24"/>
          <w:szCs w:val="24"/>
        </w:rPr>
        <w:t>09.11.2021r. w siedzibie Powiatowej Stacji Sanitarno-Epidemiologicznej w Zgierzu ul. A. Struga 23 III piętr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KRYTERIA OCENY PRAC KONKURSOWYCH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§5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 Nadesłane prace konkursowe podlegać będą ocenie komisji konkursowej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Prace konkursowe oceniane będą pod względem formalnym i merytoryczny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3. Przy ocenie formalnej prac konkursowych komisja konkursowa bierze pod uwagę następujące kryteria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a)</w:t>
        <w:tab/>
        <w:t>Wpłynięcie prac konkursowych w terminie przewidzianym w §4 ust. 1 Regulamin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b)</w:t>
        <w:tab/>
        <w:t xml:space="preserve">Kompletność dokumentów konkursowych, o których mowa w </w:t>
      </w:r>
      <w:bookmarkStart w:id="1" w:name="_Hlk79661751"/>
      <w:r>
        <w:rPr>
          <w:rFonts w:cs="Times New Roman" w:ascii="Times New Roman" w:hAnsi="Times New Roman"/>
          <w:color w:val="0D0D0D"/>
          <w:sz w:val="24"/>
          <w:szCs w:val="24"/>
        </w:rPr>
        <w:t>§</w:t>
      </w:r>
      <w:bookmarkEnd w:id="1"/>
      <w:r>
        <w:rPr>
          <w:rFonts w:cs="Times New Roman" w:ascii="Times New Roman" w:hAnsi="Times New Roman"/>
          <w:color w:val="0D0D0D"/>
          <w:sz w:val="24"/>
          <w:szCs w:val="24"/>
        </w:rPr>
        <w:t xml:space="preserve"> 3 ust.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)</w:t>
        <w:tab/>
        <w:t xml:space="preserve">Forma o której mowa w § 3 ust.6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. Prace konkursowe ocenione pozytywnie pod względem formalnym, tj. spełniające wszystkie kryteria opisane w §5 ust. 3, podlegają ocenie merytorycznej. Prace konkursowe niespełniające kryteriów oceny formalnej nie będą rozpatrywan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 Przy ocenie merytorycznej pracy komisja konkursowa bierze pod uwagę następujące kryteri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a)</w:t>
        <w:tab/>
        <w:t>Zgodność treści utworu z tematyką konkursu ( 0-10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b)   Pomysłowość oraz kreatywność (0-1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c)   Walory językowe wykonanej pracy (0-1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. Każdy z członków komisji konkursowej przy ocenie prac konkursowych posługuje się oceną punktową, przyznając każdej z prac punktową ocenę indywidualną. Ocena punktowa uwzględnia kryteria i skale punktowe wymienione w ust. 5. Końcową ocenę pracy konkursowej stanowi suma uzyskanych punktów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LAUREAC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§6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Konkurs jest jednoetapowy i rozstrzygnięty zostanie na poziomie powiatowym. Organizator konkursu przyznaje Laureatom 3 miejsca ( I,II,III ). Dopuszcza się możliwość przyznawania dodatkowych nagród i wyróżnień w miarę posiadanych środków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POSTANIOWIENIA KOŃCOW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§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</w:t>
        <w:tab/>
        <w:t xml:space="preserve">Niniejszy Regulamin wchodzi w życie z dnie ogłoszenia i podlega publikacji na stronie </w:t>
      </w:r>
      <w:hyperlink r:id="rId3">
        <w:r>
          <w:rPr>
            <w:rStyle w:val="InternetLink"/>
            <w:rFonts w:cs="Times New Roman" w:ascii="Times New Roman" w:hAnsi="Times New Roman"/>
            <w:color w:val="056AD0"/>
            <w:sz w:val="24"/>
            <w:szCs w:val="24"/>
          </w:rPr>
          <w:t>https://www.gov.pl/web/psse-zgierz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</w:t>
        <w:tab/>
        <w:t>Niniejszy Regulamin jest jedynym dokumentem określającym zasady konkurs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3.</w:t>
        <w:tab/>
        <w:t>Zgłoszenie utworu do konkursu jest równoznaczne z akceptacją niniejszego Regulaminu oraz wyrażeniem zgody na udział w konkursie przez rodzica lub prawnego opiekuna niepełnoletniego uczestnika konkurs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</w:t>
        <w:tab/>
        <w:t>Decyzje podjęte przez komisję konkursową są ostateczne i nie podlegają odwołani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5.</w:t>
        <w:tab/>
        <w:t xml:space="preserve">Organizator konkursu zastrzega sobie prawo do prowadzenia zmian w Regulaminie, o czym uczestnicy zostaną poinformowani e-mailem na adres elektroniczny szkoły podany w formularzu zgłoszeniowym. Organizator może przerwać lub odwołać konkurs bez przyczyn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.</w:t>
        <w:tab/>
        <w:t>W przypadku małego zainteresowania szkół oraz ich uczniów udziałem w konkursie, Organizator może zdecydować o nie przeprowadzeniu konkurs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7.</w:t>
        <w:tab/>
        <w:t>Organizator zastrzega sobie prawo do nieprzyznania nagród  w przypadku niespełnienia wymogów Regulaminu konkursu w nadesłanych pracach konkursowych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8.</w:t>
        <w:tab/>
        <w:t xml:space="preserve">Dodatkowe informacje udzielane są przez pracownika Oświaty Zdrowotnej i  Promocji Zdrowia Powiatowej Stacji Sanitarno-Epidemiologicznej w Zgierzu drogą elektroniczną:  zgierz@pis.lodz.pl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9.</w:t>
        <w:tab/>
        <w:t xml:space="preserve">Aktualności dotyczące konkursu zamieszczone są na stronie internetowej Powiatowej Stacji Sanitarno-Epidemiologicznej w Zgierz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psse-zgierz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oraz mediach społecznościowych:  Facebook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Powiatowa-Stacja-Sanitarno-Epidemiologiczna-w-Zgierzu-690228724673600/?modal=admin_todo_tour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Instagram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ssezgierz/?r=nametag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Twitter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witter.com/PowiatowaZ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0.</w:t>
        <w:tab/>
        <w:t>Administratorem danych osobowych uczestników konkursu jest Powiatowa Stacja Sanitarno-Epidemiologiczna w Zgierz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1.</w:t>
        <w:tab/>
        <w:t xml:space="preserve">Dane uczestników konkursu będą przetwarzane w celu udziału w konkursie i przyznaniu nagród. Dane laureatów zostaną umieszczone na stronie internetowej Powiatowej Stacji Sanitarno-Epidemiologicznej w Zgierzu </w:t>
      </w:r>
      <w:hyperlink r:id="rId8">
        <w:r>
          <w:rPr>
            <w:rStyle w:val="InternetLink"/>
            <w:rFonts w:cs="Times New Roman" w:ascii="Times New Roman" w:hAnsi="Times New Roman"/>
            <w:color w:val="056AD0"/>
            <w:sz w:val="24"/>
            <w:szCs w:val="24"/>
          </w:rPr>
          <w:t>https://www.gov.pl/web/psse-zgierz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, mediach społecznościowych </w:t>
      </w:r>
      <w:hyperlink r:id="rId9">
        <w:r>
          <w:rPr>
            <w:rStyle w:val="InternetLink"/>
            <w:rFonts w:cs="Times New Roman" w:ascii="Times New Roman" w:hAnsi="Times New Roman"/>
            <w:color w:val="056AD0"/>
            <w:sz w:val="24"/>
            <w:szCs w:val="24"/>
          </w:rPr>
          <w:t>https://www.facebook.com/profile.php?id=100067767994151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(Facebook),</w:t>
      </w:r>
      <w:hyperlink r:id="rId10">
        <w:r>
          <w:rPr>
            <w:rStyle w:val="InternetLink"/>
            <w:rFonts w:cs="Times New Roman" w:ascii="Times New Roman" w:hAnsi="Times New Roman"/>
            <w:color w:val="056AD0"/>
            <w:sz w:val="24"/>
            <w:szCs w:val="24"/>
          </w:rPr>
          <w:t>https://www.instagram.com/pssezgierz/?r=nametag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,(Instagrm),</w:t>
      </w:r>
      <w:hyperlink r:id="rId11">
        <w:r>
          <w:rPr>
            <w:rStyle w:val="InternetLink"/>
            <w:rFonts w:cs="Times New Roman" w:ascii="Times New Roman" w:hAnsi="Times New Roman"/>
            <w:color w:val="056AD0"/>
            <w:sz w:val="24"/>
            <w:szCs w:val="24"/>
          </w:rPr>
          <w:t>https://twitter.com/PowiatowaZ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 ( Twitter). Podanie danych oraz wyrażenie zgody na ich przetwarzanie jest dobrowolne , lecz odmowa ich podania oraz brak udzielenia zgody na ich przetwarzanie uniemożliwi wzięcie udziału w konkursie i jest równoznaczne z bezskutecznością zgłoszeni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2.</w:t>
        <w:tab/>
        <w:t xml:space="preserve">Organizator nie ponosi odpowiedzialności za działania uczestników konkursu oraz osób trzecich, związane z uczestnictwem i organizacją konkursu oraz za skutki podania błędnych lub nieaktualnych danych przez uczestników konkursu. 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ierz@pis.lodz.pl" TargetMode="External"/><Relationship Id="rId3" Type="http://schemas.openxmlformats.org/officeDocument/2006/relationships/hyperlink" Target="https://www.gov.pl/web/psse-zgierz" TargetMode="External"/><Relationship Id="rId4" Type="http://schemas.openxmlformats.org/officeDocument/2006/relationships/hyperlink" Target="https://www.gov.pl/web/psse-zgierz" TargetMode="External"/><Relationship Id="rId5" Type="http://schemas.openxmlformats.org/officeDocument/2006/relationships/hyperlink" Target="https://www.facebook.com/Powiatowa-Stacja-Sanitarno-Epidemiologiczna-w-Zgierzu-690228724673600/?modal=admin_todo_tour" TargetMode="External"/><Relationship Id="rId6" Type="http://schemas.openxmlformats.org/officeDocument/2006/relationships/hyperlink" Target="https://www.instagram.com/pssezgierz/?r=nametag" TargetMode="External"/><Relationship Id="rId7" Type="http://schemas.openxmlformats.org/officeDocument/2006/relationships/hyperlink" Target="https://twitter.com/PowiatowaZ" TargetMode="External"/><Relationship Id="rId8" Type="http://schemas.openxmlformats.org/officeDocument/2006/relationships/hyperlink" Target="https://www.gov.pl/web/psse-zgierz" TargetMode="External"/><Relationship Id="rId9" Type="http://schemas.openxmlformats.org/officeDocument/2006/relationships/hyperlink" Target="https://www.facebook.com/profile.php?id=100067767994151(Facebook)" TargetMode="External"/><Relationship Id="rId10" Type="http://schemas.openxmlformats.org/officeDocument/2006/relationships/hyperlink" Target="https://www.instagram.com/pssezgierz/?r=nametag" TargetMode="External"/><Relationship Id="rId11" Type="http://schemas.openxmlformats.org/officeDocument/2006/relationships/hyperlink" Target="https://twitter.com/Powiatowa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32:00Z</dcterms:created>
  <dc:creator>Anna Dobrysiak</dc:creator>
  <dc:description/>
  <dc:language>en-US</dc:language>
  <cp:lastModifiedBy>tg</cp:lastModifiedBy>
  <cp:lastPrinted>2021-09-29T08:15:00Z</cp:lastPrinted>
  <dcterms:modified xsi:type="dcterms:W3CDTF">2021-10-07T02:32:00Z</dcterms:modified>
  <cp:revision>3</cp:revision>
  <dc:subject/>
  <dc:title/>
</cp:coreProperties>
</file>