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120"/>
        <w:jc w:val="center"/>
        <w:rPr>
          <w:rFonts w:eastAsia="Times New Roman" w:cs="Calibri"/>
          <w:b/>
          <w:b/>
          <w:color w:val="0070C0"/>
          <w:sz w:val="28"/>
        </w:rPr>
      </w:pPr>
      <w:r>
        <w:rPr>
          <w:rFonts w:eastAsia="Times New Roman" w:cs="Calibri"/>
          <w:b/>
          <w:color w:val="0070C0"/>
          <w:sz w:val="28"/>
        </w:rPr>
        <w:t xml:space="preserve">Regulamin Międzyszkolnego Konkursu </w:t>
      </w:r>
    </w:p>
    <w:p>
      <w:pPr>
        <w:pStyle w:val="Normal"/>
        <w:spacing w:lineRule="exact" w:line="276" w:before="0" w:after="120"/>
        <w:jc w:val="center"/>
        <w:rPr>
          <w:rFonts w:eastAsia="Times New Roman" w:cs="Calibri"/>
          <w:b/>
          <w:b/>
          <w:color w:val="0070C0"/>
          <w:sz w:val="28"/>
        </w:rPr>
      </w:pPr>
      <w:r>
        <w:rPr>
          <w:rFonts w:eastAsia="Times New Roman" w:cs="Calibri"/>
          <w:b/>
          <w:color w:val="0070C0"/>
          <w:sz w:val="28"/>
        </w:rPr>
        <w:t xml:space="preserve">Literacko – Plastycznego </w:t>
      </w:r>
    </w:p>
    <w:p>
      <w:pPr>
        <w:pStyle w:val="Normal"/>
        <w:spacing w:lineRule="exact" w:line="276" w:before="0" w:after="120"/>
        <w:jc w:val="center"/>
        <w:rPr>
          <w:rFonts w:eastAsia="Times New Roman" w:cs="Calibri"/>
          <w:b/>
          <w:b/>
          <w:color w:val="0070C0"/>
          <w:sz w:val="28"/>
        </w:rPr>
      </w:pPr>
      <w:r>
        <w:rPr>
          <w:rFonts w:eastAsia="Times New Roman" w:cs="Calibri"/>
          <w:b/>
          <w:color w:val="0070C0"/>
          <w:sz w:val="28"/>
        </w:rPr>
        <w:t>„</w:t>
      </w:r>
      <w:r>
        <w:rPr>
          <w:rFonts w:eastAsia="Times New Roman" w:cs="Calibri"/>
          <w:b/>
          <w:color w:val="0070C0"/>
          <w:sz w:val="28"/>
        </w:rPr>
        <w:t>Książka, komiks czy też wiersz – piszesz o czym tylko chcesz”</w:t>
      </w:r>
    </w:p>
    <w:p>
      <w:pPr>
        <w:pStyle w:val="Normal"/>
        <w:shd w:fill="DBE5F1" w:val="clear"/>
        <w:spacing w:lineRule="exact" w:line="240"/>
        <w:rPr>
          <w:rFonts w:eastAsia="Times New Roman" w:cs="Calibri"/>
          <w:b/>
          <w:b/>
          <w:sz w:val="26"/>
        </w:rPr>
      </w:pPr>
      <w:r>
        <w:rPr>
          <w:rFonts w:eastAsia="Times New Roman" w:cs="Calibri"/>
          <w:b/>
          <w:sz w:val="26"/>
        </w:rPr>
        <w:t>Organizator:</w:t>
      </w:r>
    </w:p>
    <w:p>
      <w:pPr>
        <w:pStyle w:val="Normal"/>
        <w:shd w:fill="DBE5F1" w:val="clear"/>
        <w:spacing w:lineRule="exact" w:line="240"/>
        <w:jc w:val="center"/>
        <w:rPr>
          <w:rFonts w:eastAsia="Times New Roman" w:cs="Calibri"/>
          <w:b/>
          <w:b/>
          <w:sz w:val="26"/>
        </w:rPr>
      </w:pPr>
      <w:r>
        <w:rPr>
          <w:rFonts w:eastAsia="Times New Roman" w:cs="Calibri"/>
          <w:b/>
          <w:sz w:val="26"/>
        </w:rPr>
        <w:t>Szkoła Podstawowa nr 4im. Jana Niepokoja w Zgierzu, ul. Łódzka 2</w:t>
      </w:r>
    </w:p>
    <w:p>
      <w:pPr>
        <w:pStyle w:val="Normal"/>
        <w:shd w:fill="DBE5F1" w:val="clear"/>
        <w:spacing w:lineRule="exact" w:line="240"/>
        <w:jc w:val="center"/>
        <w:rPr>
          <w:rFonts w:eastAsia="Times New Roman" w:cs="Calibri"/>
          <w:b/>
          <w:b/>
          <w:sz w:val="26"/>
        </w:rPr>
      </w:pPr>
      <w:r>
        <w:rPr>
          <w:rFonts w:eastAsia="Times New Roman" w:cs="Calibri"/>
          <w:b/>
          <w:sz w:val="26"/>
        </w:rPr>
        <w:t>Świetlica szkolna</w:t>
      </w:r>
    </w:p>
    <w:p>
      <w:pPr>
        <w:pStyle w:val="Normal"/>
        <w:spacing w:lineRule="exact" w:line="24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Cele konkursu:</w:t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1134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spieranie talentów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1134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zwalanie ciekawości poznawczej, ekspresji twórczej i kreatywności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1134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ształtowanie wrażliwości językowej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1134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spomaganie wszechstronnego rozwoju osobowości uczniów poprzez pobudzenie procesu percepcji wizualnej oraz działalności plastycznej. </w:t>
      </w:r>
    </w:p>
    <w:p>
      <w:pPr>
        <w:pStyle w:val="Normal"/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Warunki uczestnictwa:</w:t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onkurs przeznaczony jest dla uczniów szkół podstawowych i obejmuje grupy wiekowe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1134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lasy I-II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1134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lasy IV-V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1134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lasy VII-VIII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lustrowana książeczka z opowiadaniami, bajkami, wierszami, komiks itp., wg własnego pomysłu dzieci. Tekst może być pisany (czytelnie) lub drukowany. 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ielkość książek dowolna. Ilustracje mogą być wykonane dowolną techniką plastyczną.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konkursie biorą udział tylko prace indywidualne. Prace zbiorowe nie będą brane pod uwagę.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sz w:val="24"/>
        </w:rPr>
        <w:t xml:space="preserve">Do książki należy dołączyć wypełnione przez rodzica (opiekuna prawnego) oświadczenie (zał.1). </w:t>
      </w:r>
      <w:r>
        <w:rPr>
          <w:rFonts w:eastAsia="Times New Roman" w:cs="Calibri"/>
          <w:b/>
          <w:sz w:val="24"/>
        </w:rPr>
        <w:t xml:space="preserve">Prace dostarczone bez oświadczenia nie będą brały udziału w konkursie. 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utorzy nagrodzonych prac otrzymają nagrody i dyplomy, które zostaną dostarczone do szkół po ogłoszeniu wyników.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 wyłonieniu zwycięzców zadecyduje Komisja Konkursowa.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siążeczki powinny być opatrzone metryczką umieszczoną na ostatniej stronie.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etryczka powinna zawierać:</w:t>
      </w:r>
    </w:p>
    <w:p>
      <w:pPr>
        <w:pStyle w:val="Akapitzlist"/>
        <w:numPr>
          <w:ilvl w:val="0"/>
          <w:numId w:val="11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mię i nazwisko ucznia</w:t>
      </w:r>
    </w:p>
    <w:p>
      <w:pPr>
        <w:pStyle w:val="Akapitzlist"/>
        <w:numPr>
          <w:ilvl w:val="0"/>
          <w:numId w:val="11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lasę</w:t>
      </w:r>
    </w:p>
    <w:p>
      <w:pPr>
        <w:pStyle w:val="Akapitzlist"/>
        <w:numPr>
          <w:ilvl w:val="0"/>
          <w:numId w:val="11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ane placówki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Calibri" w:cs="Calibri"/>
        </w:rPr>
      </w:pPr>
      <w:r>
        <w:rPr>
          <w:rFonts w:eastAsia="Times New Roman" w:cs="Calibri"/>
          <w:sz w:val="24"/>
        </w:rPr>
        <w:t xml:space="preserve">Termin dostarczenia prac upływa </w:t>
      </w:r>
      <w:r>
        <w:rPr>
          <w:rFonts w:eastAsia="Times New Roman" w:cs="Calibri"/>
          <w:b/>
          <w:sz w:val="24"/>
        </w:rPr>
        <w:t>13.12.2021r.</w:t>
      </w:r>
    </w:p>
    <w:p>
      <w:pPr>
        <w:pStyle w:val="Akapitzlist"/>
        <w:numPr>
          <w:ilvl w:val="0"/>
          <w:numId w:val="10"/>
        </w:numPr>
        <w:spacing w:lineRule="exact" w:line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ace należy składać osobiście lub za pośrednictwem poczty, przesyłając na adres:</w:t>
      </w:r>
    </w:p>
    <w:p>
      <w:pPr>
        <w:pStyle w:val="Normal"/>
        <w:spacing w:lineRule="exact" w:line="180"/>
        <w:ind w:left="720" w:hanging="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180"/>
        <w:ind w:left="720" w:hanging="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zkoła Podstawowa Nr 4 im. Jana Niepokoja w Zgierzu</w:t>
      </w:r>
    </w:p>
    <w:p>
      <w:pPr>
        <w:pStyle w:val="Normal"/>
        <w:spacing w:lineRule="exact" w:line="180"/>
        <w:ind w:left="720" w:hanging="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l. Łódzka 2, 95-100 Zgierz</w:t>
      </w:r>
    </w:p>
    <w:p>
      <w:pPr>
        <w:pStyle w:val="Normal"/>
        <w:spacing w:lineRule="exact" w:line="360"/>
        <w:ind w:left="72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z dopiskiem: </w:t>
      </w:r>
    </w:p>
    <w:p>
      <w:pPr>
        <w:pStyle w:val="Normal"/>
        <w:spacing w:lineRule="exact" w:line="360"/>
        <w:ind w:left="720" w:hanging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Międzyszkolny Konkursu Literacko – Plastyczny</w:t>
      </w:r>
    </w:p>
    <w:p>
      <w:pPr>
        <w:pStyle w:val="Normal"/>
        <w:spacing w:lineRule="exact" w:line="360"/>
        <w:ind w:left="720" w:hanging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„</w:t>
      </w:r>
      <w:r>
        <w:rPr>
          <w:rFonts w:eastAsia="Times New Roman" w:cs="Calibri"/>
          <w:b/>
          <w:sz w:val="24"/>
        </w:rPr>
        <w:t>Książka, komiks czy też wiersz – piszesz o czym tylko chcesz”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niki konkursu zostaną opublikowane na stronie internetowej szkoły i na facebooku do 22 grudnia 2021r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soba odpowiedzialna: Ewelina Kiciak</w:t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Załącznik 1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........................................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i/>
          <w:i/>
          <w:color w:val="000000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Cs w:val="22"/>
        </w:rPr>
        <w:t xml:space="preserve">(Imię i nazwisko rodzica)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i/>
          <w:i/>
          <w:color w:val="000000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Cs w:val="22"/>
        </w:rPr>
        <w:t>Oświadczenie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Cs w:val="22"/>
        </w:rPr>
        <w:t>o wyrażeniu zgody przez rodzica na przetwarzanie danych osobowych własnych i dziecka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Wyrażam/nie wyrażam  zgodę na przetwarzanie danych osobowych mojego dziecka: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(imię i nazwisko dziecka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przez Szkołę Podstawowa nr 4 w Zgierzu w celu organizacji konkursu </w:t>
      </w:r>
      <w:r>
        <w:rPr>
          <w:rFonts w:eastAsia="Times New Roman" w:cs="Times New Roman" w:ascii="Times New Roman" w:hAnsi="Times New Roman"/>
          <w:szCs w:val="22"/>
        </w:rPr>
        <w:t xml:space="preserve">Literacko – Plastycznego </w:t>
      </w:r>
      <w:r>
        <w:rPr>
          <w:rFonts w:eastAsia="Times New Roman" w:cs="Times New Roman" w:ascii="Times New Roman" w:hAnsi="Times New Roman"/>
          <w:b/>
          <w:szCs w:val="22"/>
        </w:rPr>
        <w:t>„Książka, komiks czy też wiersz – piszesz o czym tylko chcesz”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Zakres danych osobowych podlegających przetwarzaniu: </w:t>
      </w:r>
    </w:p>
    <w:p>
      <w:pPr>
        <w:pStyle w:val="Normal"/>
        <w:numPr>
          <w:ilvl w:val="0"/>
          <w:numId w:val="4"/>
        </w:numPr>
        <w:spacing w:lineRule="exact" w:line="240" w:before="0" w:after="22"/>
        <w:ind w:left="720" w:hanging="36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Imię i nazwisko, </w:t>
      </w:r>
    </w:p>
    <w:p>
      <w:pPr>
        <w:pStyle w:val="Normal"/>
        <w:numPr>
          <w:ilvl w:val="0"/>
          <w:numId w:val="4"/>
        </w:numPr>
        <w:spacing w:lineRule="exact" w:line="240" w:before="0" w:after="22"/>
        <w:ind w:left="720" w:hanging="36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>Klasa.</w:t>
      </w:r>
    </w:p>
    <w:p>
      <w:pPr>
        <w:pStyle w:val="Normal"/>
        <w:spacing w:lineRule="exact" w:line="240" w:before="0" w:after="22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>1. Udzielenie zgody na przetwarzanie danych osobowych rodzica i dziecka jest dobrowolne,      ale niezbędne w celu promocji konkursu oraz przedstawiania relacji z wydarzenia.</w:t>
      </w:r>
    </w:p>
    <w:p>
      <w:pPr>
        <w:pStyle w:val="Normal"/>
        <w:spacing w:lineRule="exact" w:line="240" w:before="0" w:after="22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Cs w:val="22"/>
        </w:rPr>
        <w:t xml:space="preserve">2. 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Administratorem danych osobowych rodzica/opiekuna prawnego i dziecka jest dyrektor Szkoły Podstawowej nr 4 w Zgierzu. 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3. Dane osobowe rodzica/opiekuna prawnego lub dziecka mogą być udostępniane: - w prezentacjach (sprawozdaniach). </w:t>
      </w:r>
    </w:p>
    <w:p>
      <w:pPr>
        <w:pStyle w:val="Normal"/>
        <w:spacing w:lineRule="exact" w:line="240" w:before="0" w:after="22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4. Rodzic ma prawo dostępu do danych osobowych swoich oraz dziecka, ma prawo żądania       ich sprostowania, usunięcia lub ograniczenia przetwarzania. </w:t>
      </w:r>
    </w:p>
    <w:p>
      <w:pPr>
        <w:pStyle w:val="Normal"/>
        <w:spacing w:lineRule="exact" w:line="240" w:before="0" w:after="22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5. Rodzic ma prawo do wniesienia sprzeciwu wobec dalszego przetwarzania, wycofania zgody   na dalsze przetwarzanie swoich danych osobowych oraz dziecka. </w:t>
      </w:r>
    </w:p>
    <w:p>
      <w:pPr>
        <w:pStyle w:val="Normal"/>
        <w:spacing w:lineRule="exact" w:line="240" w:before="0" w:after="22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6. Skorzystanie z prawa cofnięcia zgody nie ma wpływu na przetwarzanie, które miało miejsce   do momentu wycofania zgody. </w:t>
      </w:r>
    </w:p>
    <w:p>
      <w:pPr>
        <w:pStyle w:val="Normal"/>
        <w:spacing w:lineRule="exact" w:line="240" w:before="0" w:after="22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7. Rodzic ma prawo do przenoszenia danych osobowych swoich oraz dziecka.  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8. Podanie przez rodzica/opiekuna prawnego prawidłowych danych osobowych w tym dziecka jest warunkiem uczestnictwa w konkursie.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Jednocześnie oświadczam, iż akceptuję postanowienia zawarte w nn. Regulaminie.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…………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............................................... </w:t>
        <w:tab/>
        <w:tab/>
        <w:tab/>
        <w:tab/>
        <w:t xml:space="preserve">    </w:t>
        <w:tab/>
        <w:t xml:space="preserve">…………..........................................................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  <w:t>(podpis rodzica/prawnego opiekuna)</w:t>
        <w:tab/>
        <w:tab/>
        <w:tab/>
        <w:tab/>
        <w:t xml:space="preserve">                        (podpis rodzica/prawnego opiekuna)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76" w:before="0" w:after="20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RODO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informujemy: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Administratorem Pani/Pana danych osobowych jest: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18"/>
          <w:szCs w:val="18"/>
          <w:lang w:eastAsia="pl-PL" w:bidi="ar-SA"/>
        </w:rPr>
        <w:t>Szkoła Podstawowa nr 4 im. Jana Niepokoja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z siedzibą w Zgierzu, ul. Łódzka 2, 95-100 Zgierz. W sprawie ochrony swoich danych osobowych proszę skontaktować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pl-PL" w:bidi="ar-SA"/>
          </w:rPr>
          <w:t>sp4@miasto.zgierz.pl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lub pisemnie na adres wskazany powyżej.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Cele i podstawy przetwarzania.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Będziemy przetwarzać Pani/Pana dan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before="28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celu realizacji zadań szkoły na rzecz uczniów, wymagających Pani/Pana zgody (podstawa z art. 6 ust 1 lit. A RODO). Zgodę może Pani/Pan wyrazić lub odmówić jej wyraż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celu wypełnienia obowiązku prawnego ciążącego na administratorze (podstawa z art.6 ust.1 lit. B, art.9. Ust.2 lit. C, e, f, h, art.10 RODO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celu wykonania zadania realizowanego w interesie publicznym lub w ramach sprawowania władzy publicznej powierzonej administratorowi (podstawa z art. 6 ust. 1 lit. E, art.9. Ust.2 lit. G, h, j RODO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celu wykonania umowy, której stroną jest Pani/Pan lub do podjęcia działań na Pani/Pana żądanie przed zawarciem umowy (podstawa z art.6 ust.1 lit. B RODO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Prawo do sprzeciwu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każdej chwili przysługuje Pani/Panu prawo do wniesienia sprzeciwu wobec przetwarzania Pani/Pana danych, przetwarzanych w celu i na podstawie wskazanych w pkt.3.b. Przestaniemy przetwarzać Pani/Pana dane w tych celach, chyba że będziemy w stanie wykazać, że istnieją ważne, prawnie uzasadnione podstawy, które są nadrzędne wobec Pani/Pana interesów, praw i wolności lub dane te będą nam niezbędne do ewentualnego ustalenia, dochodzenia lub obrony roszczeń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Okres przechowywania danych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Będziemy przechowywać Pani/Pana dane przez okres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Dane przetwarzane na podstawie Pani/Pana zgody możemy przetwarzać do czasu, aż wycofa Pani/Pan swoją zgodę lub ustalimy, że się zdezaktualizowały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dla danych przetwarzanych w związku z zawarciem umowy, Pani/Pana dane osobowe wynikające z zawarcia umowy będą przetwarzane przez okres, w którym mogą ujawnić się roszczenia z umowy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dla danych przetwarzanych w procesie zawierania umowy, jeżeli nie dojdzie do zawarcia umowy, Pani/Pana dane osobowe związane z ofertą do tej umowy zostaną niezwłocznie usunięte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dla danych przetwarzanych w celu wykonania obowiązku prawnego i/lub realizacji zadania publicznego, Pani/Pana dane będą przechowywane zgodnie z przepisami nakładającymi ten obowiązek prawny lub stanowiącymi podstawę realizacji zadania publicznego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Odbiorcy danych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Pani/Pana dane osobowe mogą zostać przekazywane: instytucjom określonym przez przepisy prawa np. Urząd Skarbowy, ZUS lub innym naszym podwykonawcom (podmiotom przetwarzającym) np. firmom prawniczym lub informatycznym.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Prawa osób, których dane dotyczą: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Zgodnie z RODO, przysługuje Pani/Panu prawo do: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Dostępu do swoich danych oraz otrzymania ich kopii;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Sprostowania (poprawiania) swoich danych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Usunięcia, ograniczenia lub wniesienia sprzeciwu wobec ich przetwarzania;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Przenoszenia danych;</w:t>
      </w:r>
    </w:p>
    <w:p>
      <w:pPr>
        <w:pStyle w:val="Normal"/>
        <w:widowControl/>
        <w:numPr>
          <w:ilvl w:val="0"/>
          <w:numId w:val="7"/>
        </w:numPr>
        <w:spacing w:lineRule="exact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niesienia skargi do organu nadzorczego.</w:t>
      </w:r>
    </w:p>
    <w:sectPr>
      <w:footerReference w:type="default" r:id="rId3"/>
      <w:type w:val="nextPage"/>
      <w:pgSz w:w="12240" w:h="15840"/>
      <w:pgMar w:left="1418" w:right="136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6120"/>
        </w:tabs>
        <w:ind w:left="6120" w:hanging="36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6480" w:hanging="36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7560" w:hanging="36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86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@miasto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3:00Z</dcterms:created>
  <dc:creator>oliwka</dc:creator>
  <dc:description/>
  <dc:language>en-US</dc:language>
  <cp:lastModifiedBy>tg</cp:lastModifiedBy>
  <cp:lastPrinted>2021-11-09T09:24:00Z</cp:lastPrinted>
  <dcterms:modified xsi:type="dcterms:W3CDTF">2021-11-11T06:13:00Z</dcterms:modified>
  <cp:revision>2</cp:revision>
  <dc:subject/>
  <dc:title/>
</cp:coreProperties>
</file>