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6E3BC" w:val="clear"/>
        <w:spacing w:lineRule="atLeast" w:line="25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6E3BC" w:val="clear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KONKURSU LITERACKIEGO</w:t>
      </w:r>
    </w:p>
    <w:p>
      <w:pPr>
        <w:pStyle w:val="Normal"/>
        <w:shd w:fill="D6E3BC" w:val="clear"/>
        <w:spacing w:lineRule="atLeast" w:line="259" w:before="0" w:after="1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Dziennikarskim okiem - Czas wolny. Razem czy osobno? ”</w:t>
      </w:r>
    </w:p>
    <w:p>
      <w:pPr>
        <w:pStyle w:val="Normal"/>
        <w:shd w:fill="D6E3BC" w:val="clear"/>
        <w:spacing w:lineRule="atLeast" w:line="259" w:before="0" w:after="16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57" w:after="57"/>
        <w:ind w:firstLine="70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0 lat temu, 10 września 1974 roku, w Warszawie zmarł Melchior Wańkowicz, pisarz, dziennikarz, reportażysta, twórca haseł reklamowych i publicysta, uważany za jednego z najwybitniejszych twórców polskiej literatury XX wieku, autor zbiorów reportaży "W kościołach Meksyku", "Opierzona rewolucja", wielkiego sprawozdania z pola bitwy "Bitwa o Monte Cassino" oraz powieści "Ziele na kraterze".</w:t>
      </w:r>
    </w:p>
    <w:p>
      <w:pPr>
        <w:pStyle w:val="TextBody"/>
        <w:widowControl/>
        <w:spacing w:before="57" w:after="57"/>
        <w:ind w:firstLine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"W 50. rocznicę od jego odejścia Sejm Rzeczypospolitej Polskiej ustanawia rok 2024 Rokiem Melchiora Wańkowicza - niepokornego, odważnego, wnikliwego dziennikarza, pisarza i reportażysty, będącego wzorem i symbolem polskiego dziennikarstwa" - czytamy w uchwale Sejmu z 17 sierpnia 2023 roku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, zwany dalej "Regulaminem", określa warunki uczestnictwa </w:t>
        <w:br/>
        <w:t>w konkursie literackim 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>", zwany dalej "</w:t>
      </w:r>
      <w:r>
        <w:rPr>
          <w:rFonts w:cs="Calibri" w:ascii="Calibri" w:hAnsi="Calibri"/>
          <w:b/>
          <w:sz w:val="22"/>
          <w:szCs w:val="22"/>
        </w:rPr>
        <w:t>Konkursem",</w:t>
      </w:r>
      <w:r>
        <w:rPr>
          <w:rFonts w:cs="Calibri" w:ascii="Calibri" w:hAnsi="Calibri"/>
          <w:sz w:val="22"/>
          <w:szCs w:val="22"/>
        </w:rPr>
        <w:t xml:space="preserve"> a także kryteria oceny prac konkursowych i warunki nagradzania zwycięzców.</w:t>
      </w:r>
    </w:p>
    <w:p>
      <w:pPr>
        <w:pStyle w:val="Normal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Konkursu jest Szkoła Podstawowa nr 4 im. Jana Niepokoja </w:t>
        <w:br/>
        <w:t>w Zgierz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jc w:val="both"/>
        <w:rPr>
          <w:rFonts w:ascii="Calibri" w:hAnsi="Calibri" w:cs="Calibri"/>
          <w:color w:val="1C1B20"/>
          <w:sz w:val="22"/>
          <w:szCs w:val="22"/>
        </w:rPr>
      </w:pPr>
      <w:r>
        <w:rPr>
          <w:rFonts w:cs="Calibri" w:ascii="Calibri" w:hAnsi="Calibri"/>
          <w:color w:val="1C1B20"/>
          <w:sz w:val="22"/>
          <w:szCs w:val="22"/>
        </w:rPr>
        <w:t>Rozwijanie umiejętności pisania i posługiwania się poprawną polszczyzną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ozbudzenie aktywności literackiej dzieci i młodzieży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Ukazanie twórczej aktywności jako źródła osobistej satysfakcj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dzieci o wybitnych zdolnościach literackich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TERYTORIALNY I UCZESTNICY</w:t>
      </w:r>
    </w:p>
    <w:p>
      <w:pPr>
        <w:pStyle w:val="Normal"/>
        <w:spacing w:lineRule="atLeast" w:line="259" w:before="0" w:after="1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kurs przeznaczony jest dla uczniów klas VI-VII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zkół podstawowych</w:t>
      </w:r>
      <w:r>
        <w:rPr>
          <w:rFonts w:cs="Calibri" w:ascii="Calibri" w:hAnsi="Calibri"/>
          <w:sz w:val="22"/>
          <w:szCs w:val="22"/>
          <w:lang w:val="pl-PL"/>
        </w:rPr>
        <w:t xml:space="preserve"> Gminy Zgier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pacing w:lineRule="atLeast" w:line="259" w:before="0" w:after="160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DMIOT KONKURSU</w:t>
      </w:r>
    </w:p>
    <w:p>
      <w:pPr>
        <w:pStyle w:val="Normal"/>
        <w:numPr>
          <w:ilvl w:val="0"/>
          <w:numId w:val="5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Przedmiotem konkursu jest napisanie wybranej formy dziennikarskiej – wywiadu, artykułu lub reportażu dotyczącego tematu spędzania czasu wolnego - praca musi zawierać wszystkie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cechy</w:t>
      </w:r>
      <w:r>
        <w:rPr>
          <w:rFonts w:cs="Calibri" w:ascii="Calibri" w:hAnsi="Calibri"/>
          <w:sz w:val="22"/>
          <w:szCs w:val="22"/>
          <w:lang w:val="pl-PL"/>
        </w:rPr>
        <w:t> charakterystyczne dla danego </w:t>
      </w:r>
      <w:r>
        <w:rPr>
          <w:rFonts w:cs="Calibri" w:ascii="Calibri" w:hAnsi="Calibri"/>
          <w:sz w:val="22"/>
          <w:szCs w:val="22"/>
        </w:rPr>
        <w:t>gatunku literackiego.</w:t>
      </w:r>
    </w:p>
    <w:p>
      <w:pPr>
        <w:pStyle w:val="Normal"/>
        <w:spacing w:lineRule="atLeast" w:line="259" w:before="0" w:after="1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0" w:after="1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0" w:after="1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0" w:after="16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Komisja konkursowa oceniać bę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ind w:left="737" w:hanging="311"/>
        <w:rPr/>
      </w:pPr>
      <w:r>
        <w:rPr>
          <w:rFonts w:cs="Calibri" w:ascii="Calibri" w:hAnsi="Calibri"/>
          <w:sz w:val="22"/>
          <w:szCs w:val="22"/>
        </w:rPr>
        <w:t>1.  Poprawność formy literackiej;</w:t>
      </w:r>
    </w:p>
    <w:p>
      <w:pPr>
        <w:pStyle w:val="Normal"/>
        <w:tabs>
          <w:tab w:val="clear" w:pos="706"/>
          <w:tab w:val="left" w:pos="720" w:leader="none"/>
        </w:tabs>
        <w:ind w:left="737" w:hanging="311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godność z tematem pracy;</w:t>
      </w:r>
    </w:p>
    <w:p>
      <w:pPr>
        <w:pStyle w:val="Normal"/>
        <w:tabs>
          <w:tab w:val="clear" w:pos="706"/>
          <w:tab w:val="left" w:pos="720" w:leader="none"/>
        </w:tabs>
        <w:ind w:left="737" w:hanging="311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Kompozycja pracy,;</w:t>
      </w:r>
    </w:p>
    <w:p>
      <w:pPr>
        <w:pStyle w:val="Normal"/>
        <w:tabs>
          <w:tab w:val="clear" w:pos="706"/>
          <w:tab w:val="left" w:pos="720" w:leader="none"/>
        </w:tabs>
        <w:ind w:left="737" w:hanging="311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yl i poprawność językowa;</w:t>
      </w:r>
    </w:p>
    <w:p>
      <w:pPr>
        <w:pStyle w:val="Normal"/>
        <w:tabs>
          <w:tab w:val="clear" w:pos="706"/>
          <w:tab w:val="left" w:pos="720" w:leader="none"/>
        </w:tabs>
        <w:ind w:left="737" w:hanging="311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Estetyka pracy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 I HARMONOGRAM KONKURSU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59"/>
        <w:jc w:val="both"/>
        <w:rPr/>
      </w:pPr>
      <w:r>
        <w:rPr>
          <w:rFonts w:cs="Calibri" w:ascii="Calibri" w:hAnsi="Calibri"/>
          <w:sz w:val="22"/>
          <w:szCs w:val="22"/>
        </w:rPr>
        <w:t>Podpisana praca musi być napisana pismem komputerowym i przesłana w formie wydruku wraz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odpisanymi załącznikami na adres: Szkoła Podstawowa nr 4 im. Jana Niepokoj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gierzu,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  <w:lang w:val="en-US"/>
        </w:rPr>
        <w:t>ódzka 2, 95-100 Zgierz.</w:t>
      </w:r>
    </w:p>
    <w:p>
      <w:pPr>
        <w:pStyle w:val="Normal"/>
        <w:spacing w:lineRule="atLeas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szkoła może przesłać maksymalnie prace </w:t>
      </w:r>
      <w:r>
        <w:rPr>
          <w:rFonts w:cs="Calibri" w:ascii="Calibri" w:hAnsi="Calibri"/>
          <w:b/>
          <w:bCs/>
          <w:sz w:val="22"/>
          <w:szCs w:val="22"/>
        </w:rPr>
        <w:t xml:space="preserve">trzech </w:t>
      </w:r>
      <w:r>
        <w:rPr>
          <w:rFonts w:cs="Calibri" w:ascii="Calibri" w:hAnsi="Calibri"/>
          <w:sz w:val="22"/>
          <w:szCs w:val="22"/>
        </w:rPr>
        <w:t>uczniów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może mieć dowolną objętość, minimum 1 strona A4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zy prac muszą zadbać o poprawność składniową, językową, ortograficzną </w:t>
        <w:br/>
        <w:t xml:space="preserve">i interpunkcyjną wypowiedzi. 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Jeden autor może napisać tylko jeden utw</w:t>
      </w:r>
      <w:r>
        <w:rPr>
          <w:rFonts w:cs="Calibri" w:ascii="Calibri" w:hAnsi="Calibri"/>
          <w:sz w:val="22"/>
          <w:szCs w:val="22"/>
          <w:lang w:val="en-US"/>
        </w:rPr>
        <w:t>ór, a praca musi być napisana samodzielnie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c dokona komisja konkursowa w terminie do  19 kwietnia  2024r. Ustalenia jury są ostateczne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ureaci zostaną poinformowani telefonicznie lub pocztą elektroniczną o terminie </w:t>
        <w:br/>
        <w:t>i formie wręczenia nagr</w:t>
      </w:r>
      <w:r>
        <w:rPr>
          <w:rFonts w:cs="Calibri" w:ascii="Calibri" w:hAnsi="Calibri"/>
          <w:sz w:val="22"/>
          <w:szCs w:val="22"/>
          <w:lang w:val="en-US"/>
        </w:rPr>
        <w:t>ód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zy najlepiej napisanych i najciekawszych prac otrzymają dyplomy i nagrody książkowe. Nagrodzone teksty zostaną opublikowane.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Pytania proszę kierować mailowo pod adres: a.chodowska@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</w:t>
        </w:r>
      </w:hyperlink>
      <w:r>
        <w:rPr>
          <w:rStyle w:val="InternetLink"/>
          <w:rFonts w:cs="Calibri" w:ascii="Calibri" w:hAnsi="Calibri"/>
          <w:sz w:val="22"/>
          <w:szCs w:val="22"/>
        </w:rPr>
        <w:t>p4zgierznuadu.onmicrosoft.com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Termin nadsyłania prac: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shd w:fill="D6E3BC" w:val="clear"/>
        </w:rPr>
        <w:t>do  27 marca 2024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II</w:t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DANE OSOBOWE, WIZERUNEK, PRAWA AUTORSKIE</w:t>
      </w:r>
    </w:p>
    <w:p>
      <w:pPr>
        <w:pStyle w:val="Normal"/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W celu p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rzystąpieni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a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do Konkursu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prosimy o przesłanie scanu lub dostarczenie wraz z  pracą stosownych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załącznik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ów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nr 1, 2 i 3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zgodnie z założeniem n.n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Regulaminu: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Zgodami na przetwarzanie danych osobowych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Zgodą na wykorzystanie wizerunku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rzeniesieniem na Organizatora autorskich praw majątkowych do pracy konkursowej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III.</w:t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POSTANOWIENIA KOŃCOWE</w:t>
      </w:r>
    </w:p>
    <w:p>
      <w:pPr>
        <w:pStyle w:val="Normal"/>
        <w:spacing w:lineRule="atLeast" w:line="259" w:before="0" w:after="1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 xml:space="preserve">Organizator zastrzega sobie prawo do odwołania lub unieważnienia Konkursu, </w:t>
        <w:br/>
        <w:t>a także zmiany jego warunków.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ind w:left="720" w:hanging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</w:t>
      </w:r>
    </w:p>
    <w:p>
      <w:pPr>
        <w:pStyle w:val="Normal"/>
        <w:ind w:left="714" w:hanging="357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Regulaminu konkursu </w:t>
      </w:r>
      <w:r>
        <w:rPr>
          <w:rFonts w:cs="Calibri" w:ascii="Calibri" w:hAnsi="Calibri"/>
          <w:sz w:val="20"/>
          <w:szCs w:val="20"/>
          <w:lang w:val="pl-PL"/>
        </w:rPr>
        <w:t>l</w:t>
      </w:r>
      <w:r>
        <w:rPr>
          <w:rFonts w:cs="Calibri" w:ascii="Calibri" w:hAnsi="Calibri"/>
          <w:sz w:val="20"/>
          <w:szCs w:val="20"/>
        </w:rPr>
        <w:t>iterackiego</w:t>
      </w:r>
    </w:p>
    <w:p>
      <w:pPr>
        <w:pStyle w:val="Normal"/>
        <w:ind w:left="714" w:hanging="357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Dziennikarskim okiem - Czas wolny. Razem czy osobno? 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tLeast" w:line="259" w:before="0" w:after="1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259" w:before="0" w:after="160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ZGŁOSZENIOWA DO KONKURSU literackiego </w:t>
      </w:r>
    </w:p>
    <w:p>
      <w:pPr>
        <w:pStyle w:val="Normal"/>
        <w:spacing w:lineRule="atLeast" w:line="259" w:before="0" w:after="160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ziennikarskim okiem - Czas wolny. Razem czy osobno? ”</w:t>
      </w:r>
    </w:p>
    <w:p>
      <w:pPr>
        <w:pStyle w:val="Normal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9" w:before="0" w:after="160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UCZESTNIKA KONKURSU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: 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: 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mię i nazwisko nauczyciela - opiekuna pracy: 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: 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.......................................................,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TWARZANIE DANYCH OSOBOWYCH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zawartych w karcie zgłoszeniowej do celów związanych z przeprowadzeniem konkursu literackiego 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 xml:space="preserve">". Oświadczam, że zapoznałam/em się z klauzulą informacyjną Administratora danych osobowych będącą załącznikiem nr 4. do </w:t>
      </w:r>
      <w:r>
        <w:rPr>
          <w:rFonts w:cs="Calibri" w:ascii="Calibri" w:hAnsi="Calibri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</w:rPr>
        <w:t xml:space="preserve">egulaminu Konkursu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 nauczyciela - opiekuna pra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O AKCEPTACJI REGULAMINU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, że zapoznałem/łam się z regulaminem Konkursu i wyrażam zgodę na jego treść.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 nauczyciela - opiekuna pracy)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regulaminu konkursu literackiego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Dziennikarskim okiem - Czas wolny. Razem czy osobno? 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RODZICA/OPIEKUNA PRAWNEGO </w:t>
      </w:r>
    </w:p>
    <w:p>
      <w:pPr>
        <w:pStyle w:val="Normal"/>
        <w:spacing w:lineRule="atLeast" w:line="259" w:before="0" w:after="160"/>
        <w:jc w:val="center"/>
        <w:rPr/>
      </w:pPr>
      <w:r>
        <w:rPr>
          <w:rFonts w:cs="Calibri" w:ascii="Calibri" w:hAnsi="Calibri"/>
          <w:sz w:val="22"/>
          <w:szCs w:val="22"/>
        </w:rPr>
        <w:t>dziecka biorącego udział w konkursie literackim "</w:t>
      </w:r>
      <w:r>
        <w:rPr>
          <w:rFonts w:cs="Calibri" w:ascii="Calibri" w:hAnsi="Calibri"/>
          <w:b/>
          <w:bCs/>
          <w:sz w:val="22"/>
          <w:szCs w:val="22"/>
        </w:rPr>
        <w:t xml:space="preserve">Dziennikarskim okiem - Czas wolny. Razem czy osobno? 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AKCEPTACJI REGULAMINU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 niżej podpisany/na …..........……………........(imie i nazwisko rodzica/opiekuna) </w:t>
        <w:tab/>
        <w:t>będący rodzicem/opiekunem prawnym ………………………….............. (imię i nazwisko dziecka) biorącego udział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Konkursie literackim </w:t>
        <w:tab/>
        <w:t>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>"oświadczam, że zapoznałem/łam się z regulaminem Konkursu i wyrażam zgodę na jego warunki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 rodzica/opiekuna prawnego)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WARZANIE DANYCH OSOBOWYCH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yrażam zgodę na przetwarzanie  danych osobowych zawartych </w:t>
        <w:br/>
        <w:t>w  Oświadczeniu do celów związanych z przeprowadzeniem konkursu</w:t>
        <w:tab/>
        <w:t>literackiego 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 xml:space="preserve">". Oświadczam, że zapoznałam/em się z klauzulą informacyjną Administratora danych osobowych będącą załącznikiem nr 4. do regulaminu Konkursu.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 rodzica/opiekuna prawnego)</w:t>
      </w:r>
    </w:p>
    <w:p>
      <w:pPr>
        <w:pStyle w:val="Normal"/>
        <w:spacing w:lineRule="atLeast" w:line="259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regulaminu konkursu literackiego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Dziennikarskim okiem - Czas wolny. Razem czy osobno? 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NIEODPŁATNYM PRZENIESIENIU PRAW AUTORSKICH NA ORGANIZATORA KONKURSU "Dziennikarskim okiem - Czas wolny. Razem czy osobno? "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świadczam, iż jestem uprawniony/a do przeniesienia majątkowych praw autorskich do utworu </w:t>
        <w:br/>
        <w:t xml:space="preserve">w zakresie wskazanym w niniejszym oświadczeniu. Jako przedstawiciel ustawowy autora przenoszę nieodpłatnie na Organizatora – Szkołę Podstawową nr 4 im. Jana Niepokoja w Zgierzu przy ul. Łódzkiej 2- autorskie prawa majątkowe do utworu, a także prawa zależne, w tym prawo do opracowania utworu poprzez jego adaptację lub przerobienie utworu, połączenie go z innym utworem, a Organizator Konkursu oświadcza, iż przyjmuje autorskie prawa majątkowe do utworu. 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utorskie prawa majątkowe do utworu wraz z prawami zależnymi, przechodzą na Organizatora </w:t>
        <w:br/>
        <w:t>w momencie podpisania niniejszego oświadczenia i dają Organizatorowi prawo do nieograniczonego w czasie wykorzystania i rozporządzania utworu, w tym zezwolenie na rozporządzenie i korzystanie z opracowania utworu w kraju i za granicą bez ponoszenia przez Organizatora dodatkowych opłat.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zator nabywa autorskie prawa majątkowe i zależne na następujących polach eksploatacji: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a) wytwarzanie nieograniczonej liczby egzemplarzy utworów z zastosowaniem technik </w:t>
        <w:tab/>
        <w:t xml:space="preserve">poligraficznych, reprograficznych, informatycznych, </w:t>
        <w:tab/>
        <w:t xml:space="preserve">fotograficznych, cyfrowych, na nośnikach </w:t>
        <w:tab/>
        <w:t xml:space="preserve">optoelektrycznych, zapisu </w:t>
        <w:tab/>
        <w:t xml:space="preserve">magnetycznego, audiowizualnych lub multimedialnych; </w:t>
      </w:r>
    </w:p>
    <w:p>
      <w:pPr>
        <w:pStyle w:val="Normal"/>
        <w:spacing w:lineRule="atLeast" w:line="259" w:before="0" w:after="160"/>
        <w:ind w:left="709" w:hanging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b) wprowadzenie do pamięci komputera i systemów operacyjnych;rozpowszechnianie w sieciach informatycznych lub teleinformatycznych, w tym w Internecie (m.in. na portalach społecznościowych </w:t>
        <w:tab/>
        <w:t xml:space="preserve">typu Facebook, YouTube) w taki sposób, aby dostęp do utworów przez osoby trzecie był możliwy w </w:t>
        <w:tab/>
        <w:t xml:space="preserve">wybranym przez nie miejscu i czasie;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c) publiczne wykonanie, wystawienie, wyświetlenie, odtworzenie, nadawanie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d) wykorzystywanie w celach informacyjnych, promocji i reklamy.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ako przedstawiciel ustawowy autora utworu zezwalam Organizatorowi na rozporządzanie </w:t>
        <w:br/>
        <w:t>i korzystanie z opracowań utworu w zakresie wskazanym powyżej oraz przenoszę na Organizatora uprawnienie do udzielania w tym zakresie zezwoleń na rozporządzanie i korzystanie z opracowań utworu. Upoważniam ponadto Organizatora do decydowania o pierwszym publicznym rozpowszechnieniu zgłoszonego do Konkursu utworu oraz przeprowadzenia nadzoru autorskiego przed rozpowszechnieniem tego utworu. Jako przedstawiciel ustawowy autora utworu upoważniam do wykonywania nadzoru autorskiego i anonimowego rozpowszechniania utworu. Jako przedstawiciel ustawowy autora utworu oświadczam, że utwór jest autorstwa mojego dziecka/podopiecznego i, że w związku z wykonaniem utworu i przeniesieniem majątkowych praw autorskich i praw zależnych na Organizatora, nie naruszam w żaden sposób praw osób trzecich.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…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odpis rodzica/opiekuna prawnego)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regulaminu konkursu literackiego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Dziennikarskim okiem - Czas wolny. Razem czy osobno? 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Administratora danych osobowych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zkoła Podstawowa nr 4 im. Jana Niepokoja w Zgierzu, ul. Łódzka 2, 95-100 Zgierz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do inspektora ochrony danych osobowych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p4@miasto.zgierz.pl</w:t>
        </w:r>
      </w:hyperlink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Dane będą przetwarzana wyłącznie na cele związane z przeprowadzeniem konkursu literackiego ,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>" na podstawie zgody osób, któych dane dotyczą (art. 6 ust 1 lit a RODO)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Dane będą przetwarzane przez okres niezbędny do przeprowadzenia konkursu literackiego 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 xml:space="preserve">" oraz przez okres archiwalny zgodnie </w:t>
        <w:br/>
        <w:t>z wymaganiami prawnymi określonymi w Rozporządzeniu Prezesa Rady Ministrów z dnia 18 stycznia 2011 r. w sprawie instrukcji kancelaryjnej, jednolitych rzeczowych wykazów akt oraz instrukcji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tórej dane osobowe są przetwarzane ma prawo do: dostępu do swoich danych osobowych, ich sprostowania, usunięcia, ograniczenia przetwarzania,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dane osobowe są przetwarzane ma prawo do cofnięcia zgody </w:t>
        <w:br/>
        <w:t>w dowolnym momencie bez wpływy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osobowe są przetwarzane ma prawo do wniesienia skargi do Prezesa Urzędu Ochrony Danych Osobowych z siedzibą w Warszawie, ul. Stawki 2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niezbędne, do przeprowadzenia konkursu literackiego "</w:t>
      </w:r>
      <w:r>
        <w:rPr>
          <w:rFonts w:cs="Calibri" w:ascii="Calibri" w:hAnsi="Calibri"/>
          <w:b/>
          <w:sz w:val="22"/>
          <w:szCs w:val="22"/>
        </w:rPr>
        <w:t>Dziennikarskim okiem – Czas wolny. Razem czy osobno?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twarzane w sposób zautomatyzowany, w tym w formie profilowani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tusz@sp4zgierznuadu.onmicrosoft.com" TargetMode="External"/><Relationship Id="rId3" Type="http://schemas.openxmlformats.org/officeDocument/2006/relationships/hyperlink" Target="mailto:sp4@miasto.zgier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0:00Z</dcterms:created>
  <dc:creator>tg</dc:creator>
  <dc:description/>
  <dc:language>en-US</dc:language>
  <cp:lastModifiedBy>tg</cp:lastModifiedBy>
  <cp:lastPrinted>2024-01-10T10:32:00Z</cp:lastPrinted>
  <dcterms:modified xsi:type="dcterms:W3CDTF">2024-02-29T02:30:00Z</dcterms:modified>
  <cp:revision>2</cp:revision>
  <dc:subject/>
  <dc:title/>
</cp:coreProperties>
</file>