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Osiągnięcia wpisywane na świadectwie ukończenia szkoły podstawowej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37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tuł konkursu / zawodów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pis na świadectwie: tytuł, miejsce w konkursie / zawodach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impiada Matematyczna Juniorów, organizator: Stowarzyszenie na Rzecz Edukacji Matematycznej  w Warszaw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ureat  lub finalist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impiada Literatury i Języka Polskiego dla Szkół Podstawowych, organizator: Instytut Badań Literackich P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ureat  lub finalist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impiada Języka Angielskiego Juniorów, organizator: Wyższa Szkoła Języków Obcych im. Samuela Bogumiła Lindego w Poznani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ureat  lub finalist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impiada Historyczna Juniorów, organizator: Polskie Towarzystwo Historycz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ureat  lub finalist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impiada Informatyczna Juniorów, organizator: Fundacja Rozwoju Informatyk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ureat  lub finalist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ojewódzki Konkurs Przedmiotowy z… </w:t>
            </w:r>
            <w:r>
              <w:rPr>
                <w:rFonts w:cs="Calibri"/>
                <w:b/>
                <w:i/>
                <w:sz w:val="20"/>
                <w:szCs w:val="20"/>
              </w:rPr>
              <w:t>podajemy przedmiot z zarządzeni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ureat  lub finalist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VII Ogólnopolski Konkurs Historyczny im. majora Marka Gajewskiego „Losy żołnierza i dzieje oręża polskiego w latach 1531-1683. Od Obertyna do Wiednia”, organizator: Mazowieckie Kuratorium Oświa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ureat  lub finalist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 Ogólnopolski Konkurs „Bliżej pszczół”, organizator: Fundacja Rozwoju Katolickiego Uniwersytetu Lubelskiego Jana Pawła I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ureat  lub finalist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 Ogólnopolska Olimpiada Wiedzy Chemicznej dla Szkół Podstawowych, organizator: Wydział Chemii Uniwersytetu Jagiellońskiego w Krakow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ureat  lub finalist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łodzieżowa Olimpiada Wiedzy o Społeczeństwie, organizator: Fundacja Promocji i Akredytacji Kierunków Ekonomicznych w Warszaw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ureat  lub finalist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VIII Ogólnopolski Konkurs dla Młodzieży „Pomóż ocalić życie bezbronnemu”, organizator: Polskie Stowarzyszenie Obrońców Życia Człowiek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ureat  lub finalist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gólnopolski Tematyczny Konkurs Informatyczny „Infosukces – poziom podstawowy”, organizator: Wydział Elektrotechniki, Elektroniki, Informatyki i Automatyki Politechniki Łódzkiej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ureat  lub finalist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jewódzki Tematyczny Konkurs Fizyczny „Fascynująca fizyka – poziom podstawowy”, organizator: Stowarzyszenie Nauczycieli Fizyki Ziemi Łódzkiej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ureat  lub finalist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jewódzki Tematyczny Konkurs Historyczno-Religijny „Nasze Dziedzictwo” , organizator: Wydział Katechetyczny Kurii Metropolitalnej Łódzkiej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ureat  lub finalist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jewódzki Interdyscyplinarny Konkurs Internetowy „First Step To Success”, organizator: Stowarzyszenie Nauczycieli Fizyki Ziemi Łódzkiej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ureat  lub finalist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jewódzki Interdyscyplinarny Konkurs Filozofii Klasycznej „W poszukiwaniu prawdy o człowieku”, organizator: ŁCDN i K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ureat  lub finalist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jewódzki Interdyscyplinarny Konkurs Ekologiczno-Regionalny, organizator: Wojewódzki Ośrodek Doskonalenia Nauczycieli w Piotrkowie Trybunalski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ureat  lub finalist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jewódzki Interdyscyplinarny Konkurs wiedzy o filmie i mediach „Filmowe Łódzkie – Filmowe Regiony Polski”, organizator: Pałac Młodzieży im. Juliana Tuwima w Łodz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ureat  lub finalist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jewódzki Konkurs Interdyscyplinarny „Mastermind”, organizator: Stowarzyszenie Nauczycieli Fizyki Ziemi Łódzkiej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ureat  lub finalist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jewódzki Tematyczny Konkurs pn. „Żołnierze Wyklęci – niezłomni obrońcy Rzeczypospolitej”, organizator: Urząd Marszałkowski Województwa Łódzkieg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ureat  lub finalist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jewódzki Tematyczny Konkurs Matematyczny „Matematyka – moja pasja”, organizator: Wydział Matematyki i Informatyki Uniwersytetu Łódzkieg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ureat  lub finalist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jewódzki Tematyczny Konkurs Historyczny „Losy Polaków z Ziemi Łódzkiej w latach 1914 – 1945. Od początku I wojny światowej do zakończenia II wojny światowej”, organizator: Powiatowy Ośrodek Doskonalenia Nauczycieli i Doradztwa Metodycznego w Pabianicac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ureat  lub finalist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kurs „Śladami Wandy Malczewskiej”, organizator: Mazowiecki Kurator Oświa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ureat  lub finalist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dyscyplinarny Konkurs „Piosenki Stanu wojennego”, organizator: Międzyregionalna Sekcja oświaty i Wychowania NSZZ Solidarność Ziemi Łódzkiej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ureat  lub finalist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jewódzki Interdyscyplinarny Konkurs Pieśni i Piosenek Patriotycznych „Na Biało-Czerwoną Nutę”, organizator: Centrum Zajęć Pozaszkolnych nr 2 w Łodz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ureat  lub finalist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jewódzki Tematyczny Konkurs wiedzy o czasach i osobie Karola Wojtyły – Jana Pawła II, organizator: Wydział Katechetyczny Kurii Metropolitalnej Łódzkiej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aureat  lub finalist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>Zawody sportowe od I do X miejsca na szczeblu międzynarodowy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p. V miejsce - Międzynarodowe Zawody Łucznicz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>Zawody sportowe od I do VIII miejsca na szczeblu krajowy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p. V miejsce - Mistrzostwa Juniorów w Piłce Nożnej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>Zawody sportowe od I do VI miejsca na szczeblu wojewódzki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p. VI miejsce – Igrzyska Młodzieży Szkolnej  w Piłce Ręcznej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>Zawody sportowe od I do III miejsca na szczeblu powiatowym (rejonowym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p. III miejsce – Mistrzostwa Powiatu Zgierskiego  w Unihokej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sokie miejsce w innych zawodach wiedzy, artystycznych, sportowych organizowanych przez KO lub inne podmioty – szczebel międzynarodow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p. wyróżnienie  w konkursie Kangur Matematyczny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e miejsce w innych zawodach wiedzy, artystycznych, sportowych organizowanych przez KO lub inne podmioty – szczebel krajow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p. I miejsce w Ogólnopolskim Konkursie Tańca Towarzyskieg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e miejsce w innych zawodach wiedzy, artystycznych, sportowych organizowanych przez KO lub inne podmioty – szczebel wojewódzk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p. II  miejsce w Wojewódzkim Turnieju Karat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ie miejsce w innych zawodach wiedzy, artystycznych, sportowych organizowanych przez KO lub inne podmioty – szczebel powiatow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p. I miejsce – Powiatowe Zawody Pływackie – sztafeta dziewczą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siągnięcia w zakresie aktywności społecznej na rzecz środowiska szkolnego, w szczególności wolontaria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ktywna praca na rzecz środowiska szkolneg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pl-PL"/>
              </w:rPr>
              <w:t>Aktywna praca w Wolontariacie Młodzieżowy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tywna praca na rzecz środowiska szkolnego i w Wolontariacie Młodzieżowym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WAG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i/>
          <w:i/>
        </w:rPr>
      </w:pPr>
      <w:r>
        <w:rPr>
          <w:rFonts w:cs="Arial"/>
          <w:i/>
          <w:szCs w:val="24"/>
        </w:rPr>
        <w:t>Uczniowie, którzy zajęli odpowiednie miejsca lub uzyskali tytuł laureata lub finalisty w wymienionych w zarządzeniu zawodach wiedzy, artystycznych i sportowych lub posiadający osiągnięcia w aktywności społecznej, uzyskane wcześniej, niż w roku szkolnym 2021/2022, zachowują w procesie rekrutacji prawo do utrzymania przywilejów w postaci przyjęcia do wybranej szkoły w pierwszej kolejności albo uzyskania punktów w liczbie adekwatnej do rodzaju osiągnięć, pod warunkiem wpisania ich na świadectwo ukończenia szkoły podstawow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i/>
          <w:i/>
        </w:rPr>
      </w:pPr>
      <w:r>
        <w:rPr>
          <w:rFonts w:cs="Arial"/>
          <w:i/>
          <w:szCs w:val="24"/>
        </w:rPr>
        <w:t>Na świadectwie ukończenia szkoły podstawowej mogą być wymienione osiągnięcia w zawodach wiedzy interdyscyplinarnych lub tematycznych innych, niż wymienione, jeżeli określony jest ich szczebel (międzynarodowy, krajowy, wojewódzki lub powiatowy) oraz miejsce albo tytuł laureata lub finalis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a świadectwie ukończenia szkoły podstawowej mogą być wymienione osiągnięcia w konkursach artystycznych, jeżeli określony jest ich szczebel (międzynarodowy, krajowy, wojewódzki lub powiatowy) oraz miejsce albo tytuł  laureata lub finalisty. Na świadectwie może być wymienione uzyskanie miejsc: od I do X na szczeblu międzynarodowym, od I do VIII na szczeblu krajowym, od I do VI na szczeblu wojewódzkim oraz od I do III na szczeblu powiatowym, albo tytuł laureata lub finalisty na odpowiednim szczeblu, w zawodach wiedzy organizowanych przez kuratora oświaty lub  inne podmioty działające na terenie szkoł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rFonts w:cs="Arial"/>
          <w:i/>
          <w:szCs w:val="24"/>
        </w:rPr>
        <w:t>Na świadectwie może być wymienione uzyskanie miejsc: od I do X na szczeblu międzynarodowym, od I do VIII na szczeblu krajowym, od I do VI na szczeblu wojewódzkim oraz od I do III na szczeblu powiatowym, albo tytuł laureata lub finalisty na odpowiednim szczeblu, w zawodach wiedzy organizowanych przez kuratora oświaty lub  inne podmioty działające na terenie szkoł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rFonts w:cs="Arial"/>
          <w:i/>
          <w:sz w:val="20"/>
          <w:szCs w:val="20"/>
        </w:rPr>
        <w:t>Uczniowie, którzy w poprzednich latach szkolnych uzyskali prawo otrzymania w procesie rekrutacji punktów, za zajęcie odpowiedniego miejsca lub uzyskanie tytułu laureata lub finalisty w konkursach interdyscyplinarnych i tematycznych, nieuwzględnionych w niniejszym zarządzeniu, ale wymienionych w zarządzeniach Łódzkiego Kuratora Oświaty z lat poprzednich, zachowują swoje uprawnienia pod warunkiem wpisania ich na świadectwo ukończenia szkoły podstawowej. Dotyczy to konkursów: Ogólnopolski konkurs „Losy Bliskich i Losy Dalekich – Życie Polaków w latach 1914-1989”, Ogólnopolski konkurs wiedzy o czasach i osobie Karola Wojtyły – Jana Pawła II „Papież Słowianin”, Ogólnopolski Konkurs „Myśli Jana Pawła II – Papieża Słowianina”, Szkolna Olimpiada Przedsiębiorczości, Wojewódzki Tematyczny Konkurs Fizyczny „Piękne  doświadczenie, Fascynujące wyjaśnienie – poziom podstawowy”, Wojewódzki Interdyscyplinarny Konkurs Pieśni i Piosenek Patriotycznych „Na Biało-Czerwoną Nutę”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i/>
          <w:i/>
        </w:rPr>
      </w:pPr>
      <w:r>
        <w:rPr>
          <w:rFonts w:cs="Arial"/>
          <w:b/>
        </w:rPr>
        <w:t>Na świadectwie ukończenia szkoły podstawowej nie wpisuje się osiągnięć uczniów, uzyskanych w olimpiadach, konkursach, turniejach i zawodach, w których rywalizacja odbywała się jedynie na szczeblu szkolnym oraz olimpiadach, konkursach, turniejach i zawodach komercyjn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zy nazwisku ucznia wpisujemy osiągnięcia zgodnie z tabelą podajemy: miejsce - szczebel konkursu (międzynarodowy, krajowy, ogólnopolski, wojewódzki, powiatowy, rejonowy) – tytuł konkursu / zawod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Jeżeli uczeń ma wysokie osiągnięcia w tym samym rodzaju konkursów / zawodów, wpisujemy najwyższe i tylko raz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 xml:space="preserve">Na świadectwie ukończenia szkoły podstawowej mogą być wymienione osiągnięcia w zakresie aktywności społecznej, w tym na rzecz środowiska szkolnego, w szczególności w formie wolontariatu. </w:t>
      </w:r>
      <w:r>
        <w:rPr>
          <w:rFonts w:cs="Calibri"/>
          <w:b/>
          <w:color w:val="C00000"/>
          <w:u w:val="single"/>
        </w:rPr>
        <w:t>W zapisach na świadectwie nie określa się rodzaju danej aktywności ani też nie wymienia się rożnych form aktywności jako oddzielnych osiągnięć.</w:t>
      </w:r>
    </w:p>
    <w:p>
      <w:pPr>
        <w:pStyle w:val="Akapitzlist"/>
        <w:spacing w:before="0" w:after="0"/>
        <w:contextualSpacing/>
        <w:jc w:val="both"/>
        <w:rPr/>
      </w:pPr>
      <w:r>
        <w:rPr/>
        <w:t>Stosujemy sformułowania podane w tabeli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22:00Z</dcterms:created>
  <dc:creator>Komputer</dc:creator>
  <dc:description/>
  <dc:language>en-US</dc:language>
  <cp:lastModifiedBy>tg</cp:lastModifiedBy>
  <dcterms:modified xsi:type="dcterms:W3CDTF">2022-05-19T03:24:00Z</dcterms:modified>
  <cp:revision>3</cp:revision>
  <dc:subject/>
  <dc:title/>
</cp:coreProperties>
</file>