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SPRAWOZDANIE Z PRACY KÓŁ, ORGANIZACJI UCZNIOWSKICH, ZAJĘĆ POZALEKCYJNYCH, ZAJĘĆ DLA CUDZOZIEMCÓW i INNYCH DZIAŁAŃ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 ROK SZKOLNY 2023/2024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wa zajęć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 działań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>Liczba uczniów biorących udział: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działaniach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Wnioski i efekty: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ind w:left="1062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nauczyciel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1:00Z</dcterms:created>
  <dc:creator>Komputer</dc:creator>
  <dc:description/>
  <cp:keywords/>
  <dc:language>en-US</dc:language>
  <cp:lastModifiedBy>tg</cp:lastModifiedBy>
  <dcterms:modified xsi:type="dcterms:W3CDTF">2024-04-25T02:52:00Z</dcterms:modified>
  <cp:revision>6</cp:revision>
  <dc:subject/>
  <dc:title/>
</cp:coreProperties>
</file>