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KLASYFIKACJI ROCZNEJ/KOŃCOWEJ</w:t>
      </w:r>
      <w:r>
        <w:rPr>
          <w:rFonts w:cs="Calibri" w:ascii="Calibri" w:hAnsi="Calibri"/>
          <w:sz w:val="20"/>
        </w:rPr>
        <w:t xml:space="preserve"> ROK SZKOLNY 2023/2024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zkoła Podstawowa Nr 1</w:t>
      </w:r>
      <w:r>
        <w:rPr>
          <w:rFonts w:cs="Calibri" w:ascii="Calibri" w:hAnsi="Calibri"/>
          <w:b/>
          <w:sz w:val="20"/>
        </w:rPr>
        <w:t xml:space="preserve"> z Oddziałami Integracyjnymi</w:t>
      </w:r>
      <w:r>
        <w:rPr>
          <w:rFonts w:cs="Calibri" w:ascii="Calibri" w:hAnsi="Calibri"/>
          <w:sz w:val="20"/>
        </w:rPr>
        <w:t xml:space="preserve"> KLASA </w:t>
      </w:r>
      <w:r>
        <w:rPr>
          <w:rFonts w:cs="Calibri" w:ascii="Calibri" w:hAnsi="Calibri"/>
          <w:b/>
          <w:sz w:val="20"/>
        </w:rPr>
        <w:t>……..</w:t>
      </w:r>
      <w:r>
        <w:rPr>
          <w:rFonts w:cs="Calibri" w:ascii="Calibri" w:hAnsi="Calibri"/>
          <w:sz w:val="20"/>
        </w:rPr>
        <w:t xml:space="preserve"> wychowawca: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45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apis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klasyfik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uczniów nieklasyfik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bez ocen niedostat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1 oceną niedostate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2 ocenami niedostate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3 i więcej ocenami niedostate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ind w:left="360" w:hanging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tbl>
      <w:tblPr>
        <w:tblW w:w="80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a kla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 frekwencja (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Fonts w:cs="Calibri" w:ascii="Calibri" w:hAnsi="Calibri"/>
          <w:i/>
          <w:smallCaps/>
          <w:sz w:val="18"/>
          <w:szCs w:val="18"/>
        </w:rPr>
        <w:t>Informacje o ocenach zachowani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59"/>
        <w:gridCol w:w="1134"/>
        <w:gridCol w:w="1134"/>
        <w:gridCol w:w="141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ZACH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odpowi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gan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smallCaps/>
          <w:sz w:val="18"/>
          <w:szCs w:val="18"/>
        </w:rPr>
        <w:t>Uczniowie z oceną naganną, nieodpowiednią</w:t>
      </w:r>
      <w:r>
        <w:rPr/>
        <w:tab/>
        <w:tab/>
        <w:tab/>
        <w:tab/>
        <w:tab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544"/>
        <w:gridCol w:w="411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ucz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czy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oby udzielanej pomocy – propozycje działań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4"/>
        </w:numPr>
        <w:jc w:val="left"/>
        <w:rPr/>
      </w:pPr>
      <w:r>
        <w:rPr>
          <w:rFonts w:cs="Calibri" w:ascii="Calibri" w:hAnsi="Calibri"/>
          <w:i/>
          <w:smallCaps/>
          <w:szCs w:val="20"/>
        </w:rPr>
        <w:t>Informacje o frekwencji</w:t>
      </w:r>
      <w:r>
        <w:rPr/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opuszczonych 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opuszczonych nie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póź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bCs/>
          <w:i/>
          <w:smallCaps/>
          <w:sz w:val="20"/>
          <w:szCs w:val="20"/>
        </w:rPr>
        <w:t>Wyniki nauczani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i/>
          <w:smallCaps/>
          <w:sz w:val="18"/>
          <w:szCs w:val="18"/>
        </w:rPr>
        <w:t xml:space="preserve"> </w:t>
      </w:r>
      <w:r>
        <w:rPr/>
        <w:t>Uczniowie nieklasyfikowani:</w:t>
        <w:tab/>
        <w:tab/>
        <w:tab/>
        <w:tab/>
        <w:tab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544"/>
        <w:gridCol w:w="411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ucz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czy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oby udzielanej pomocy – propozycje działań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i/>
          <w:smallCaps/>
          <w:sz w:val="18"/>
          <w:szCs w:val="18"/>
        </w:rPr>
        <w:t xml:space="preserve"> </w:t>
      </w:r>
      <w:r>
        <w:rPr/>
        <w:t>Uczniowie z ocenami niedostatecznym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694"/>
        <w:gridCol w:w="2693"/>
        <w:gridCol w:w="4111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nds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ucz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oby udzielanej pomocy – propozycje działań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/>
      </w:pPr>
      <w:r>
        <w:rPr>
          <w:rFonts w:eastAsia="Calibri" w:cs="Calibri" w:ascii="Calibri" w:hAnsi="Calibri"/>
          <w:b/>
          <w:i/>
          <w:smallCaps/>
          <w:sz w:val="18"/>
          <w:szCs w:val="18"/>
        </w:rPr>
        <w:t xml:space="preserve"> </w:t>
      </w:r>
      <w:r>
        <w:rPr/>
        <w:t>Uczniowie ze średnią co najmniej 4,75 i co najmniej bardzo dobrą oceną zachowania:</w:t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2"/>
        <w:gridCol w:w="2445"/>
        <w:gridCol w:w="2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ucz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chowa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czniowie zwolnieni z zajęć edukacyjnych obowiązkowych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2701"/>
        <w:gridCol w:w="2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zwolni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Działania dydaktyczne i wychowawcze wspomagające uczniów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977"/>
        <w:gridCol w:w="2090"/>
        <w:gridCol w:w="3013"/>
      </w:tblGrid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niowie, którym świadczona jest pomoc psychologiczno - pedagogicz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odstawa udzielania wsparcia (orzeczenie, opinia, wniosek n-la, rodzica, itp.) uwzględniamy uczniów obcokrajowców na zajęciach języka polskiego i uczniów zdolnych – zajęcia rozwijające zainteresowani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y wsparc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ekty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Inne działania wspomagające uczniów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977"/>
        <w:gridCol w:w="4961"/>
      </w:tblGrid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niowie szczególnej troski (problemy zdrowotne, rodzinne, emocjonalne, finansowe i inne 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udnoś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wsparc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Działania wychowawcze, w tym zgodne z programem wychowawczo - profilaktycznym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938"/>
      </w:tblGrid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angażowanie klasy w życie szkolne i pozaszkoln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kursy, zawody sportowe, reprezentowanie szkoły, występy, udział w programach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rze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cieczki i wyjścia edukacyjne zorganizowane dla klasy: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, instytucja (np. muzeum, kino, teatr, itp.)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Charakterystyka klasy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I:</w:t>
              <w:br/>
              <w:t>Mocne strony klas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I:</w:t>
              <w:br/>
              <w:t>Słabe strony klasy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komendacje do pracy z klasą w II półroczu bieżącego roku szkolnego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spółpraca z rodzicam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NIOSKI: Współpraca z rodzic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ocne stro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I: Współpraca z rodzicami Słabe strony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komendacje do pracy z rodzicami w II półroczu bieżącego roku szkolnego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ata, podpis wychow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mallCaps/>
    </w:rPr>
  </w:style>
  <w:style w:type="character" w:styleId="WW8Num12z0">
    <w:name w:val="WW8Num12z0"/>
    <w:qFormat/>
    <w:rPr>
      <w:b/>
      <w:i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mic Sans MS" w:hAnsi="Comic Sans MS" w:eastAsia="Times New Roman" w:cs="Calibri"/>
      <w:sz w:val="32"/>
      <w:szCs w:val="24"/>
    </w:rPr>
  </w:style>
  <w:style w:type="character" w:styleId="NagwekZnak">
    <w:name w:val="Nagłówek Znak"/>
    <w:qFormat/>
    <w:rPr>
      <w:rFonts w:ascii="Comic Sans MS" w:hAnsi="Comic Sans MS" w:eastAsia="Times New Roman" w:cs="Comic Sans MS"/>
      <w:sz w:val="32"/>
      <w:szCs w:val="24"/>
    </w:rPr>
  </w:style>
  <w:style w:type="character" w:styleId="StopkaZnak">
    <w:name w:val="Stopka Znak"/>
    <w:qFormat/>
    <w:rPr>
      <w:rFonts w:ascii="Comic Sans MS" w:hAnsi="Comic Sans MS" w:eastAsia="Times New Roman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ind w:left="747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4:00Z</dcterms:created>
  <dc:creator>Gębicka</dc:creator>
  <dc:description/>
  <cp:keywords/>
  <dc:language>en-US</dc:language>
  <cp:lastModifiedBy>tg</cp:lastModifiedBy>
  <cp:lastPrinted>2019-01-24T11:11:00Z</cp:lastPrinted>
  <dcterms:modified xsi:type="dcterms:W3CDTF">2024-04-25T02:56:00Z</dcterms:modified>
  <cp:revision>7</cp:revision>
  <dc:subject/>
  <dc:title/>
</cp:coreProperties>
</file>