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PRACY NAUCZYCIELA ………………………………………………………………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ROKU SZKOLNYM 2023/2024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odnoszenie własnych kwalifikacji (udział w różnych formach pozaszkolnego doskonaleni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395"/>
        <w:gridCol w:w="30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at – forma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tor, 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2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 xml:space="preserve">*forma: kurs, warsztaty, rada szkoleniowa, konferencja itp. 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Podnoszenie kwalifikacji Rady Pedagogicznej (samodzielne prowadzenie szkolenia lub lekcji otwartej), przewodniczenie/udział w pracach zespołów przedmiotowych lub badawczych, itp.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Udział uczniów w konkursach i zawodach (finaliści i laureaci co najmniej na szczeblu miejskim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878"/>
        <w:gridCol w:w="24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20"/>
                <w:sz w:val="20"/>
                <w:szCs w:val="20"/>
              </w:rPr>
              <w:t>Rodzaj konkursu, zawodów it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tor, miejs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20"/>
                <w:sz w:val="20"/>
                <w:szCs w:val="20"/>
              </w:rPr>
              <w:t>Osiągnięcia uczniów, imię nazwisko, klasa, 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Dodatkowa praca na rzecz szkoły (Samorząd Szkolny, apele, akademie, organizowanie konkursów, wolontariat itp.)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</w:rPr>
        <w:t xml:space="preserve">Programy/projekty /akcje realizowane w szkole/ innowacje pedagogiczne                        </w:t>
      </w:r>
      <w:r>
        <w:rPr/>
        <w:t xml:space="preserve">                                                      Informacje o działaniach i efektach w tym w okresie nauczania na odległość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Praca wychowawcza (indywidualnie organizowane wycieczki, uroczystości klasowe, itp.)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Inne obowiązki, pełnione funkcje, podejmowane działan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spółpraca ze środowiskiem i instytucjami – działania na rzecz promocji szkoł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podpis nauczyciela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14:00Z</dcterms:created>
  <dc:creator>admin</dc:creator>
  <dc:description/>
  <cp:keywords/>
  <dc:language>en-US</dc:language>
  <cp:lastModifiedBy>tg</cp:lastModifiedBy>
  <cp:lastPrinted>2013-06-11T05:15:00Z</cp:lastPrinted>
  <dcterms:modified xsi:type="dcterms:W3CDTF">2024-04-25T02:53:00Z</dcterms:modified>
  <cp:revision>4</cp:revision>
  <dc:subject/>
  <dc:title/>
</cp:coreProperties>
</file>