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</w:t>
        <w:tab/>
        <w:tab/>
        <w:tab/>
        <w:tab/>
        <w:tab/>
        <w:tab/>
        <w:tab/>
        <w:tab/>
        <w:t>Zgierz, dn. …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ieczęć szkoł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JA RODZI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 odpowiedzialnym za wychowanie i rozwój mojego dziecka </w:t>
      </w:r>
      <w:r>
        <w:rPr>
          <w:rFonts w:cs="Calibri" w:ascii="Calibri" w:hAnsi="Calibri"/>
          <w:b/>
          <w:bCs/>
        </w:rPr>
        <w:t>wyrażam zgodę / nie wyrażam zgody</w:t>
      </w:r>
      <w:r>
        <w:rPr>
          <w:rFonts w:cs="Calibri" w:ascii="Calibri" w:hAnsi="Calibri"/>
        </w:rPr>
        <w:t xml:space="preserve">* na uczestnictwo mojego syna/córki * …………………………………………………………………………………………………………..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a/uczennica klasy ……………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przydzielonych zajęciach rewalidacyjnych w roku szkolnym 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rodzaju przydzielonych zajęciach rewalidacyjn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stalono dla ucznia odpowiednie ze względu na indywidualne potrzeby rozwojowe i edukacyjne oraz możliwości psychofizyczne, w zakresie rewalidacji następujące zajęc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rientacji przestrzennej i poruszania się w wymiarze …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korygujące wady postawy, usprawniające motorykę w wymiarze …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korygujące wady wymowy w wymiarze …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>inne wynikające z programów rewalidacji w wymiarze …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ę na udział w zajęciach wyrażam na cały okres nauki mojego dziecka w Szkole Podstawowej Nr 1 z Oddziałami Integracyjnymi w Zgierz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left="4963" w:firstLine="70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, podpis rodzica /prawnego opiekun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47:00Z</dcterms:created>
  <dc:creator>Slaw Mar</dc:creator>
  <dc:description/>
  <dc:language>en-US</dc:language>
  <cp:lastModifiedBy>Komputer</cp:lastModifiedBy>
  <cp:lastPrinted>2020-09-30T00:02:00Z</cp:lastPrinted>
  <dcterms:modified xsi:type="dcterms:W3CDTF">2024-08-04T05:04:00Z</dcterms:modified>
  <cp:revision>4</cp:revision>
  <dc:subject/>
  <dc:title>…</dc:title>
</cp:coreProperties>
</file>