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36"/>
          <w:szCs w:val="36"/>
          <w:shd w:fill="FFFFFF" w:val="clear"/>
        </w:rPr>
        <w:t>Zagadnienia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1. Temat 1.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Czy samotność może mieć pozytywny wpływ na życie człowieka? Rozważ problem w rozprawce. W uzasadnieniu odwołaj się do lektury obowiązkowej i wybranego utworu literackiego. Twoja praca powinna liczyć co najmniej 200 słów.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2. Temat 2.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Napisz fragment lub fragmenty dziennika Ligii- bohaterki " Quo vadis". Przedstaw, jak zmieniały się uczucia dziewczyny do Marka Winicjusza. Wypracowanie powinno dowodzić, że bardzo dobrze znasz powieść Henryka Sienkiewicza. Twoja praca powinna liczyć co najmniej 200 słów.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3. Temat 3.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Napisz dedykację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Wyobraź sobie, że Twoja klasa przygotowała inscenizację " Zemsty" Aleksandra Fredry. Zadedykuj spektakl dorosłemu, któremu wiele zawdzięczacie.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4. Temat 4.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W imieniu Jana Kochanowskiego napisz zaproszenie na podwieczorek , który odbędzie się w jego rodzinnym domu, w Czarnolesie pod czarnoleską lipą.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5. Napisz ogłoszenie zachęcające uczniów Twojej szkoły do wzięcia udziału w spotkaniu z Adamem Mickiewiczem. Użyj przynajmniej 3. argumentów, które przekonają Twoich kolegów, że warto przyjść na owe spotkanie.</w:t>
      </w:r>
      <w:r>
        <w:rPr>
          <w:rFonts w:cs="Tahoma" w:ascii="Tahoma" w:hAnsi="Tahoma"/>
          <w:color w:val="000000"/>
          <w:sz w:val="36"/>
          <w:szCs w:val="3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7:00Z</dcterms:created>
  <dc:creator>♥Kacpiś♥ ^.^</dc:creator>
  <dc:description/>
  <dc:language>en-US</dc:language>
  <cp:lastModifiedBy>tg</cp:lastModifiedBy>
  <dcterms:modified xsi:type="dcterms:W3CDTF">2020-03-15T18:57:00Z</dcterms:modified>
  <cp:revision>2</cp:revision>
  <dc:subject/>
  <dc:title/>
</cp:coreProperties>
</file>