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36"/>
          <w:szCs w:val="36"/>
          <w:shd w:fill="FFFFFF" w:val="clear"/>
        </w:rPr>
        <w:t>Zagadnienia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Temat 1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Napisz opowiadanie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Napisz współczesną wersję historii przedstawionej w " Zemście". Wypracowanie powinno dowodzić, że bardzo dobrze znasz utwór Aleksandra Fredry. Twoja praca powinna liczyć co najmniej 200 słów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Temat 2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W imieniu Ebenezera Scrooge"a napisz zaproszenie dla wybranego bohatera lektury na kolację wigilijną w jego domu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Temat 3.</w:t>
      </w:r>
      <w:r>
        <w:rPr>
          <w:rFonts w:cs="Tahoma" w:ascii="Tahoma" w:hAnsi="Tahoma"/>
          <w:color w:val="000000"/>
          <w:sz w:val="36"/>
          <w:szCs w:val="36"/>
        </w:rPr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Napisz ogłoszenie dla uczniów Twojej szkoły, w którym zachęcisz ich do wzięcia udziału w spotkaniu z Adamem Mickiewiczem. Użyj 3. argumentów, które przekonają kolegów, że warto przyjść na owe spotkanie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Temat 4.</w:t>
      </w:r>
      <w:r>
        <w:rPr>
          <w:rFonts w:cs="Tahoma" w:ascii="Tahoma" w:hAnsi="Tahoma"/>
          <w:color w:val="000000"/>
          <w:sz w:val="36"/>
          <w:szCs w:val="36"/>
        </w:rPr>
        <w:br/>
        <w:br/>
      </w:r>
      <w:r>
        <w:rPr>
          <w:rFonts w:cs="Tahoma" w:ascii="Tahoma" w:hAnsi="Tahoma"/>
          <w:color w:val="000000"/>
          <w:sz w:val="36"/>
          <w:szCs w:val="36"/>
          <w:shd w:fill="FFFFFF" w:val="clear"/>
        </w:rPr>
        <w:t>Napisz wypracowanie, w którym zachęcisz swoich kolegów do przeczytania wybranej przez Ciebie lektury obowiązkowej omówionej na lekcjach języka polskiego w klasach 4- 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adnienia_7b_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32:00Z</dcterms:created>
  <dc:creator>tg</dc:creator>
  <dc:description/>
  <dc:language>en-US</dc:language>
  <cp:lastModifiedBy>tg</cp:lastModifiedBy>
  <dcterms:modified xsi:type="dcterms:W3CDTF">2020-03-15T19:32:00Z</dcterms:modified>
  <cp:revision>1</cp:revision>
  <dc:subject/>
  <dc:title/>
</cp:coreProperties>
</file>