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Hlk35862143"/>
      <w:bookmarkEnd w:id="0"/>
      <w:r>
        <w:rPr>
          <w:b/>
          <w:bCs/>
          <w:sz w:val="28"/>
          <w:szCs w:val="28"/>
        </w:rPr>
        <w:t>Temat: Mnożenie i dzielenie potęg o tych samych podstawa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l-PL"/>
        </w:rPr>
        <w:t>Zadanie 1.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Wykonaj mnożenie i dzielenie potęg o tych samych podstawach: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1F476C"/>
            <w:sz w:val="23"/>
            <w:szCs w:val="23"/>
            <w:u w:val="single"/>
            <w:shd w:fill="FFFFFF" w:val="clear"/>
            <w:lang w:eastAsia="pl-PL"/>
          </w:rPr>
          <w:br/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1762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Zadanie 2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Wykonaj mnożenie i dzielenie potęg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29051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pl-PL"/>
        </w:rPr>
        <w:t>Zadanie 3.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br/>
      </w:r>
    </w:p>
    <w:p>
      <w:pPr>
        <w:pStyle w:val="Normal"/>
        <w:shd w:fill="FFFFFF" w:val="clear"/>
        <w:spacing w:lineRule="atLeast" w:line="360" w:before="0" w:after="300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Wykonaj mnożenie i dzielenie potęg: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10858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pl-PL"/>
        </w:rPr>
        <w:t>Zadanie 4.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br/>
      </w:r>
    </w:p>
    <w:p>
      <w:pPr>
        <w:pStyle w:val="Normal"/>
        <w:shd w:fill="FFFFFF" w:val="clear"/>
        <w:spacing w:lineRule="atLeast" w:line="360" w:before="0" w:after="300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Wykonaj mnożenie i dzielenie potęg: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8382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1" w:name="_Hlk35861992"/>
      <w:bookmarkStart w:id="2" w:name="_Hlk3586199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35861992"/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pl-PL"/>
        </w:rPr>
        <w:t>Zadanie 5.</w:t>
      </w:r>
      <w:bookmarkEnd w:id="3"/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br/>
      </w:r>
    </w:p>
    <w:p>
      <w:pPr>
        <w:pStyle w:val="Normal"/>
        <w:shd w:fill="FFFFFF" w:val="clear"/>
        <w:spacing w:lineRule="atLeast" w:line="360" w:before="0" w:after="300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Wykonaj mnożenie i dzielenie potęg: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8175" cy="6572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pl-PL"/>
        </w:rPr>
        <w:t>Zadanie 6.</w:t>
      </w:r>
    </w:p>
    <w:p>
      <w:pPr>
        <w:pStyle w:val="Normal"/>
        <w:rPr/>
      </w:pPr>
      <w:r>
        <w:rPr/>
        <w:t>Oblicz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238125"/>
            <wp:effectExtent l="0" t="0" r="0" b="0"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466725"/>
            <wp:effectExtent l="0" t="0" r="0" b="0"/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485775"/>
            <wp:effectExtent l="0" t="0" r="0" b="0"/>
            <wp:docPr id="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iłej pracy    @//(*_*)\\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fiz24.pl/wp-content/uploads/2014/07/mnozenie_poteg_001.p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6:00Z</dcterms:created>
  <dc:creator>asusk</dc:creator>
  <dc:description/>
  <dc:language>en-US</dc:language>
  <cp:lastModifiedBy>tg</cp:lastModifiedBy>
  <dcterms:modified xsi:type="dcterms:W3CDTF">2020-03-23T13:26:00Z</dcterms:modified>
  <cp:revision>2</cp:revision>
  <dc:subject/>
  <dc:title/>
</cp:coreProperties>
</file>