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0840</wp:posOffset>
                </wp:positionH>
                <wp:positionV relativeFrom="paragraph">
                  <wp:posOffset>-502920</wp:posOffset>
                </wp:positionV>
                <wp:extent cx="2064385" cy="1092200"/>
                <wp:effectExtent l="6985" t="6350" r="5080" b="698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092240"/>
                          <a:chOff x="0" y="0"/>
                          <a:chExt cx="206424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4" y="0"/>
                                </a:moveTo>
                                <a:lnTo>
                                  <a:pt x="226" y="0"/>
                                </a:ln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444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892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6" y="0"/>
                                </a:move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24520"/>
                            <a:ext cx="753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46000"/>
                            <a:ext cx="256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846000"/>
                            <a:ext cx="230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29.2pt;margin-top:-39.6pt;width:162.55pt;height:86pt" coordorigin="6584,-792" coordsize="3251,1720">
                <v:shape id="shape_0" ID="Freeform 32" coordsize="3232,1701" path="m3004,0l226,0l95,4l28,29l3,96l0,227l0,1474l3,1606l28,1673l95,1698l226,1701l3004,1701l3135,1698l3203,1673l3228,1606l3231,1474l3231,227l3228,96l3203,29l3135,4l3004,0xe" fillcolor="#fff7eb" stroked="f" o:allowincell="f" style="position:absolute;left:6584;top:-792;width:3250;height:1719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692,-407" to="9714,-407" ID="Line 31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92,-85" to="9714,-85" ID="Line 30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702,507" to="7955,507" ID="Line 29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505,507" to="9758,507" ID="Line 28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27" coordsize="3232,1701" path="m226,0l95,4l28,29l3,96l0,227l0,1474l3,1606l28,1673l95,1698l226,1701l3004,1701l3135,1698l3203,1673l3228,1606l3231,1474l3231,227l3228,96l3203,29l3135,4l3004,0l226,0xe" stroked="t" o:allowincell="f" style="position:absolute;left:6584;top:-792;width:3250;height:1719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9;top:34;width:1186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540;width:403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540;width:362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6E9A43"/>
          <w:sz w:val="28"/>
          <w:szCs w:val="28"/>
          <w:lang w:val="pl-PL"/>
        </w:rPr>
        <w:t>Pasożytnictwo</w:t>
      </w:r>
    </w:p>
    <w:p>
      <w:pPr>
        <w:pStyle w:val="TextBody"/>
        <w:spacing w:lineRule="exact" w:line="329" w:before="217" w:after="0"/>
        <w:ind w:right="4181" w:hanging="0"/>
        <w:rPr>
          <w:rFonts w:ascii="Times New Roman" w:hAnsi="Times New Roman" w:cs="Times New Roman"/>
          <w:b/>
          <w:b/>
          <w:color w:val="231F20"/>
          <w:position w:val="1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231F20"/>
          <w:position w:val="1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30" w:before="20" w:after="0"/>
        <w:ind w:left="20" w:right="1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. Zaklasyfikuj wymienione pasożyty do zewnętrznych lub wewnętrznych. Połącz liniami nazwy pasożytów z odpowiednimi pojęciami.</w: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38100</wp:posOffset>
                </wp:positionV>
                <wp:extent cx="1066800" cy="297180"/>
                <wp:effectExtent l="5080" t="5080" r="5080" b="5715"/>
                <wp:wrapNone/>
                <wp:docPr id="2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pchł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300.5pt;margin-top:3pt;width:83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pchła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6985</wp:posOffset>
                </wp:positionV>
                <wp:extent cx="1066800" cy="297180"/>
                <wp:effectExtent l="5080" t="5080" r="5080" b="5715"/>
                <wp:wrapNone/>
                <wp:docPr id="3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glista lud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47.7pt;margin-top:0.55pt;width:83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glista ludzka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29845</wp:posOffset>
                </wp:positionV>
                <wp:extent cx="1653540" cy="297180"/>
                <wp:effectExtent l="5080" t="5080" r="5080" b="5715"/>
                <wp:wrapNone/>
                <wp:docPr id="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pasożyt wewnętr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156.9pt;margin-top:2.35pt;width:130.1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pasożyt wewnętrzny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142875</wp:posOffset>
                </wp:positionV>
                <wp:extent cx="1066800" cy="297180"/>
                <wp:effectExtent l="5080" t="5080" r="5080" b="5715"/>
                <wp:wrapNone/>
                <wp:docPr id="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ows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300.05pt;margin-top:11.25pt;width:83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owsik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149225</wp:posOffset>
                </wp:positionV>
                <wp:extent cx="1653540" cy="297180"/>
                <wp:effectExtent l="5080" t="5080" r="5080" b="5715"/>
                <wp:wrapNone/>
                <wp:docPr id="6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pasożyt wewnętrzn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156.9pt;margin-top:11.75pt;width:130.1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pasożyt wewnętrzn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111125</wp:posOffset>
                </wp:positionV>
                <wp:extent cx="1066800" cy="297180"/>
                <wp:effectExtent l="5080" t="5080" r="5080" b="5715"/>
                <wp:wrapNone/>
                <wp:docPr id="7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pijaw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51.9pt;margin-top:8.75pt;width:83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pijawka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17145</wp:posOffset>
                </wp:positionV>
                <wp:extent cx="1066800" cy="297180"/>
                <wp:effectExtent l="5080" t="5080" r="5080" b="5715"/>
                <wp:wrapNone/>
                <wp:docPr id="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pie">
                          <a:avLst/>
                        </a:prstGeom>
                        <a:solidFill>
                          <a:srgbClr val="fff7eb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SchbookEU-Normal;Times New Roman" w:hAnsi="CentSchbookEU-Normal;Times New Roman" w:eastAsia="CentSchbookEU-Normal;Times New Roman" w:cs="CentSchbookEU-Normal;Times New Roman"/>
                                <w:color w:val="auto"/>
                                <w:lang w:val="pl-PL" w:bidi="ar-SA"/>
                              </w:rPr>
                              <w:t>klesz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2" coordsize="3232,1701" path="m3004,0l226,0l95,4l28,29l3,96l0,227l0,1474l3,1606l28,1673l95,1698l226,1701l3004,1701l3135,1698l3203,1673l3228,1606l3231,1474l3231,227l3228,96l3203,29l3135,4l3004,0xe" fillcolor="#fff7eb" stroked="t" o:allowincell="f" style="position:absolute;margin-left:300.3pt;margin-top:1.35pt;width:83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SchbookEU-Normal;Times New Roman" w:hAnsi="CentSchbookEU-Normal;Times New Roman" w:eastAsia="CentSchbookEU-Normal;Times New Roman" w:cs="CentSchbookEU-Normal;Times New Roman"/>
                          <w:color w:val="auto"/>
                          <w:lang w:val="pl-PL" w:bidi="ar-SA"/>
                        </w:rPr>
                        <w:t>kleszcz</w:t>
                      </w:r>
                    </w:p>
                  </w:txbxContent>
                </v:textbox>
                <v:fill o:detectmouseclick="t" type="solid" color2="#000814"/>
                <v:stroke color="#d9d9d9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2. Określ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danych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zykładów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zystosowań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rganizmów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dotyczą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asożytów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zewnętrznych, a które – pasożytów wewnętrznych. Wpisz przy każdej informacji odpowiedni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nazwę.</w:t>
      </w:r>
    </w:p>
    <w:p>
      <w:pPr>
        <w:pStyle w:val="Normal"/>
        <w:spacing w:lineRule="auto" w:line="232" w:before="60" w:after="0"/>
        <w:ind w:lef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becność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dnóży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czepnych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zyssawek: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32" w:before="60" w:after="0"/>
        <w:ind w:lef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siadanie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pecjalnych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aparatów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czepnych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umożliwiających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zebicie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skóry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32" w:before="60" w:after="0"/>
        <w:ind w:lef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Brak narządów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zmysłów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32" w:before="60" w:after="0"/>
        <w:ind w:lef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ytwarzanie substancji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znieczulających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32" w:before="60" w:after="0"/>
        <w:ind w:lef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Pobieranie pokarmu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całą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wierzchnią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ciała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Uzupełnij tabelę. Porównaj tasiemce i pijawki.</w:t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60"/>
        <w:gridCol w:w="3685"/>
      </w:tblGrid>
      <w:tr>
        <w:trPr>
          <w:trHeight w:val="393" w:hRule="atLeast"/>
        </w:trPr>
        <w:tc>
          <w:tcPr>
            <w:tcW w:w="2127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asiemce</w:t>
            </w:r>
          </w:p>
        </w:tc>
        <w:tc>
          <w:tcPr>
            <w:tcW w:w="3685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ijawki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Typ pasożyta</w:t>
            </w:r>
          </w:p>
        </w:tc>
        <w:tc>
          <w:tcPr>
            <w:tcW w:w="3260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Środowisko życia</w:t>
            </w:r>
          </w:p>
        </w:tc>
        <w:tc>
          <w:tcPr>
            <w:tcW w:w="3260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Kształt ciała</w:t>
            </w:r>
          </w:p>
        </w:tc>
        <w:tc>
          <w:tcPr>
            <w:tcW w:w="3260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Rodzaj pobieranego pokarmu</w:t>
            </w:r>
          </w:p>
        </w:tc>
        <w:tc>
          <w:tcPr>
            <w:tcW w:w="3260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exact" w:line="243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Przystosowanie</w:t>
            </w:r>
          </w:p>
          <w:p>
            <w:pPr>
              <w:pStyle w:val="Normal"/>
              <w:spacing w:lineRule="exact" w:line="243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do pasożytniczego trybu życia</w:t>
            </w:r>
          </w:p>
        </w:tc>
        <w:tc>
          <w:tcPr>
            <w:tcW w:w="3260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lanauczyciela.pl | © Copyright by Nowa Era Sp. z o. o.</w:t>
      </w:r>
    </w:p>
    <w:sectPr>
      <w:type w:val="nextPage"/>
      <w:pgSz w:w="11630" w:h="1560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entSchbookEU-Normal;Times New Roman" w:cs="Times New Roman"/>
      <w:color w:val="231F20"/>
      <w:spacing w:val="-4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entSchbookEU-Normal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79" w:after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7:00Z</dcterms:created>
  <dc:creator>Agnieszka Krotke</dc:creator>
  <dc:description/>
  <dc:language>en-US</dc:language>
  <cp:lastModifiedBy>tg</cp:lastModifiedBy>
  <dcterms:modified xsi:type="dcterms:W3CDTF">2020-03-16T18:17:00Z</dcterms:modified>
  <cp:revision>2</cp:revision>
  <dc:subject/>
  <dc:title>Biologia_KN_Klasa_7_RE_PM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30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30T00:00:00Z</vt:filetime>
  </property>
</Properties>
</file>