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Drodzy uczniowie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 pierwsze: Zostańcie w domu !!!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 drugie: polecam Wam fajną stronę do nauki tematycznych słówek (lekcje z wymową, ćwiczeniami itd.). Znajdziecie tam również materiały służące poznawaniu Francj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Link do strony: </w:t>
      </w:r>
      <w:hyperlink r:id="rId2">
        <w:r>
          <w:rPr>
            <w:rStyle w:val="InternetLink1"/>
          </w:rPr>
          <w:t>http://www.mowimypofrancusku.pl/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okładam również plik pdf, ma on sporo stron, ale spokojnie-nie wszystkie Was dotyczą.</w:t>
      </w:r>
    </w:p>
    <w:p>
      <w:pPr>
        <w:pStyle w:val="Standard"/>
        <w:rPr/>
      </w:pPr>
      <w:r>
        <w:rPr/>
        <w:t>Żeby utrwalić materiał polecam:</w:t>
      </w:r>
    </w:p>
    <w:p>
      <w:pPr>
        <w:pStyle w:val="Standard"/>
        <w:rPr/>
      </w:pPr>
      <w:r>
        <w:rPr/>
        <w:t>strony: 2,3,4,5,6,7,8</w:t>
      </w:r>
    </w:p>
    <w:p>
      <w:pPr>
        <w:pStyle w:val="Standard"/>
        <w:rPr/>
      </w:pPr>
      <w:r>
        <w:rPr/>
        <w:t>strona 9 (ćw. I i V), strona 10 (ćw.VI i VII)</w:t>
      </w:r>
    </w:p>
    <w:p>
      <w:pPr>
        <w:pStyle w:val="Standard"/>
        <w:rPr/>
      </w:pPr>
      <w:r>
        <w:rPr/>
        <w:t>oraz strona 16 (punkt 1 i 2-odmiana 1grupy, zdania 1-16)</w:t>
      </w:r>
    </w:p>
    <w:p>
      <w:pPr>
        <w:pStyle w:val="Standard"/>
        <w:rPr/>
      </w:pPr>
      <w:r>
        <w:rPr/>
        <w:t>i strona 17 (punkt 3, zdania 1-6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rony 51-52 to dla tych, którym ciągle mało wiedzy o kulturze Francji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 dla tych, którzy będą chcieli zdobyć 6 po powrocie do szkoły-znajomość wyrażeń ze strony 44 (wymowa i znaczenie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ozdrawiam</w:t>
      </w:r>
    </w:p>
    <w:p>
      <w:pPr>
        <w:pStyle w:val="Standard"/>
        <w:rPr/>
      </w:pPr>
      <w:r>
        <w:rPr/>
        <w:t>Agnieszka Zapart-Pawlak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wimypofrancusku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0:42:00Z</dcterms:created>
  <dc:creator>Agnieszka Zapart-Pawlak</dc:creator>
  <dc:description/>
  <dc:language>en-US</dc:language>
  <cp:lastModifiedBy>tg</cp:lastModifiedBy>
  <dcterms:modified xsi:type="dcterms:W3CDTF">2020-03-17T16:11:00Z</dcterms:modified>
  <cp:revision>1</cp:revision>
  <dc:subject/>
  <dc:title/>
</cp:coreProperties>
</file>