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Dla klas 8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chani, mam dla was kilka fajnych ćwiczeń dotyczących zagadnień, które ostatnio realizowaliśmy na lekcj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m nadzieję, że chętnie przystąpicie do pracy aby podszlifować francu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ous souhaite „bon travai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francuski.ang.pl/cwiczenia/100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onjourdefrance.com/exercices/contenu/les-sports-en-francais-vocabulaire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francaisfacile.com/exercices/exercice-francais-2/exercice-francais-9374.ph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ncuski.ang.pl/cwiczenia/1003" TargetMode="External"/><Relationship Id="rId3" Type="http://schemas.openxmlformats.org/officeDocument/2006/relationships/hyperlink" Target="http://www.bonjourdefrance.com/exercices/contenu/les-sports-en-francais-vocabulaire.html" TargetMode="External"/><Relationship Id="rId4" Type="http://schemas.openxmlformats.org/officeDocument/2006/relationships/hyperlink" Target="https://www.francaisfacile.com/exercices/exercice-francais-2/exercice-francais-9374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24:00Z</dcterms:created>
  <dc:creator>hp</dc:creator>
  <dc:description/>
  <dc:language>en-US</dc:language>
  <cp:lastModifiedBy>tg</cp:lastModifiedBy>
  <dcterms:modified xsi:type="dcterms:W3CDTF">2020-03-16T18:24:00Z</dcterms:modified>
  <cp:revision>2</cp:revision>
  <dc:subject/>
  <dc:title/>
</cp:coreProperties>
</file>