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Dla klas 7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hani, mam dla was kilka ćwiczeń w zakresie materiału, który realizowaliśmy ostatnio na lekcjach języka francuskiego. Wejdźcie na poniższe linki a najdziecie tam coś do uzupełnienia, napisania i posłuchania. Życzę owocnej pracy i miłej zabawy.</w:t>
      </w:r>
    </w:p>
    <w:p>
      <w:pPr>
        <w:pStyle w:val="Normal"/>
        <w:rPr/>
      </w:pPr>
      <w:hyperlink r:id="rId2">
        <w:r>
          <w:rPr>
            <w:rStyle w:val="InternetLink"/>
          </w:rPr>
          <w:t>https://www.francaisfacile.com/exercices/exercice-francais-2/exercice-francais-28956.ph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francais.lingolia.com/fr/grammaire/les-verbes/avoir-etre/exercice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s://www.lepointdufle.net/ressources_fle/nombres.ht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ncaisfacile.com/exercices/exercice-francais-2/exercice-francais-28956.php" TargetMode="External"/><Relationship Id="rId3" Type="http://schemas.openxmlformats.org/officeDocument/2006/relationships/hyperlink" Target="https://francais.lingolia.com/fr/grammaire/les-verbes/avoir-etre/exercices" TargetMode="External"/><Relationship Id="rId4" Type="http://schemas.openxmlformats.org/officeDocument/2006/relationships/hyperlink" Target="https://www.lepointdufle.net/ressources_fle/nombre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3:00Z</dcterms:created>
  <dc:creator>hp</dc:creator>
  <dc:description/>
  <dc:language>en-US</dc:language>
  <cp:lastModifiedBy>tg</cp:lastModifiedBy>
  <dcterms:modified xsi:type="dcterms:W3CDTF">2020-03-16T18:23:00Z</dcterms:modified>
  <cp:revision>2</cp:revision>
  <dc:subject/>
  <dc:title/>
</cp:coreProperties>
</file>