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  <w:t>Dzień dobry,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  <w:t>Bardzo proszę aby uczniowie w ramach kolejnej lekcji języka francuskiego zrobili notatkę w zeszycie na temat Frankofonii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  <w:t xml:space="preserve">20 marca na ten dzień przypada Międzynarodowy Dzień Frankofonii. 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  <w:t>Chciałabym aby uczniowie w zeszycie napisal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  <w:t>- co oznacza pojęcie Frankofoni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  <w:t>- jakie kraje obejmuje ( wypisać przynajmniej 10 państw 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eastAsia="pl-PL"/>
        </w:rPr>
        <w:t>- wypisać trzy przykłady uroczystości, które zachodzą tego dnia (uroczystości lub obchody tego święta mogą się różnić w zależności od kraju, także proszę również dopisać kraj pochodzenia)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Beata O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16:00Z</dcterms:created>
  <dc:creator>tg</dc:creator>
  <dc:description/>
  <dc:language>en-US</dc:language>
  <cp:lastModifiedBy>tg</cp:lastModifiedBy>
  <dcterms:modified xsi:type="dcterms:W3CDTF">2020-03-21T19:17:00Z</dcterms:modified>
  <cp:revision>1</cp:revision>
  <dc:subject/>
  <dc:title/>
</cp:coreProperties>
</file>