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textAlignment w:val="baseline"/>
        <w:rPr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Temat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</w:rPr>
        <w:t>Światło i jego właściwości.</w:t>
      </w:r>
      <w:r>
        <w:rPr/>
        <w:t> 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Zagadnienia dla uczniów klas VIII.</w:t>
      </w:r>
      <w:r>
        <w:rPr>
          <w:rFonts w:eastAsia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/>
          <w:lang w:eastAsia="pl-PL"/>
        </w:rPr>
        <w:t xml:space="preserve">Obejrzyj 10 minutowy film na </w:t>
      </w:r>
      <w:hyperlink r:id="rId2" w:tgtFrame="_blank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www.youtube.com :</w:t>
        </w:r>
      </w:hyperlink>
      <w:r>
        <w:rPr>
          <w:rFonts w:eastAsia="Times New Roman"/>
          <w:lang w:eastAsia="pl-PL"/>
        </w:rPr>
        <w:t xml:space="preserve"> Światło i jego właściwości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/>
          <w:lang w:eastAsia="pl-PL"/>
        </w:rPr>
        <w:t>Następnie przeczytaj 26 rozdział z podręcznika (164-168 str.)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/>
          <w:lang w:eastAsia="pl-PL"/>
        </w:rPr>
        <w:t>W zeszycie napisz : 1- notatkę wymieniając podstawowe właściwości światła,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/>
          <w:lang w:eastAsia="pl-PL"/>
        </w:rPr>
        <w:t> 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 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 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 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 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 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 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 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 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 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 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 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 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 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 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 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  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2-narysuj na podstawie podręcznika ( str. 166 ) obraz przedstawiający powstawanie a) cienia i b) cienia i półcienia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30:00Z</dcterms:created>
  <dc:creator>tg</dc:creator>
  <dc:description/>
  <dc:language>en-US</dc:language>
  <cp:lastModifiedBy>tg</cp:lastModifiedBy>
  <dcterms:modified xsi:type="dcterms:W3CDTF">2020-04-04T16:31:00Z</dcterms:modified>
  <cp:revision>3</cp:revision>
  <dc:subject/>
  <dc:title/>
</cp:coreProperties>
</file>