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ale dźwiękowe - podsumowanie materiał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ejrzyj na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youtube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ilm.-do 9 minuty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Głośność i wysokość dźwięku, infradźwięki, ultradźwię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czas oglądania filmu istnieje możliwość sprawdzenia sobie dolnej i górnej granicy słyszalności i porównanie wyników z danymi teoretycznymi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wiadomości zawartych min. w filmie,  proszę zrobić notatkę o zastosowaniu fal dźwiękowych i przesłać mi na pocztę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elagaca2303@gazet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dręczniku są testy od strony 156 do 15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z tych testów rozwiązać przykład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yt. 4/156, 4/157, 3/158 i  przesłać również na pocztę do dnia 7.04.2020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ocnej pracy E. Gac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01:00Z</dcterms:created>
  <dc:creator>tg</dc:creator>
  <dc:description/>
  <dc:language>en-US</dc:language>
  <cp:lastModifiedBy>tg</cp:lastModifiedBy>
  <dcterms:modified xsi:type="dcterms:W3CDTF">2020-04-01T19:03:00Z</dcterms:modified>
  <cp:revision>1</cp:revision>
  <dc:subject/>
  <dc:title/>
</cp:coreProperties>
</file>