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textAlignment w:val="baseline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Temat</w:t>
      </w:r>
      <w:r>
        <w:rPr>
          <w:rFonts w:cs="Calibri" w:ascii="Calibri" w:hAnsi="Calibri"/>
          <w:b/>
          <w:bCs/>
          <w:sz w:val="22"/>
          <w:szCs w:val="22"/>
        </w:rPr>
        <w:t>: Obliczanie ciepła pobranego przez ciało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textAlignment w:val="baseline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Przeczytaj jeszcze raz materiał przedstawiony na stronie 168 w podręczniku. 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eszycie napisz równanie na ciepło ( zmień symbolikę oznaczeń wielkości fizycznych – na takie jakie używamy historycznie i pokazywane są w proponowanych filmach tzn. T jako temperatura, Q ciepło).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textAlignment w:val="baseline"/>
        <w:rPr/>
      </w:pPr>
      <w:r>
        <w:rPr>
          <w:rFonts w:cs="Calibri" w:ascii="Calibri" w:hAnsi="Calibri"/>
          <w:b/>
          <w:bCs/>
        </w:rPr>
        <w:t>Praca domowa.</w:t>
      </w:r>
      <w:r>
        <w:rPr>
          <w:rFonts w:cs="Calibri" w:ascii="Calibri" w:hAnsi="Calibri"/>
          <w:sz w:val="22"/>
          <w:szCs w:val="22"/>
        </w:rPr>
        <w:t xml:space="preserve"> Rozwiąż ze strony 171 zadanie 1 podpunkt a, b, c. </w:t>
      </w:r>
    </w:p>
    <w:p>
      <w:pPr>
        <w:pStyle w:val="NormalnyWeb"/>
        <w:spacing w:before="0" w:after="0"/>
        <w:textAlignment w:val="baseline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Przypominam, że TAB. 3 zawiera wartości c dla różnych substancji jest na stronie 238. 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roszę o czytelnie odrobioną prace tzn. Wypisać wartości podane w zadaniu i oznaczyć je symbolem literowym T=480 K, podkreślić wielkość którą mamy obliczyć , napisać odpowiednie równanie , wstawić dane wartości i obliczyć.)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textAlignment w:val="baseline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Prace przesłać  na adres 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elagaca2303@gazeta.pl</w:t>
      </w:r>
      <w:r>
        <w:rPr>
          <w:rFonts w:cs="Calibri" w:ascii="Calibri" w:hAnsi="Calibri"/>
          <w:sz w:val="22"/>
          <w:szCs w:val="22"/>
        </w:rPr>
        <w:t xml:space="preserve"> . 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28:00Z</dcterms:created>
  <dc:creator>tg</dc:creator>
  <dc:description/>
  <dc:language>en-US</dc:language>
  <cp:lastModifiedBy>tg</cp:lastModifiedBy>
  <dcterms:modified xsi:type="dcterms:W3CDTF">2020-04-04T16:28:00Z</dcterms:modified>
  <cp:revision>1</cp:revision>
  <dc:subject/>
  <dc:title/>
</cp:coreProperties>
</file>