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zas przerwy między ćwiczeniami: </w:t>
      </w:r>
      <w:r>
        <w:rPr>
          <w:b/>
        </w:rPr>
        <w:t>90 sekund</w:t>
      </w:r>
    </w:p>
    <w:p>
      <w:pPr>
        <w:pStyle w:val="Normal"/>
        <w:rPr/>
      </w:pPr>
      <w:r>
        <w:rPr/>
        <w:t xml:space="preserve">Czas przerw między seriami w ćwiczeniu: </w:t>
      </w:r>
      <w:r>
        <w:rPr>
          <w:b/>
        </w:rPr>
        <w:t>40 sek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ćwiczenie (pajacyki): 4 serie rozkładamy na 2 etapy i wykonujemy naprzemiennie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2x 1min</w:t>
      </w:r>
      <w:r>
        <w:rPr/>
        <w:t xml:space="preserve"> - pajacyki klasyczne (nogi odwodzimy na boki i z powrotem do pozycji stojącej równocześnie wykonując wymachy rękoma nad głowę – nie klaszczemy 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2x 1min</w:t>
      </w:r>
      <w:r>
        <w:rPr/>
        <w:t xml:space="preserve"> – pajacyki odwrotne – wykonujemy przeskok z nogi na nogę (jedna w przód, druga jednocześnie w tył) równocześnie robiąc to samo rękoma unosząc je naprzemiennie góra – dół</w:t>
      </w:r>
    </w:p>
    <w:p>
      <w:pPr>
        <w:pStyle w:val="Normal"/>
        <w:rPr/>
      </w:pPr>
      <w:r>
        <w:rPr/>
        <w:t>2. ćwiczenie (krzesełko przy ścianie)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Czas ćwiczenia 2 min</w:t>
      </w:r>
      <w:r>
        <w:rPr/>
        <w:t xml:space="preserve"> - opieramy się plecami o ścianę, schodzimy biodrami w dół do momentu uzyskania kątów 90 stopni w kolanach oraz w biodrach i plecach i trzymamy pozycję</w:t>
      </w:r>
    </w:p>
    <w:p>
      <w:pPr>
        <w:pStyle w:val="Normal"/>
        <w:rPr/>
      </w:pPr>
      <w:r>
        <w:rPr/>
        <w:t>3. ćwiczenie (pompki)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4 serie po 10 powtórzeń</w:t>
      </w:r>
      <w:r>
        <w:rPr/>
        <w:t>: dłonie kładziemy płasko na ziemi na wysokości barków. Opieramy się jedynie na dłoniach i kolanach. Powoli opuszczamy ciężar ciała do ziemi i wracamy do pozycji wyjściowej. Ważne, aby opuszczać się jak najwolniej, aby ćwiczenie miało najlepsze efekty, jeżeli jest wystarczająca siła to robimy normalne klasyczne pompki</w:t>
      </w:r>
    </w:p>
    <w:p>
      <w:pPr>
        <w:pStyle w:val="Normal"/>
        <w:rPr/>
      </w:pPr>
      <w:r>
        <w:rPr/>
        <w:t>4. ćwiczenie (przysiady)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3x 20 - klasyczny</w:t>
      </w:r>
      <w:r>
        <w:rPr/>
        <w:t xml:space="preserve"> – stopy na szerokość bioder, palce skierowane lekko na zewnątrz, staramy się, aby pięty cały czas były przyklejone do podłoża (nie odrywamy podczas przysiadu). Ręce trzymamy przed sobą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3x 20</w:t>
      </w:r>
      <w:r>
        <w:rPr/>
        <w:t xml:space="preserve"> – wykonujemy wszystko identycznie jak wyżej. Jedyna różnica, to ręce podczas wstawania z przysiadu unosimy do wyprostowania w górę, trzymając w dłoniach mały ciężarek dla utrudnienia, natomiast podczas schodzenia w dół opuszczamy dłonie do dołu (aby dotknąć ciężarkiem ziemi). Ręce cały czas pracują blisko ciała</w:t>
      </w:r>
    </w:p>
    <w:p>
      <w:pPr>
        <w:pStyle w:val="Normal"/>
        <w:rPr/>
      </w:pPr>
      <w:r>
        <w:rPr/>
        <w:t>5. ćwiczenie (wykroki)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3 serie po 15x na każdą nogę</w:t>
      </w:r>
      <w:r>
        <w:rPr/>
        <w:t>. Stajemy prosto, stopy na szerokość bioder, jedną nogą robimy krok w przód z jednoczesnym obniżeniem bioder i ugięciem obu nóg, następnie wracamy do pozycji wyjściowej i powtarzamy ćwiczenie robiąc tym razem krok w przód drugą nogą. Ważne, aby plecy były cały czas spięte i wyprostowane, nie pochylamy się ciałem do przodu, głowa patrzy przed siebie (patrząc pod nogi spowodujemy uginanie tułowia w przód)</w:t>
      </w:r>
    </w:p>
    <w:p>
      <w:pPr>
        <w:pStyle w:val="Normal"/>
        <w:rPr/>
      </w:pPr>
      <w:r>
        <w:rPr/>
        <w:t>6. ćwiczenie (wstawanie oraz leżenie)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x 10 powtórzeń – </w:t>
      </w:r>
      <w:r>
        <w:rPr/>
        <w:t>stojąc prosto, schodzimy rękoma do ziemi starając się jak najdłużej utrzymać proste nogi w kolanach, odkładamy dłonie na ziemię i trzymając się na palcach oraz dłoniach idziemy jak najdalej rękoma do przodu. Po osiągnięciu naszego maksimum odkładamy się na ziemię i podobnie do pompki wracamy w górę. Następnie wracamy do pozycji wyjściowej również starając się zachować proste nogi jak najdłużej możemy</w:t>
      </w:r>
    </w:p>
    <w:p>
      <w:pPr>
        <w:pStyle w:val="Normal"/>
        <w:rPr/>
      </w:pPr>
      <w:r>
        <w:rPr/>
        <w:t>7. ćwiczenie (bieg bokserski w miejscu)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2x 1 min</w:t>
      </w:r>
      <w:r>
        <w:rPr/>
        <w:t xml:space="preserve"> –unosimy naprzemiennie kolana do góry z jednoczesnym wyrzucaniem rąk do przodu (boksujemy). Staramy się, aby wykonywać ćwiczenie jak najdłużej w jednym miejscu (aktywujemy tutaj mięśnie odpowiedzialne za naszą równowagę)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2x 1 min </w:t>
      </w:r>
      <w:r>
        <w:rPr/>
        <w:t>– nogi pracują identycznie jak powyżej, natomiast ręce „boksują” do góry</w:t>
      </w:r>
    </w:p>
    <w:p>
      <w:pPr>
        <w:pStyle w:val="Normal"/>
        <w:rPr/>
      </w:pPr>
      <w:r>
        <w:rPr/>
        <w:t>8. ćwiczenie (brzuszki) – wykonujemy 3 serie po 2 min ćwiczeń. Nie ma przerwy między elementami serii (30sek – 30sek – 30sek – 30sek – przerwa 90 po całości)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30  sekund</w:t>
      </w:r>
      <w:r>
        <w:rPr/>
        <w:t xml:space="preserve"> –nożyce pionowe - nie jest istotne tempo wykonywania, ale utrzymywanie lekkiego spięcia mięśni brzucha i nie opuszczanie nóg na ziemię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30 sekund</w:t>
      </w:r>
      <w:r>
        <w:rPr/>
        <w:t xml:space="preserve"> – nożyce poziome – taka sama zasada jak wyżej, a nogi nie muszą się krzyżować bardzo mocno – ważne, aby nogi nie zginały się w kolanach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30 sekund </w:t>
      </w:r>
      <w:r>
        <w:rPr/>
        <w:t>– ręce wzdłuż tułowia, unosimy wyprostowane, złączone stopami nogi do góry do uzyskania 90 stopni z podłożem (podobnie jak świeca). Nogi staramy się opuścić 10/20 cm nad ziemią i wracamy nimi do góry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30 sekund </w:t>
      </w:r>
      <w:r>
        <w:rPr/>
        <w:t xml:space="preserve">– nogi ugięte w kolanach 90 stopni  i unosimy tułów do kolan </w:t>
      </w:r>
    </w:p>
    <w:p>
      <w:pPr>
        <w:pStyle w:val="Normal"/>
        <w:ind w:left="360" w:hanging="0"/>
        <w:rPr/>
      </w:pPr>
      <w:r>
        <w:rPr/>
        <w:t xml:space="preserve">Po ostatniej serii wyciągamy brzuch (tzw. foczka) – leżąc na brzuchu, prostujemy ręce i wypychamy tułów w górę, głową patrzymy na sufit utrzymując biodra jak najbliżej ziemi  – przytrzymujemy 10 sekun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41:00Z</dcterms:created>
  <dc:creator>DELL</dc:creator>
  <dc:description/>
  <dc:language>en-US</dc:language>
  <cp:lastModifiedBy>tg</cp:lastModifiedBy>
  <dcterms:modified xsi:type="dcterms:W3CDTF">2020-03-21T17:41:00Z</dcterms:modified>
  <cp:revision>2</cp:revision>
  <dc:subject/>
  <dc:title/>
</cp:coreProperties>
</file>