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pracy do filmu „Łowcy i łowieni”, seria BBC „Życie”, odc.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apieżnik i jego of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isz z filmu przedstawione w nim przykłady drapieżnictwa. Krótko opisz strategie i przystosowania wymienionych w dokumencie organizm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76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rapieżnik</w:t>
            </w:r>
            <w:r>
              <w:rPr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ego strategie polowania i przystosowani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fiara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j strategie unikania drapieżnika i przystosowania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k testu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i i refleksje do temat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19:00Z</dcterms:created>
  <dc:creator>Rafał</dc:creator>
  <dc:description/>
  <dc:language>en-US</dc:language>
  <cp:lastModifiedBy>tg</cp:lastModifiedBy>
  <dcterms:modified xsi:type="dcterms:W3CDTF">2020-03-25T19:19:00Z</dcterms:modified>
  <cp:revision>2</cp:revision>
  <dc:subject/>
  <dc:title/>
</cp:coreProperties>
</file>