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30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 8 E </w:t>
      </w:r>
      <w:r>
        <w:rPr>
          <w:b/>
          <w:color w:val="000000"/>
          <w:sz w:val="24"/>
          <w:szCs w:val="24"/>
        </w:rPr>
        <w:t>Temat: Praca za granicą oraz opisywanie zdjęcia - słownictwo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poznać się ze słownictwem z ćw.1/56 w podręczniku w razie potrzeby korzystają ze słownika na str. 59 w podręczniku.</w:t>
      </w:r>
    </w:p>
    <w:p>
      <w:pPr>
        <w:pStyle w:val="Normal"/>
        <w:rPr/>
      </w:pPr>
      <w:r>
        <w:rPr>
          <w:color w:val="000000"/>
          <w:sz w:val="24"/>
          <w:szCs w:val="24"/>
        </w:rPr>
        <w:t>Np</w:t>
      </w:r>
      <w:r>
        <w:rPr>
          <w:color w:val="00B050"/>
          <w:sz w:val="24"/>
          <w:szCs w:val="24"/>
        </w:rPr>
        <w:t>. a summer camp</w:t>
      </w:r>
      <w:r>
        <w:rPr>
          <w:color w:val="000000"/>
          <w:sz w:val="24"/>
          <w:szCs w:val="24"/>
        </w:rPr>
        <w:t xml:space="preserve"> – obóz letni, </w:t>
      </w:r>
      <w:r>
        <w:rPr>
          <w:color w:val="00B050"/>
          <w:sz w:val="24"/>
          <w:szCs w:val="24"/>
        </w:rPr>
        <w:t>a work permit</w:t>
      </w:r>
      <w:r>
        <w:rPr>
          <w:color w:val="000000"/>
          <w:sz w:val="24"/>
          <w:szCs w:val="24"/>
        </w:rPr>
        <w:t xml:space="preserve"> – pozwolenie na pracę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eszycie wpisują definicję oraz wyrazy dopasowane do definicji dla ułatwienia podam pierwsze litery wyrazów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color w:val="00B050"/>
          <w:sz w:val="24"/>
          <w:szCs w:val="24"/>
          <w:lang w:val="en-US"/>
        </w:rPr>
        <w:t>a volunteer</w:t>
      </w:r>
      <w:r>
        <w:rPr>
          <w:color w:val="000000"/>
          <w:sz w:val="24"/>
          <w:szCs w:val="24"/>
          <w:lang w:val="en-US"/>
        </w:rPr>
        <w:t xml:space="preserve"> - ochotnik…………………… 2.  a n……………………. 3. a t……   ………… 4. a  s……………..   c…………….  5. </w:t>
      </w:r>
      <w:r>
        <w:rPr>
          <w:sz w:val="24"/>
          <w:szCs w:val="24"/>
          <w:lang w:val="en-US"/>
        </w:rPr>
        <w:t xml:space="preserve">an a…  p………….  6. a w……………   </w:t>
      </w:r>
      <w:r>
        <w:rPr>
          <w:sz w:val="24"/>
          <w:szCs w:val="24"/>
        </w:rPr>
        <w:t>p…….. 7. a v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stępnie uczniowie mają Odpowiedzieć w j.angielskim  w zeszycie na 2 pytania: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 xml:space="preserve">Would you like to work abroad? </w:t>
      </w:r>
      <w:r>
        <w:rPr/>
        <w:t>Why? /Why not?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What kind of job would you most/  least like to do?</w:t>
      </w:r>
    </w:p>
    <w:p>
      <w:pPr>
        <w:pStyle w:val="Akapitzlist"/>
        <w:numPr>
          <w:ilvl w:val="0"/>
          <w:numId w:val="7"/>
        </w:numPr>
        <w:rPr/>
      </w:pPr>
      <w:r>
        <w:rPr/>
        <w:t>Czy chciałbyś pracować za granicą? Dlaczego?/ Dlaczego nie?</w:t>
      </w:r>
    </w:p>
    <w:p>
      <w:pPr>
        <w:pStyle w:val="Akapitzlist"/>
        <w:numPr>
          <w:ilvl w:val="0"/>
          <w:numId w:val="7"/>
        </w:numPr>
        <w:rPr/>
      </w:pPr>
      <w:r>
        <w:rPr/>
        <w:t>Jaki rodzaj pracy najbardziej lub najmniej chciałbyś wykonywa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m uczniów jest narysowanie  obrazka z figurami geometrycznymi z ćw.3/56 i dopasowanie definicji </w:t>
      </w:r>
      <w:r>
        <w:rPr>
          <w:highlight w:val="yellow"/>
        </w:rPr>
        <w:t>do figur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583055</wp:posOffset>
                </wp:positionV>
                <wp:extent cx="704850" cy="1362075"/>
                <wp:effectExtent l="6350" t="196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9pt;margin-top:124.65pt;width:55.4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173605</wp:posOffset>
                </wp:positionV>
                <wp:extent cx="166687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71.15pt;width:131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2678430</wp:posOffset>
                </wp:positionV>
                <wp:extent cx="809625" cy="771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210.9pt;width:63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811530</wp:posOffset>
                </wp:positionV>
                <wp:extent cx="82867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63.9pt;width:65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2678430</wp:posOffset>
                </wp:positionV>
                <wp:extent cx="828675" cy="723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10.9pt;width:65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611505</wp:posOffset>
                </wp:positionV>
                <wp:extent cx="3790950" cy="3076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48.15pt;width:298.45pt;height:2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1230630</wp:posOffset>
                </wp:positionV>
                <wp:extent cx="1038225" cy="1038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96.9pt;width:81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763905</wp:posOffset>
                </wp:positionV>
                <wp:extent cx="809625" cy="771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60.15pt;width:63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.top left-hand corner 2.top right-hand corner 3.bottom left-hand corner 4. bottom right-hand corner 5.middle 6.foreground  7.background Opis słownictwa w podręczniku na str.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czniowie mają zasugerować poprawne Odp. , a następnie zapisać je w zeszycie.</w:t>
      </w:r>
    </w:p>
    <w:p>
      <w:pPr>
        <w:pStyle w:val="Normal"/>
        <w:rPr/>
      </w:pPr>
      <w:r>
        <w:rPr/>
        <w:t>W ćw.4/56 w podręczniku. Poprawne Odp. do luk w tekście to: 1. foregound  2. middle3. bottom       4. background</w:t>
      </w:r>
    </w:p>
    <w:p>
      <w:pPr>
        <w:pStyle w:val="Normal"/>
        <w:rPr/>
      </w:pPr>
      <w:r>
        <w:rPr/>
        <w:t>W ćw.5/56 w podręczniku.  Poprawne Odp. do luk w tekście: 1.  middle  2.  looking  3. bottom            4. floor</w:t>
      </w:r>
    </w:p>
    <w:p>
      <w:pPr>
        <w:pStyle w:val="Normal"/>
        <w:rPr/>
      </w:pPr>
      <w:r>
        <w:rPr/>
        <w:t>Odpowiedzi obu ćw. uczniowie po sprawdzeniu swoich informacji zapisują w zeszycie poprawne Odpowiedzi.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ab/>
      </w:r>
    </w:p>
    <w:p>
      <w:pPr>
        <w:pStyle w:val="Normal"/>
        <w:rPr>
          <w:color w:val="C00000"/>
        </w:rPr>
      </w:pPr>
      <w:r>
        <w:rPr>
          <w:color w:val="C00000"/>
        </w:rPr>
        <w:t>Praca domowa</w:t>
      </w:r>
    </w:p>
    <w:p>
      <w:pPr>
        <w:pStyle w:val="Normal"/>
        <w:rPr/>
      </w:pPr>
      <w:r>
        <w:rPr/>
        <w:t xml:space="preserve">Uczniowie mają znaleźć 1 zdjęcie z pierwszym i drugim planem na : </w:t>
      </w:r>
      <w:hyperlink r:id="rId2">
        <w:r>
          <w:rPr>
            <w:rStyle w:val="InternetLink"/>
          </w:rPr>
          <w:t>www.pixabay.com</w:t>
        </w:r>
      </w:hyperlink>
      <w:r>
        <w:rPr/>
        <w:t xml:space="preserve"> oraz umieć opisać w zeszycie co znajduje się na obrazku: z przodu, z tyłu, w środku, w prawym i lewym górnym rogu oraz w prawym dolnym i lewym rogu. Zdjęcie można dołączyć jeśli osoby chętne będą wysyłać pracę domową. ( na: </w:t>
      </w:r>
      <w:hyperlink r:id="rId3">
        <w:r>
          <w:rPr>
            <w:rStyle w:val="InternetLink"/>
          </w:rPr>
          <w:t>gim1@masto.zgierz.p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 8D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/>
      </w:pPr>
      <w:r>
        <w:rPr>
          <w:b/>
        </w:rPr>
        <w:t>W Odp. użyją konstrukcji to be going t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>
          <w:b/>
          <w:b/>
        </w:rPr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>
          <w:b/>
          <w:b/>
        </w:rPr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l 8C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/>
      </w:pPr>
      <w:r>
        <w:rPr>
          <w:b/>
        </w:rPr>
        <w:t>W Odp. użyją konstrukcji to be going t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/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>
          <w:b/>
          <w:b/>
        </w:rPr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 8F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/>
      </w:pPr>
      <w:r>
        <w:rPr>
          <w:b/>
        </w:rPr>
        <w:t>W Odp. użyją konstrukcji to be going t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/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>
          <w:b/>
          <w:b/>
        </w:rPr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.</w:t>
      </w:r>
    </w:p>
    <w:p>
      <w:pPr>
        <w:pStyle w:val="Akapitzlis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 8B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/>
      </w:pPr>
      <w:r>
        <w:rPr>
          <w:b/>
        </w:rPr>
        <w:t>W Odp. użyją konstrukcji to be going t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/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>
          <w:b/>
          <w:b/>
        </w:rPr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abay.com/" TargetMode="External"/><Relationship Id="rId3" Type="http://schemas.openxmlformats.org/officeDocument/2006/relationships/hyperlink" Target="mailto:gim1@masto.zgie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9:00Z</dcterms:created>
  <dc:creator>Renata</dc:creator>
  <dc:description/>
  <dc:language>en-US</dc:language>
  <cp:lastModifiedBy>tg</cp:lastModifiedBy>
  <dcterms:modified xsi:type="dcterms:W3CDTF">2020-03-30T18:29:00Z</dcterms:modified>
  <cp:revision>2</cp:revision>
  <dc:subject/>
  <dc:title/>
</cp:coreProperties>
</file>