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03.04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 8C  Temat: Żywność, napoje – słownictwo. Przymiotniki opisujące żywność.</w:t>
      </w:r>
    </w:p>
    <w:p>
      <w:pPr>
        <w:pStyle w:val="Normal"/>
        <w:rPr/>
      </w:pPr>
      <w:r>
        <w:rPr/>
        <w:t>Uczniowie mają opisać  4 produkty ( np. dania ), które lubią jeść oraz 4 produkty (  np. dania ), które nie lubią jeść. Mogą wykorzystać do swoich wybranych produktów lub dań następujące przymiotniki: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licious, tasty, disgusting, sweet, sugary, spicy, salty, sour, juicy, bland, bitter, crunchy ( healthy, unhealthy )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naczenie  wyrazów możecie sprawdzić w słowniku lub na str. 69 w podręczniku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rzymiotniki wraz z tłumaczeniem wpisujecie do zeszyt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ie to zrobić w taki sposób ( do każdo produktu lub dania po 2 zdania + po 2 przymiotniki z wymienionych powyżej mają być  użyte w 1 zdaniu ).</w:t>
      </w:r>
    </w:p>
    <w:p>
      <w:pPr>
        <w:pStyle w:val="Normal"/>
        <w:rPr/>
      </w:pPr>
      <w:r>
        <w:rPr>
          <w:color w:val="7030A0"/>
          <w:sz w:val="24"/>
          <w:szCs w:val="24"/>
          <w:lang w:val="en-US"/>
        </w:rPr>
        <w:t>Np. In my opinion strawberries are delicious when they are sweet &amp; juicy. Sometimes they are not enough ripe so they taste sour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ykonujemy tabelę taką samą jak w ćw.7/61  w podręczniku. Uzupełniamy wyrazami i oznaczamy  (C ) Rz. policzalne i (U) Rz. niepoliczalne. Można uzupełnić samodzielnie , a później sprawdzić zgodność Odp. z tym co jest w Tabe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ink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 juice</w:t>
            </w:r>
            <w:r>
              <w:rPr>
                <w:color w:val="FFC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 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, </w:t>
            </w:r>
            <w:r>
              <w:rPr>
                <w:color w:val="000000"/>
                <w:sz w:val="24"/>
                <w:szCs w:val="24"/>
              </w:rPr>
              <w:t>coffe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rrots 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oni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e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otato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ui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ange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banan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lem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rap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lamb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bee</w:t>
            </w:r>
            <w:r>
              <w:rPr>
                <w:color w:val="00B050"/>
                <w:sz w:val="24"/>
                <w:szCs w:val="24"/>
              </w:rPr>
              <w:t xml:space="preserve">f U, </w:t>
            </w:r>
            <w:r>
              <w:rPr>
                <w:color w:val="000000"/>
                <w:sz w:val="24"/>
                <w:szCs w:val="24"/>
              </w:rPr>
              <w:t>por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ry product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butter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 xml:space="preserve">cheese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yoghurt</w:t>
            </w:r>
            <w:r>
              <w:rPr>
                <w:color w:val="00B050"/>
                <w:sz w:val="24"/>
                <w:szCs w:val="24"/>
              </w:rPr>
              <w:t xml:space="preserve"> U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, ric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  <w:r>
              <w:rPr>
                <w:color w:val="7030A0"/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</w:rPr>
              <w:t xml:space="preserve"> flour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uczniów jest wykonanie projektu  pt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  <w:lang w:val="en-US"/>
        </w:rPr>
        <w:t>How healthy is your diet according to the pyramid?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- Piramida  jest pokazana w ćw.1/62 w podręcznik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 to być projekt wykonany na papierze i przesłany w formie z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ma zawierać rysunki lub zdjęcia produktów , które powinniśmy spożywać codziennie aby być zdrowym. </w:t>
      </w:r>
      <w:r>
        <w:rPr>
          <w:color w:val="00B050"/>
          <w:sz w:val="24"/>
          <w:szCs w:val="24"/>
        </w:rPr>
        <w:t>Inwencja twórcza wskazana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zawierać też opis w j. angielskim ( od 50 – 80 wyrazów ) produktów ( dań ) oraz jak często powinniśmy spożywać poszczególne produkty  (dania ). Ewentualnie w jakich połączeniach powinniśmy je jeść, ile razy w ciągu dob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e wysyłamy na: </w:t>
      </w:r>
      <w:hyperlink r:id="rId2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color w:val="7030A0"/>
          <w:sz w:val="24"/>
          <w:szCs w:val="24"/>
        </w:rPr>
        <w:t xml:space="preserve">  (06.04.2020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 8 G </w:t>
      </w:r>
      <w:r>
        <w:rPr>
          <w:b/>
          <w:color w:val="000000"/>
          <w:sz w:val="24"/>
          <w:szCs w:val="24"/>
        </w:rPr>
        <w:t>Temat: Zdrowe odżywianie się z wykorzystaniem określników ilościowych 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zapoznać się ze zdjęciem lodówki i jej produktami ( można takie zdjęcie znaleźć na : </w:t>
      </w:r>
      <w:hyperlink r:id="rId3">
        <w:r>
          <w:rPr>
            <w:rStyle w:val="InternetLink"/>
            <w:sz w:val="24"/>
            <w:szCs w:val="24"/>
          </w:rPr>
          <w:t>www.pixabay.com</w:t>
        </w:r>
      </w:hyperlink>
      <w:r>
        <w:rPr>
          <w:color w:val="000000"/>
          <w:sz w:val="24"/>
          <w:szCs w:val="24"/>
        </w:rPr>
        <w:t xml:space="preserve"> ). Następnie uczniowie maja opisać w zeszycie co znajduje się w lodówce z użyciem konstrukcji: there is / there are oraz określników : a/ an/ some/ A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ń może być około 8, a produktów w nich użytych razem około 16 ( np. jajka, masło, mleko, sok, dżem, ser biały, ser żółty, cytryna, papryka, sałata lodowa, szynka, kiełbasa, śmietana, jogurt, kefir, rzodkiewka ….)to moje sugestie wasze mogą być inne.</w:t>
      </w:r>
    </w:p>
    <w:p>
      <w:pPr>
        <w:pStyle w:val="Normal"/>
        <w:rPr/>
      </w:pPr>
      <w:r>
        <w:rPr>
          <w:color w:val="00B050"/>
          <w:sz w:val="24"/>
          <w:szCs w:val="24"/>
          <w:lang w:val="en-US"/>
        </w:rPr>
        <w:t>There is a</w:t>
      </w:r>
      <w:r>
        <w:rPr>
          <w:color w:val="000000"/>
          <w:sz w:val="24"/>
          <w:szCs w:val="24"/>
          <w:lang w:val="en-US"/>
        </w:rPr>
        <w:t xml:space="preserve"> lemon and </w:t>
      </w:r>
      <w:r>
        <w:rPr>
          <w:color w:val="00B050"/>
          <w:sz w:val="24"/>
          <w:szCs w:val="24"/>
          <w:lang w:val="en-US"/>
        </w:rPr>
        <w:t>a jar of jam</w:t>
      </w:r>
      <w:r>
        <w:rPr>
          <w:color w:val="000000"/>
          <w:sz w:val="24"/>
          <w:szCs w:val="24"/>
          <w:lang w:val="en-US"/>
        </w:rPr>
        <w:t xml:space="preserve"> in my fridge on this pictur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przypomnieć sobie wiadomości dotyczące rzeczowników policzalnych i niepoliczalnych oraz wyrazów dotyczących ilości. Proszę skorzystać z wiadomości w </w:t>
      </w:r>
      <w:r>
        <w:rPr>
          <w:color w:val="C00000"/>
          <w:sz w:val="24"/>
          <w:szCs w:val="24"/>
        </w:rPr>
        <w:t>‘Repetytorium Ósmoklasisty’ str.165. (nagłówki: Rz. policzalne i niepoliczalne oraz Podawanie ilości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wypisać do zeszytu z ćw.1a/60 w podręczniku wszystkie </w:t>
      </w:r>
      <w:r>
        <w:rPr>
          <w:color w:val="00B050"/>
          <w:sz w:val="24"/>
          <w:szCs w:val="24"/>
        </w:rPr>
        <w:t xml:space="preserve">Rz. </w:t>
      </w:r>
      <w:r>
        <w:rPr>
          <w:color w:val="00B050"/>
          <w:sz w:val="24"/>
          <w:szCs w:val="24"/>
          <w:lang w:val="en-US"/>
        </w:rPr>
        <w:t>Policzalne:</w:t>
      </w:r>
    </w:p>
    <w:p>
      <w:pPr>
        <w:pStyle w:val="Normal"/>
        <w:rPr>
          <w:color w:val="00B050"/>
          <w:sz w:val="24"/>
          <w:szCs w:val="24"/>
          <w:lang w:val="en-US"/>
        </w:rPr>
      </w:pPr>
      <w:r>
        <w:rPr>
          <w:rFonts w:cs="Calibri"/>
          <w:color w:val="00B05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a sandwich, a chocolate bar, potatoes, biscuits, a fish, eggs, frankfurters, tomatoes, cucumbers, crisps,  a banana, a chicken, vegetables, carrots, green beans, a cauliflower, apples, grapes, energy bars, a salad, nuts, fizzy drinks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Fish ( występuje też jako Rz. Niepoliczalny  )</w:t>
      </w:r>
    </w:p>
    <w:p>
      <w:pPr>
        <w:pStyle w:val="Normal"/>
        <w:rPr/>
      </w:pPr>
      <w:r>
        <w:rPr>
          <w:color w:val="7030A0"/>
          <w:sz w:val="24"/>
          <w:szCs w:val="24"/>
        </w:rPr>
        <w:t>Rz. Niepoliczalne: ( pozostałe dacie radę sami już wypisać</w:t>
      </w:r>
      <w:r>
        <w:rPr>
          <w:rFonts w:eastAsia="Wingdings" w:cs="Wingdings" w:ascii="Wingdings" w:hAnsi="Wingdings"/>
          <w:color w:val="7030A0"/>
          <w:sz w:val="24"/>
          <w:szCs w:val="24"/>
        </w:rPr>
        <w:t>J</w:t>
      </w:r>
      <w:r>
        <w:rPr>
          <w:color w:val="7030A0"/>
          <w:sz w:val="24"/>
          <w:szCs w:val="24"/>
        </w:rPr>
        <w:t>)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 zadanie przeczytać ‘Our dietician says… ( tekst jest w ćw.2a/60 w podręczniku następnie mają zwrócić uwagę na wyrazy napisane tłustym druki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tekstu można wnioskować 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  Rz. Policzalnymi używamy: a lot of, too many, many</w:t>
      </w:r>
    </w:p>
    <w:p>
      <w:pPr>
        <w:pStyle w:val="Normal"/>
        <w:rPr/>
      </w:pPr>
      <w:r>
        <w:rPr>
          <w:color w:val="7030A0"/>
          <w:sz w:val="24"/>
          <w:szCs w:val="24"/>
        </w:rPr>
        <w:t xml:space="preserve">Z Rz. </w:t>
      </w:r>
      <w:r>
        <w:rPr>
          <w:color w:val="7030A0"/>
          <w:sz w:val="24"/>
          <w:szCs w:val="24"/>
          <w:lang w:val="en-US"/>
        </w:rPr>
        <w:t>Niepoliczalnymi używamy: a Little, too much, much, a lot o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w zeszycie Odp. ćw. 3/60 w podręczniku:</w:t>
      </w:r>
    </w:p>
    <w:p>
      <w:pPr>
        <w:pStyle w:val="Akapitzlist"/>
        <w:numPr>
          <w:ilvl w:val="0"/>
          <w:numId w:val="5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vegetables do you eat most days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 water do you drink….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hamburgers do you have in a month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sz w:val="24"/>
          <w:szCs w:val="24"/>
          <w:lang w:val="en-US"/>
        </w:rPr>
        <w:t>fizzy drinks do you buy in a week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sz w:val="24"/>
          <w:szCs w:val="24"/>
          <w:lang w:val="en-US"/>
        </w:rPr>
        <w:t xml:space="preserve"> chocolate bars do you buy…?</w:t>
      </w:r>
    </w:p>
    <w:p>
      <w:pPr>
        <w:pStyle w:val="Akapitzlist"/>
        <w:numPr>
          <w:ilvl w:val="0"/>
          <w:numId w:val="2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 xml:space="preserve">How much </w:t>
      </w:r>
      <w:r>
        <w:rPr>
          <w:color w:val="000000"/>
          <w:sz w:val="24"/>
          <w:szCs w:val="24"/>
          <w:lang w:val="en-US"/>
        </w:rPr>
        <w:t>fruit</w:t>
      </w:r>
      <w:r>
        <w:rPr>
          <w:color w:val="FFC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o you eat most days?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milk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 you have each day?</w:t>
      </w:r>
    </w:p>
    <w:p>
      <w:pPr>
        <w:pStyle w:val="Akapitzlist"/>
        <w:numPr>
          <w:ilvl w:val="0"/>
          <w:numId w:val="2"/>
        </w:numPr>
        <w:rPr>
          <w:b/>
          <w:b/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b/>
          <w:color w:val="7030A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weets do you buy in a month?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W ćw.3/60 w podręczniku  mają tylko wybrać poprawną formę  i zapisać razem z rzeczownikiem w zeszyci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 few strawberries, a little milk, a lot of guests, much food, many crisps, a little soup, a lot of eggs, much salt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ać Odp. z użyciem określników ilościowych ( a few/ a little/ a lot of/ much / many  ) w zeszycie do ćw.4/60  z lek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zytać ćw.1/60  i Odp. Kto odżywia się najzdrowiej i dlaczego uzasadnij Odp.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color w:val="000000"/>
          <w:sz w:val="24"/>
          <w:szCs w:val="24"/>
        </w:rPr>
        <w:t xml:space="preserve">Prace wysyłamy </w:t>
      </w:r>
      <w:r>
        <w:rPr>
          <w:b/>
        </w:rPr>
        <w:t>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hyperlink r:id="rId4">
        <w:r>
          <w:rPr>
            <w:rStyle w:val="InternetLink"/>
            <w:b/>
          </w:rPr>
          <w:t>gim1@miasto.zgierz.pl</w:t>
        </w:r>
      </w:hyperlink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 8F  Temat: Żywność, napoje – słownictwo. Przymiotniki opisujące żywność.</w:t>
      </w:r>
    </w:p>
    <w:p>
      <w:pPr>
        <w:pStyle w:val="Normal"/>
        <w:rPr/>
      </w:pPr>
      <w:r>
        <w:rPr/>
        <w:t>Uczniowie mają opisać  4 produkty ( np. dania ), które lubią jeść oraz 4 produkty (  np. dania ), które nie lubią jeść. Mogą wykorzystać do swoich wybranych produktów lub dań następujące przymiotniki: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licious, tasty, disgusting, sweet, sugary, spicy, salty, sour, juicy, bland, bitter, crunchy ( healthy, unhealthy )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naczenie  wyrazów możecie sprawdzić w słowniku lub na str. 69 w podręczniku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rzymiotniki wraz z tłumaczeniem wpisujecie do zeszyt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ie to zrobić w taki sposób ( do każdo produktu lub dania po 2 zdania + po 2 przymiotniki z wymienionych powyżej mają być  użyte w 1 zdaniu ).</w:t>
      </w:r>
    </w:p>
    <w:p>
      <w:pPr>
        <w:pStyle w:val="Normal"/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Np. In my opinion strawberries are delicious when they are sweet &amp; juicy. Sometimes they are not enough ripe so they taste sour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ykonujemy tabelę taką samą jak w ćw.7/61  w podręczniku. Uzupełniamy wyrazami i oznaczamy  (C ) Rz. policzalne i (U) Rz. niepoliczalne. Można uzupełnić samodzielnie , a później sprawdzić zgodność Odp. z tym co jest w Tabe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ink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 juice</w:t>
            </w:r>
            <w:r>
              <w:rPr>
                <w:color w:val="FFC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 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, </w:t>
            </w:r>
            <w:r>
              <w:rPr>
                <w:color w:val="000000"/>
                <w:sz w:val="24"/>
                <w:szCs w:val="24"/>
              </w:rPr>
              <w:t>coffe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rrots 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oni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e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otato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ui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ange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banan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lem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rap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lamb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bee</w:t>
            </w:r>
            <w:r>
              <w:rPr>
                <w:color w:val="00B050"/>
                <w:sz w:val="24"/>
                <w:szCs w:val="24"/>
              </w:rPr>
              <w:t xml:space="preserve">f U, </w:t>
            </w:r>
            <w:r>
              <w:rPr>
                <w:color w:val="000000"/>
                <w:sz w:val="24"/>
                <w:szCs w:val="24"/>
              </w:rPr>
              <w:t>por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ry product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butter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 xml:space="preserve">cheese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yoghurt</w:t>
            </w:r>
            <w:r>
              <w:rPr>
                <w:color w:val="00B050"/>
                <w:sz w:val="24"/>
                <w:szCs w:val="24"/>
              </w:rPr>
              <w:t xml:space="preserve"> U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, ric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  <w:r>
              <w:rPr>
                <w:color w:val="7030A0"/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</w:rPr>
              <w:t xml:space="preserve"> flour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uczniów jest wykonanie projektu  pt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  <w:lang w:val="en-US"/>
        </w:rPr>
        <w:t>How healthy is your diet according to the pyramid?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- Piramida  jest pokazana w ćw.1/62 w podręcznik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 to być projekt wykonany na papierze i przesłany w formie z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ma zawierać rysunki lub zdjęcia produktów , które powinniśmy spożywać codziennie aby być zdrowym. </w:t>
      </w:r>
      <w:r>
        <w:rPr>
          <w:color w:val="00B050"/>
          <w:sz w:val="24"/>
          <w:szCs w:val="24"/>
        </w:rPr>
        <w:t>Inwencja twórcza wskazana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zawierać też opis w j. angielskim ( od 50 – 80 wyrazów ) produktów ( dań ) oraz jak często powinniśmy spożywać poszczególne produkty  (dania ). Ewentualnie w jakich połączeniach powinniśmy je jeść, ile razy w ciągu dob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e wysyłamy na: </w:t>
      </w:r>
      <w:hyperlink r:id="rId5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color w:val="7030A0"/>
          <w:sz w:val="24"/>
          <w:szCs w:val="24"/>
        </w:rPr>
        <w:t xml:space="preserve">  (06.04.2020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 8E  Temat: Powtórzenie z unitu 5 na luzie.</w:t>
      </w:r>
    </w:p>
    <w:p>
      <w:pPr>
        <w:pStyle w:val="Normal"/>
        <w:rPr/>
      </w:pPr>
      <w:r>
        <w:rPr/>
        <w:t>Uczniowie maja Odp. w zeszycie na pytania z ćw. 1/58 w podręczniku.</w:t>
      </w:r>
    </w:p>
    <w:p>
      <w:pPr>
        <w:pStyle w:val="Normal"/>
        <w:rPr/>
      </w:pPr>
      <w:r>
        <w:rPr>
          <w:b/>
          <w:lang w:val="en-US"/>
        </w:rPr>
        <w:t xml:space="preserve">1)What </w:t>
      </w:r>
      <w:r>
        <w:rPr>
          <w:b/>
          <w:u w:val="single"/>
          <w:lang w:val="en-US"/>
        </w:rPr>
        <w:t>are you going to</w:t>
      </w:r>
      <w:r>
        <w:rPr>
          <w:b/>
          <w:lang w:val="en-US"/>
        </w:rPr>
        <w:t xml:space="preserve"> do after you leave school?</w:t>
      </w:r>
    </w:p>
    <w:p>
      <w:pPr>
        <w:pStyle w:val="Normal"/>
        <w:rPr>
          <w:b/>
          <w:b/>
        </w:rPr>
      </w:pPr>
      <w:r>
        <w:rPr>
          <w:b/>
        </w:rPr>
        <w:t>W Odp. użyją konstrukcji to be going to.</w:t>
      </w:r>
    </w:p>
    <w:p>
      <w:pPr>
        <w:pStyle w:val="Normal"/>
        <w:rPr/>
      </w:pPr>
      <w:r>
        <w:rPr>
          <w:b/>
          <w:lang w:val="en-US"/>
        </w:rPr>
        <w:t xml:space="preserve">2) What </w:t>
      </w:r>
      <w:r>
        <w:rPr>
          <w:b/>
          <w:u w:val="single"/>
          <w:lang w:val="en-US"/>
        </w:rPr>
        <w:t>are you doing</w:t>
      </w:r>
      <w:r>
        <w:rPr>
          <w:b/>
          <w:lang w:val="en-US"/>
        </w:rPr>
        <w:t xml:space="preserve"> this week?</w:t>
      </w:r>
    </w:p>
    <w:p>
      <w:pPr>
        <w:pStyle w:val="Normal"/>
        <w:rPr>
          <w:b/>
          <w:b/>
        </w:rPr>
      </w:pPr>
      <w:r>
        <w:rPr>
          <w:b/>
        </w:rPr>
        <w:t>W Odp. użyją czasu Present Continuous.</w:t>
      </w:r>
    </w:p>
    <w:p>
      <w:pPr>
        <w:pStyle w:val="Normal"/>
        <w:rPr/>
      </w:pPr>
      <w:r>
        <w:rPr/>
        <w:t xml:space="preserve">Uczniowie w ćw.2/58 w podręczniku mają ułożyć i zapisać  </w:t>
      </w:r>
      <w:r>
        <w:rPr>
          <w:b/>
        </w:rPr>
        <w:t>3-krótkie dialogi z użyciem czasu Future Simple ( will…./won’t…).</w:t>
      </w:r>
    </w:p>
    <w:p>
      <w:pPr>
        <w:pStyle w:val="Normal"/>
        <w:rPr>
          <w:b/>
          <w:b/>
        </w:rPr>
      </w:pPr>
      <w:r>
        <w:rPr>
          <w:b/>
        </w:rPr>
        <w:t>Następne ćw. 3/58 polega na łączeniu liter i sylab w poprawne nazwy zawodów.</w:t>
      </w:r>
    </w:p>
    <w:p>
      <w:pPr>
        <w:pStyle w:val="Normal"/>
        <w:rPr>
          <w:b/>
          <w:b/>
        </w:rPr>
      </w:pPr>
      <w:r>
        <w:rPr>
          <w:b/>
        </w:rPr>
        <w:t>Zadaniem uczniów w tym ćw.4/58 w podręczniku jest odgadnąć na podstawie węża 5 nazw miejsc pracy oraz dopasowanie ich do zawodów. Zawody + miejsca pracy uczniowie zapisują w zeszycie.Np.</w:t>
      </w:r>
    </w:p>
    <w:p>
      <w:pPr>
        <w:pStyle w:val="Akapitzlis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a  shop assistant – a shop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</w:rPr>
      </w:pPr>
      <w:r>
        <w:rPr>
          <w:b/>
        </w:rPr>
        <w:t>Ćw.5 i ćw. 6/58 w podręczniku. Uczniowie mogą wykonać te ćw. w parach na Facebooku lub Skype lub samemu  w zeszycie. W ćw. 5/58 do wyrażeń opisujących czynność macie dopasować odpowiedni zawód, a w ćw.6/58 z podanym słownictwem wykonać Fiszki -( po jednej str. Słówko, a po drugiej definicja). Kto wykona samodzielnie ćw.5 i 6 może wysłać odpowiedzi                              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@miasto.zgierz.pl" TargetMode="External"/><Relationship Id="rId3" Type="http://schemas.openxmlformats.org/officeDocument/2006/relationships/hyperlink" Target="http://www.pixabay.com/" TargetMode="External"/><Relationship Id="rId4" Type="http://schemas.openxmlformats.org/officeDocument/2006/relationships/hyperlink" Target="mailto:gim1@miasto.zgierz.pl" TargetMode="External"/><Relationship Id="rId5" Type="http://schemas.openxmlformats.org/officeDocument/2006/relationships/hyperlink" Target="mailto:gim1@miasto.zgier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2:00Z</dcterms:created>
  <dc:creator>Renata</dc:creator>
  <dc:description/>
  <dc:language>en-US</dc:language>
  <cp:lastModifiedBy>tg</cp:lastModifiedBy>
  <dcterms:modified xsi:type="dcterms:W3CDTF">2020-03-30T18:32:00Z</dcterms:modified>
  <cp:revision>2</cp:revision>
  <dc:subject/>
  <dc:title/>
</cp:coreProperties>
</file>