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</w:t>
      </w:r>
      <w:r>
        <w:rPr>
          <w:b/>
          <w:i/>
        </w:rPr>
        <w:t>Alkeny, szereg homologiczny.</w:t>
      </w:r>
    </w:p>
    <w:p>
      <w:pPr>
        <w:pStyle w:val="Normal"/>
        <w:spacing w:before="0" w:after="0"/>
        <w:rPr/>
      </w:pPr>
      <w:r>
        <w:rPr/>
        <w:t>Witam wszystkich serdeczn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ponuję lekcję, w której poznacie szereg homologiczny alkenów. Jest łatwy, ale zacznijcie od  powtórzenia sobie szeregu alkanów. Gotow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czynamy: porównaj wzory ogólne alkanów i alkenów: </w:t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87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AK</w:t>
            </w:r>
            <w:r>
              <w:rPr>
                <w:b/>
                <w:color w:val="FF0000"/>
                <w:sz w:val="28"/>
                <w:szCs w:val="28"/>
              </w:rPr>
              <w:t>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n+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K</w:t>
            </w:r>
            <w:r>
              <w:rPr>
                <w:b/>
                <w:color w:val="FF0000"/>
                <w:sz w:val="28"/>
                <w:szCs w:val="28"/>
              </w:rPr>
              <w:t>E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vertAlign w:val="subscript"/>
              </w:rPr>
              <w:t>2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e wzoru ogólnego alkenów wynika, że w porównaniu z alkanami mają o 2 atomy wodoru mniej w cząsteczce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Alkeny to węglowodory (związki węgla z wodorem), które między atomami węgla mają jedno wiązanie podwójne.</w:t>
      </w:r>
    </w:p>
    <w:p>
      <w:pPr>
        <w:pStyle w:val="Normal"/>
        <w:spacing w:before="0" w:after="0"/>
        <w:rPr/>
      </w:pPr>
      <w:r>
        <w:rPr/>
        <w:t xml:space="preserve">Takie węglowodory, w których występują wiązania wielokrotne ( w przypadku alkenów podwójne) nazywa się </w:t>
      </w:r>
      <w:r>
        <w:rPr>
          <w:b/>
          <w:u w:val="single"/>
        </w:rPr>
        <w:t>węglowodorami nienasyconymi</w:t>
      </w:r>
      <w:r>
        <w:rPr/>
        <w:t>.</w:t>
      </w:r>
    </w:p>
    <w:p>
      <w:pPr>
        <w:pStyle w:val="Normal"/>
        <w:rPr/>
      </w:pPr>
      <w:r>
        <w:rPr/>
        <w:t xml:space="preserve">W nazewnictwie alkenów stosuje się podobne zasady jak w przypadku alkanów, jednak należy tu pamiętać o uwzględnieniu wiązania podwójnego. Do danego liczebnika dodajemy końcówkę – </w:t>
      </w:r>
      <w:r>
        <w:rPr>
          <w:b/>
          <w:color w:val="FF0000"/>
        </w:rPr>
        <w:t>en</w:t>
      </w:r>
      <w:r>
        <w:rPr/>
        <w:t xml:space="preserve"> – świadczy ona o obecności wiązania podwójnego, np. eten, buten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454660</wp:posOffset>
            </wp:positionV>
            <wp:extent cx="5085715" cy="2082800"/>
            <wp:effectExtent l="0" t="0" r="0" b="0"/>
            <wp:wrapNone/>
            <wp:docPr id="1" name="e2c0bb674e40f6e7f50377e9595aa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2c0bb674e40f6e7f50377e9595aa5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zeanalizuj tabelę. Zauważ, że atomów węgla jest 2 razy mniej niż atomów wodoru. Wiązanie podwójne jest między dwoma atomami węgla. Węgiel  jest  IV - wartośc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Zobaczcie na filmie jak tworzy się szereg alkenów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www.youtube.com/watch?v=Da3o-0JI8aE</w:t>
        </w:r>
      </w:hyperlink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danie do wykona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 podstawie podręcznika napisz wzory sumaryczne, strukturalne, półstrukturalne oraz podaj nazwy alkenów od 4 do 10 atomów węgla w cząstecz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blicz zawartość procentową pierwiastków – węgla i wodoru w etenie i buteni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staraj się zapamiętać nazwy w szeregu homologicznym alkenów.</w:t>
      </w:r>
    </w:p>
    <w:p>
      <w:pPr>
        <w:pStyle w:val="Normal"/>
        <w:spacing w:before="0" w:after="0"/>
        <w:rPr/>
      </w:pPr>
      <w:r>
        <w:rPr/>
        <w:t xml:space="preserve">Prace przesyłamy na adres: </w:t>
      </w:r>
      <w:hyperlink r:id="rId4">
        <w:r>
          <w:rPr>
            <w:rStyle w:val="InternetLink"/>
          </w:rPr>
          <w:t>gim1zgierz@op.pl</w:t>
        </w:r>
      </w:hyperlink>
      <w:r>
        <w:rPr/>
        <w:t xml:space="preserve"> </w:t>
        <w:tab/>
        <w:tab/>
        <w:tab/>
        <w:tab/>
        <w:t>POWODZENIA!!</w:t>
      </w:r>
    </w:p>
    <w:p>
      <w:pPr>
        <w:pStyle w:val="Normal"/>
        <w:spacing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Da3o-0JI8aE" TargetMode="External"/><Relationship Id="rId4" Type="http://schemas.openxmlformats.org/officeDocument/2006/relationships/hyperlink" Target="mailto:gim1zgierz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01:00Z</dcterms:created>
  <dc:creator>Komputer</dc:creator>
  <dc:description/>
  <cp:keywords/>
  <dc:language>en-US</dc:language>
  <cp:lastModifiedBy>tg</cp:lastModifiedBy>
  <dcterms:modified xsi:type="dcterms:W3CDTF">2020-04-05T17:35:00Z</dcterms:modified>
  <cp:revision>3</cp:revision>
  <dc:subject/>
  <dc:title/>
</cp:coreProperties>
</file>