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INFORMACJA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Za poprawne rozwiązanie 5 zadań ocena bardzo dobr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 rozwiązanie zadań oznaczonych gwiazdką (przynajmniej dwóch) dodatkowa oce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*Zadanie 1</w:t>
      </w:r>
      <w:r>
        <w:rPr/>
        <w:t>.</w:t>
      </w:r>
    </w:p>
    <w:p>
      <w:pPr>
        <w:pStyle w:val="Normal"/>
        <w:rPr/>
      </w:pPr>
      <w:r>
        <w:rPr/>
        <w:t>Trójkąt równoboczny, kwadrat i koło mają taki sam obwód. Każda z tych figur obraca się dookoła osi symetrii (w kwadracie oś nie zawierająca przekątnej) tworząc odpowiednio stożek, walec i kulę. Która z powstałych brył ma największą objętość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danie 2.</w:t>
      </w:r>
    </w:p>
    <w:p>
      <w:pPr>
        <w:pStyle w:val="Normal"/>
        <w:rPr/>
      </w:pPr>
      <w:r>
        <w:rPr/>
        <w:t>Jak zmieni się objętość kuli, gdy jej średnica zwiększy się dwa razy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danie 3.</w:t>
      </w:r>
    </w:p>
    <w:p>
      <w:pPr>
        <w:pStyle w:val="Normal"/>
        <w:rPr/>
      </w:pPr>
      <w:r>
        <w:rPr/>
        <w:t xml:space="preserve">Wysokość walca jest dwa razy dłuższa od promienia podstawy, a jego objętość wynosi </w:t>
      </w:r>
      <w:r>
        <w:rPr/>
        <w:drawing>
          <wp:inline distT="0" distB="0" distL="0" distR="0">
            <wp:extent cx="61976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Oblicz pole powierzchni całkowitej tego wal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*Zadanie 4.</w:t>
      </w:r>
    </w:p>
    <w:p>
      <w:pPr>
        <w:pStyle w:val="Normal"/>
        <w:rPr/>
      </w:pPr>
      <w:r>
        <w:rPr/>
        <w:t xml:space="preserve">Objętość ostrosłupa o podstawie trójkąta równobocznego jest równa </w:t>
      </w:r>
      <w:r>
        <w:rPr/>
        <w:drawing>
          <wp:inline distT="0" distB="0" distL="0" distR="0">
            <wp:extent cx="32321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a jego wysokość 12. Jaki jest promień okręgu opisanego na podstawie tego ostrosłupa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adanie 5.</w:t>
      </w:r>
    </w:p>
    <w:p>
      <w:pPr>
        <w:pStyle w:val="Normal"/>
        <w:rPr>
          <w:color w:val="000000"/>
        </w:rPr>
      </w:pPr>
      <w:r>
        <w:rPr>
          <w:color w:val="000000"/>
        </w:rPr>
        <w:t>O ile zwiększy się pole powierzchni całkowitej i objętość walca, jeżeli:</w:t>
        <w:br/>
        <w:t>a) promień podstawy zwiększymy dwukrotnie;</w:t>
        <w:br/>
        <w:t>b) wysokość zwiększymy o 2cm;</w:t>
        <w:br/>
        <w:t>c) promień zwiększymy o 2c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Zadanie 6.</w:t>
      </w:r>
    </w:p>
    <w:p>
      <w:pPr>
        <w:pStyle w:val="Normal"/>
        <w:rPr>
          <w:color w:val="000000"/>
        </w:rPr>
      </w:pPr>
      <w:r>
        <w:rPr>
          <w:color w:val="000000"/>
        </w:rPr>
        <w:t>Beczka ma kształt walca o wysokości 1,2m i promieniu podstawy 50cm. Ile litrów farby zmieści się w 5 takich beczkach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Zadanie 7.</w:t>
      </w:r>
    </w:p>
    <w:p>
      <w:pPr>
        <w:pStyle w:val="Normal"/>
        <w:rPr>
          <w:color w:val="000000"/>
        </w:rPr>
      </w:pPr>
      <w:r>
        <w:rPr>
          <w:color w:val="000000"/>
        </w:rPr>
        <w:t>Objętość kuli wynosi 32/3. Oblicz promień i pole powierzchni tej kul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Zadanie 8.</w:t>
      </w:r>
    </w:p>
    <w:p>
      <w:pPr>
        <w:pStyle w:val="Normal"/>
        <w:rPr/>
      </w:pPr>
      <w:r>
        <w:rPr>
          <w:color w:val="000000"/>
        </w:rPr>
        <w:t>Na wycieczce harcerze gotują zupę w naczyniu półkolistym o średnicy 24cm. Czy starczy ugotowanej zupy dla 7 harcerzy, jeżeli każdy ma dostać 0,5litra jedzenia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*Zadanie 9.</w:t>
      </w:r>
    </w:p>
    <w:p>
      <w:pPr>
        <w:pStyle w:val="Normal"/>
        <w:rPr/>
      </w:pPr>
      <w:r>
        <w:rPr>
          <w:color w:val="000000"/>
        </w:rPr>
        <w:t>W sześcianie o krawędzi 6cm od każdego wierzchołka odmierzono na krawędziach odcinki po 2 cm, następnie ich końce połączono odcinkami i powstałe w ten sposób naroża odcięto. Oblicz pole powierzchni całkowitej i objętość powstałej brył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Zadanie 10.</w:t>
      </w:r>
    </w:p>
    <w:p>
      <w:pPr>
        <w:pStyle w:val="Normal"/>
        <w:rPr>
          <w:rStyle w:val="Postbody"/>
        </w:rPr>
      </w:pPr>
      <w:r>
        <w:rPr>
          <w:rStyle w:val="Postbody"/>
        </w:rPr>
        <w:t>Ile litrów wody można wlać do garnka o średnicy 24cm i wysokości 15cm?</w:t>
      </w:r>
    </w:p>
    <w:p>
      <w:pPr>
        <w:pStyle w:val="Normal"/>
        <w:rPr>
          <w:rStyle w:val="Postbody"/>
        </w:rPr>
      </w:pPr>
      <w:r>
        <w:rPr/>
      </w:r>
    </w:p>
    <w:p>
      <w:pPr>
        <w:pStyle w:val="Normal"/>
        <w:rPr>
          <w:rStyle w:val="Postbody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8:32:00Z</dcterms:created>
  <dc:creator>TG</dc:creator>
  <dc:description/>
  <cp:keywords/>
  <dc:language>en-US</dc:language>
  <cp:lastModifiedBy>TG</cp:lastModifiedBy>
  <dcterms:modified xsi:type="dcterms:W3CDTF">2007-05-09T18:52:00Z</dcterms:modified>
  <cp:revision>3</cp:revision>
  <dc:subject/>
  <dc:title>Zadanie 1</dc:title>
</cp:coreProperties>
</file>