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NIKI ELIMINACJI SZKOLNYCH W KONKURSIE WIEDZ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KRAJACH FRANKOFOŃSK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28"/>
        <w:gridCol w:w="1870"/>
        <w:gridCol w:w="10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UZYSKANYCH PUNKT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nieszka Pietrzykows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anna Brzęcz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mysław Świder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cja Jaranows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ek Świder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stian Raj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ta Bartosi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ek Gmosi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k Rado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zysztof Skowroń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zysztof Grabo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ciej Jagusi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k Pietrz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ka Grzel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usz Jóźwi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ub Pyrzano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ł Ło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in Demeszk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cja Moko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mian Sobole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ł Adami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usz Zakrzew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wa Zaw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ka Chojnac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nieszka Kuch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wa Rutkows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a Dyjaczyńs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dalena Sikors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FINAŁU ZAKWALIFIKOWALI SIĘ UCZESTNICY , KTÓRZY ZDOBYLI MINIMUM 20 PUNKTÓW NA 30 MOŻLIWYCH (OSOBY Z NR OD 1 DO 1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NAŁ 13 MARCA 2008 R. O GODZ. 14.00 W XIII LO W ŁODZI</w:t>
      </w:r>
    </w:p>
    <w:p>
      <w:pPr>
        <w:pStyle w:val="Normal"/>
        <w:jc w:val="center"/>
        <w:rPr/>
      </w:pPr>
      <w:r>
        <w:rPr/>
        <w:t>INFORMACJI UDZIELA  p. A. Zapart-Pawl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aliści otrzymują ocenę celującą z j. francuskiego, pozostali uczestnicy ocenę bardzo dobr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40:00Z</dcterms:created>
  <dc:creator>Agnieszka</dc:creator>
  <dc:description/>
  <cp:keywords/>
  <dc:language>en-US</dc:language>
  <cp:lastModifiedBy>Teresa Gębicka</cp:lastModifiedBy>
  <cp:lastPrinted>2008-03-06T20:01:00Z</cp:lastPrinted>
  <dcterms:modified xsi:type="dcterms:W3CDTF">2008-03-07T04:40:00Z</dcterms:modified>
  <cp:revision>2</cp:revision>
  <dc:subject/>
  <dc:title>WYNIKI ELIMINACJI SZKOLNYCH W KONKURSIE WIEDZY</dc:title>
</cp:coreProperties>
</file>