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A, MOC, ENERGI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 xml:space="preserve">PRACA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4605</wp:posOffset>
                </wp:positionV>
                <wp:extent cx="192024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22960"/>
                          <a:chOff x="0" y="0"/>
                          <a:chExt cx="1920240" cy="8229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7315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1.15pt;width:151.15pt;height:64.8pt" coordorigin="-265,23" coordsize="3023,1296">
                <v:line id="shape_0" from="-265,743" to="2758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1;top:167;width:1151;height:575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line id="shape_0" from="1031,455" to="2182,455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1,743" to="2614,743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3;top:2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74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0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52pt" filled="f" o:ole="">
            <v:imagedata r:id="rId5" o:title=""/>
          </v:shape>
          <o:OLEObject Type="Embed" ProgID="" ShapeID="ole_rId4" DrawAspect="Content" ObjectID="_1030860590" r:id="rId4"/>
        </w:object>
      </w:r>
      <w:r>
        <w:rPr>
          <w:rFonts w:cs="Comic Sans MS" w:ascii="Comic Sans MS" w:hAnsi="Comic Sans MS"/>
          <w:sz w:val="24"/>
        </w:rPr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liczanie pracy wykonanej nad ciałem w kilku przypadkach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ła F = const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. 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275</wp:posOffset>
                </wp:positionH>
                <wp:positionV relativeFrom="paragraph">
                  <wp:posOffset>29845</wp:posOffset>
                </wp:positionV>
                <wp:extent cx="192024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822960"/>
                          <a:chOff x="0" y="0"/>
                          <a:chExt cx="1920240" cy="8229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7315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73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.35pt;width:151.15pt;height:64.8pt" coordorigin="-265,47" coordsize="3023,1296">
                <v:line id="shape_0" from="-265,767" to="2758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11;top:191;width:1151;height:575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1031,479" to="2182,47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31,767" to="2614,76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4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7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object w:dxaOrig="9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72pt" filled="f" o:ole="">
            <v:imagedata r:id="rId9" o:title=""/>
          </v:shape>
          <o:OLEObject Type="Embed" ProgID="" ShapeID="ole_rId8" DrawAspect="Content" ObjectID="_1606704309" r:id="rId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94615</wp:posOffset>
                </wp:positionV>
                <wp:extent cx="1920240" cy="1097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097280"/>
                          <a:chOff x="0" y="0"/>
                          <a:chExt cx="1920240" cy="1097280"/>
                        </a:xfrm>
                      </wpg:grpSpPr>
                      <wps:wsp>
                        <wps:cNvSpPr/>
                        <wps:spPr>
                          <a:xfrm>
                            <a:off x="0" y="7315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7315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3152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7.45pt;width:151.15pt;height:86.4pt" coordorigin="23,149" coordsize="3023,1728">
                <v:line id="shape_0" from="23,1301" to="3046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9;top:725;width:1151;height:575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1319,149" to="1319,1012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19,1301" to="2902,130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5;top:14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30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639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70pt" filled="f" o:ole="">
            <v:imagedata r:id="rId13" o:title=""/>
          </v:shape>
          <o:OLEObject Type="Embed" ProgID="" ShapeID="ole_rId12" DrawAspect="Content" ObjectID="_1763688442" r:id="rId1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35</wp:posOffset>
                </wp:positionH>
                <wp:positionV relativeFrom="paragraph">
                  <wp:posOffset>184785</wp:posOffset>
                </wp:positionV>
                <wp:extent cx="1920240" cy="1188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88720"/>
                          <a:chOff x="0" y="0"/>
                          <a:chExt cx="1920240" cy="118872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57200"/>
                            <a:ext cx="73152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91440"/>
                            <a:ext cx="73152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2296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640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8080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8080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311040"/>
                            <a:ext cx="182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40">
                                <a:moveTo>
                                  <a:pt x="15466" y="1060"/>
                                </a:moveTo>
                                <a:arcTo wR="10800" hR="10800" stAng="-3864183" swAng="3864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40">
                                <a:moveTo>
                                  <a:pt x="15466" y="1060"/>
                                </a:moveTo>
                                <a:arcTo wR="10800" hR="10800" stAng="-3864183" swAng="38641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800080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4.55pt;width:151.2pt;height:93.6pt" coordorigin="-121,291" coordsize="3024,1872">
                <v:line id="shape_0" from="-121,1587" to="2902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5;top:1011;width:1151;height:575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line id="shape_0" from="1175,435" to="2326,129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587" to="2758,1587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2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58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1299" to="2326,1299" stroked="t" o:allowincell="f" style="position:absolute">
                  <v:stroke color="teal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327,435" to="2327,12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3;top:57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15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8080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8080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59" coordsize="10800,9740" path="l0,21600xee" stroked="t" o:allowincell="f" style="position:absolute;left:1751;top:781;width:287;height:5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63;top:86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800080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460" w:dyaOrig="2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31pt" filled="f" o:ole="">
            <v:imagedata r:id="rId17" o:title=""/>
          </v:shape>
          <o:OLEObject Type="Embed" ProgID="" ShapeID="ole_rId16" DrawAspect="Content" ObjectID="_1955146997" r:id="rId1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tatnie równanie to skalarne mnożenie wektorów – wynik jest skalare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Praca siły zmiennej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715</wp:posOffset>
                </wp:positionH>
                <wp:positionV relativeFrom="paragraph">
                  <wp:posOffset>76835</wp:posOffset>
                </wp:positionV>
                <wp:extent cx="2103120" cy="201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11680"/>
                          <a:chOff x="0" y="0"/>
                          <a:chExt cx="2103120" cy="2011680"/>
                        </a:xfrm>
                      </wpg:grpSpPr>
                      <wps:wsp>
                        <wps:cNvSpPr/>
                        <wps:spPr>
                          <a:xfrm flipV="1">
                            <a:off x="365760" y="914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459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457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645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760" y="914400"/>
                            <a:ext cx="36576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6.05pt;width:165.6pt;height:158.4pt" coordorigin="-409,121" coordsize="3312,3168">
                <v:line id="shape_0" from="167,265" to="167,31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5,2713" to="2902,2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,1561" to="166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,841" to="166,8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2713" to="743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9,2713" to="1319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2713" to="1895,2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14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9;top:6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2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2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71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12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,1561" to="742,2712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743,1561" to="743,2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3,1561" to="1318,15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319,985" to="1319,27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19,985" to="1894,98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1895,985" to="1895,2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4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31pt" filled="f" o:ole="">
            <v:imagedata r:id="rId19" o:title=""/>
          </v:shape>
          <o:OLEObject Type="Embed" ProgID="" ShapeID="ole_rId18" DrawAspect="Content" ObjectID="_973893156" r:id="rId1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Praca wykonana nad środkiem ciężkości ciał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60325</wp:posOffset>
                </wp:positionV>
                <wp:extent cx="4206240" cy="1920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920240"/>
                          <a:chOff x="0" y="0"/>
                          <a:chExt cx="4206240" cy="1920240"/>
                        </a:xfrm>
                      </wpg:grpSpPr>
                      <wps:wsp>
                        <wps:cNvSpPr/>
                        <wps:spPr>
                          <a:xfrm>
                            <a:off x="0" y="1554480"/>
                            <a:ext cx="30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097280" cy="100584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0" cy="100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229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/>
                                </w:rPr>
                                <w:t>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00584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18872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71400">
                            <a:off x="1984680" y="277920"/>
                            <a:ext cx="1126440" cy="107136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058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l-PL"/>
                                </w:rPr>
                                <w:t>Ś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4572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00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91440" cy="73152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0800 h 414720"/>
                              <a:gd name="textAreaBottom" fmla="*/ 40392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09728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5720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55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.75pt;width:331.2pt;height:151.2pt" coordorigin="167,95" coordsize="6624,3024">
                <v:line id="shape_0" from="167,2543" to="4918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7;top:959;width:1727;height:1583;mso-wrap-style:none;v-text-anchor:middle">
                  <v:imagedata r:id="rId22" o:detectmouseclick="t"/>
                  <v:stroke color="black" weight="9360" joinstyle="miter" endcap="flat"/>
                  <w10:wrap type="none"/>
                </v:rect>
                <v:line id="shape_0" from="1751,95" to="1751,1678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51,1679" to="1751,2974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1;top:2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39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/>
                          </w:rPr>
                          <w:t>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43;top:1679;width:143;height:86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1;top:1967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5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9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92;top:533;width:1773;height:1686;mso-wrap-style:none;v-text-anchor:middle;rotation:46">
                  <v:imagedata r:id="rId23" o:detectmouseclick="t"/>
                  <v:stroke color="black" weight="9360" joinstyle="miter" endcap="flat"/>
                  <w10:wrap type="none"/>
                </v:rect>
                <v:line id="shape_0" from="1751,1679" to="6070,1679" stroked="t" o:allowincell="f" style="position:absolute">
                  <v:stroke color="#ff9900" weight="9360" dashstyle="dash" joinstyle="miter" endcap="flat"/>
                  <v:fill o:detectmouseclick="t" on="false"/>
                  <w10:wrap type="none"/>
                </v:line>
                <v:line id="shape_0" from="3191,1391" to="6070,1391" stroked="t" o:allowincell="f" style="position:absolute">
                  <v:stroke color="#ff99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911;top:110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l-PL"/>
                          </w:rPr>
                          <w:t>Ś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3,815" to="5783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3,1679" to="5783,23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191;top:1391;width:143;height:115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59;top:1823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81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254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840" w:dyaOrig="2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2pt;height:134pt" filled="f" o:ole="">
            <v:imagedata r:id="rId25" o:title=""/>
          </v:shape>
          <o:OLEObject Type="Embed" ProgID="" ShapeID="ole_rId24" DrawAspect="Content" ObjectID="_587165985" r:id="rId24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OC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  - moc (szybkość wykonanej pracy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520" w:dyaOrig="16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82pt" filled="f" o:ole="">
            <v:imagedata r:id="rId27" o:title=""/>
          </v:shape>
          <o:OLEObject Type="Embed" ProgID="" ShapeID="ole_rId26" DrawAspect="Content" ObjectID="_263968397" r:id="rId2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 =40W, tzn., że w czasie 1 sekundy wykonujemy pracę 40 jul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żeli ciało porusza się ruchem jednostajnym, to moc silnika wytwarzającego siłę ciągu potrzebną do pokonania sił oporu można obliczyć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060" w:dyaOrig="2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18pt" filled="f" o:ole="">
            <v:imagedata r:id="rId29" o:title=""/>
          </v:shape>
          <o:OLEObject Type="Embed" ProgID="" ShapeID="ole_rId28" DrawAspect="Content" ObjectID="_1284560274" r:id="rId2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awność silnika obliczamy ze wzoru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34pt" filled="f" o:ole="">
            <v:imagedata r:id="rId31" o:title=""/>
          </v:shape>
          <o:OLEObject Type="Embed" ProgID="" ShapeID="ole_rId30" DrawAspect="Content" ObjectID="_1595590689" r:id="rId3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dzi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  <w:vertAlign w:val="subscript"/>
        </w:rPr>
        <w:t>u</w:t>
      </w:r>
      <w:r>
        <w:rPr>
          <w:rFonts w:cs="Comic Sans MS" w:ascii="Comic Sans MS" w:hAnsi="Comic Sans MS"/>
          <w:sz w:val="24"/>
        </w:rPr>
        <w:t xml:space="preserve"> – praca użytecz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</w:t>
      </w:r>
      <w:r>
        <w:rPr>
          <w:rFonts w:cs="Comic Sans MS" w:ascii="Comic Sans MS" w:hAnsi="Comic Sans MS"/>
          <w:sz w:val="24"/>
          <w:vertAlign w:val="subscript"/>
        </w:rPr>
        <w:t>c</w:t>
      </w:r>
      <w:r>
        <w:rPr>
          <w:rFonts w:cs="Comic Sans MS" w:ascii="Comic Sans MS" w:hAnsi="Comic Sans MS"/>
          <w:sz w:val="24"/>
        </w:rPr>
        <w:t xml:space="preserve"> – praca całkowit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/>
      </w:pPr>
      <w:r>
        <w:rPr/>
        <w:t>ENERGIA CIAŁ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ergia jest wielkością fizyczną, określającą stan ciała – jego zdolność do wykonywania prac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1155</wp:posOffset>
                </wp:positionH>
                <wp:positionV relativeFrom="paragraph">
                  <wp:posOffset>50165</wp:posOffset>
                </wp:positionV>
                <wp:extent cx="5943600" cy="1280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80160"/>
                          <a:chOff x="0" y="0"/>
                          <a:chExt cx="5943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554480" y="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pl-PL"/>
                                </w:rPr>
                                <w:t>ENER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pl-PL"/>
                                </w:rPr>
                                <w:t>potencjalna ciężk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2296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pl-PL"/>
                                </w:rPr>
                                <w:t>potencjalna sprężyst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74320"/>
                            <a:ext cx="246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pl-PL"/>
                                </w:rPr>
                                <w:t>kinetyc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27432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82880"/>
                            <a:ext cx="8229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3.95pt;width:468pt;height:100.8pt" coordorigin="-553,79" coordsize="9360,2016">
                <v:shape id="shape_0" stroked="f" o:allowincell="f" style="position:absolute;left:1895;top:79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pl-PL"/>
                          </w:rPr>
                          <w:t>ENER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3;top:943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pl-PL"/>
                          </w:rPr>
                          <w:t>potencjalna ciężk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375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pl-PL"/>
                          </w:rPr>
                          <w:t>potencjalna sprężyst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511;width:38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pl-PL"/>
                          </w:rPr>
                          <w:t>kinety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511" to="3046,942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367" to="5926,65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511" to="3911,1518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1155</wp:posOffset>
                </wp:positionH>
                <wp:positionV relativeFrom="paragraph">
                  <wp:posOffset>176530</wp:posOffset>
                </wp:positionV>
                <wp:extent cx="2103120" cy="18288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28800"/>
                          <a:chOff x="0" y="0"/>
                          <a:chExt cx="2103120" cy="182880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728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91440" cy="118872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9144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3.9pt;width:165.55pt;height:144pt" coordorigin="-553,278" coordsize="3311,2880">
                <v:line id="shape_0" from="-553,2582" to="275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3;top:2006;width:575;height:575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9;top:566;width:143;height:1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11,2294" to="311,3013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1718" to="311,2293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3;top:278;width:575;height:575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-121;top:157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25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14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5085</wp:posOffset>
                </wp:positionH>
                <wp:positionV relativeFrom="paragraph">
                  <wp:posOffset>26670</wp:posOffset>
                </wp:positionV>
                <wp:extent cx="2103120" cy="100584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05840"/>
                          <a:chOff x="0" y="0"/>
                          <a:chExt cx="2103120" cy="10058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44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5800">
                            <a:off x="1096920" y="-92880"/>
                            <a:ext cx="184680" cy="128160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37800 w 104760"/>
                              <a:gd name="textAreaTop" fmla="*/ 18720 h 726480"/>
                              <a:gd name="textAreaBottom" fmla="*/ 707760 h 72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920" y="266760"/>
                            <a:ext cx="5493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-5.2pt;width:165.55pt;height:100.9pt" coordorigin="6071,-104" coordsize="3311,2018">
                <v:line id="shape_0" from="6071,762" to="9382,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47;top:186;width:575;height:575;mso-wrap-style:none;v-text-anchor:middle">
                  <v:imagedata r:id="rId38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7798;top:-104;width:290;height:2017;mso-wrap-style:none;v-text-anchor:middle;rotation:89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934,462" to="7798,47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663;top:186;width:575;height:575;mso-wrap-style:none;v-text-anchor:middle">
                  <v:imagedata r:id="rId39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7223;top:4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05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</w:rPr>
        <w:object w:dxaOrig="3240" w:dyaOrig="2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pt;height:106pt" filled="f" o:ole="">
            <v:imagedata r:id="rId41" o:title=""/>
          </v:shape>
          <o:OLEObject Type="Embed" ProgID="" ShapeID="ole_rId40" DrawAspect="Content" ObjectID="_120461442" r:id="rId40"/>
        </w:object>
      </w: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2980" w:dyaOrig="4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9pt;height:202pt" filled="f" o:ole="">
            <v:imagedata r:id="rId43" o:title=""/>
          </v:shape>
          <o:OLEObject Type="Embed" ProgID="" ShapeID="ole_rId42" DrawAspect="Content" ObjectID="_278515891" r:id="rId42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lang w:val="en-US"/>
        </w:rPr>
        <w:t>ZASADA ZACHOWANIA ENERGII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dowolnym procesie całkowita energia układu izolowanego jest stała.</w:t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Inne sformułowanie zasady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układzie zamkniętym suma składników wszystkich rodzajów energii całości (suma energii wszystkich jego części) układu jest stała (nie zmienia się w czasie)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325</wp:posOffset>
                </wp:positionH>
                <wp:positionV relativeFrom="paragraph">
                  <wp:posOffset>109220</wp:posOffset>
                </wp:positionV>
                <wp:extent cx="2834640" cy="164592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645920"/>
                          <a:chOff x="0" y="0"/>
                          <a:chExt cx="2834640" cy="164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864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’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18872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’’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45720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097280"/>
                            <a:ext cx="548640" cy="54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82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315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8.6pt;width:223.2pt;height:129.6pt" coordorigin="1895,172" coordsize="4464,2592">
                <v:shape id="shape_0" fillcolor="white" stroked="t" o:allowincell="f" style="position:absolute;left:1895;top:17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172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’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103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’’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7;top:2044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’’’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79;top:892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9;top:1900;width:863;height: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7,460" to="5206,460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748" to="2471,132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471,1324" to="3478,132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343,1324" to="5206,1324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3,748" to="2183,2331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2183,2332" to="3478,2332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4343,2332" to="5206,2332" stroked="t" o:allowincell="f" style="position:absolute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= E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E</w:t>
      </w:r>
      <w:r>
        <w:rPr>
          <w:rFonts w:cs="Comic Sans MS" w:ascii="Comic Sans MS" w:hAnsi="Comic Sans MS"/>
          <w:sz w:val="24"/>
          <w:vertAlign w:val="subscript"/>
          <w:lang w:val="en-US"/>
        </w:rPr>
        <w:t xml:space="preserve">c </w:t>
      </w:r>
      <w:r>
        <w:rPr>
          <w:rFonts w:cs="Comic Sans MS" w:ascii="Comic Sans MS" w:hAnsi="Comic Sans MS"/>
          <w:sz w:val="24"/>
          <w:lang w:val="en-US"/>
        </w:rPr>
        <w:t>– energia początkowa ciał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E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– enrgia końcowa ciała I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 – praca mechaniczna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E’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– energia końcowa ciała II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Q – ciepł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E’’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– energia końcowa ciała III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= E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= W + E’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E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rPr>
          <w:rFonts w:cs="Comic Sans MS" w:ascii="Comic Sans MS" w:hAnsi="Comic Sans MS"/>
          <w:sz w:val="24"/>
          <w:lang w:val="en-US"/>
        </w:rPr>
        <w:t xml:space="preserve"> = Q + E’’’</w:t>
      </w:r>
      <w:r>
        <w:rPr>
          <w:rFonts w:cs="Comic Sans MS" w:ascii="Comic Sans MS" w:hAnsi="Comic Sans MS"/>
          <w:sz w:val="24"/>
          <w:vertAlign w:val="subscript"/>
          <w:lang w:val="en-US"/>
        </w:rPr>
        <w:t>c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d.I Zadanie 1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Określić v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mając dane v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>, h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>, h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3383280" cy="2584450"/>
                <wp:effectExtent l="0" t="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584440"/>
                          <a:chOff x="0" y="0"/>
                          <a:chExt cx="3383280" cy="2584440"/>
                        </a:xfrm>
                      </wpg:grpSpPr>
                      <wps:wsp>
                        <wps:cNvSpPr/>
                        <wps:spPr>
                          <a:xfrm>
                            <a:off x="0" y="25837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448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182880" cy="212652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31320 h 1205640"/>
                              <a:gd name="textAreaBottom" fmla="*/ 1174320 h 12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3716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0358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761480"/>
                            <a:ext cx="91440" cy="8229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914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2801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5486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55pt;width:266.35pt;height:203.5pt" coordorigin="23,111" coordsize="5327,4070">
                <v:line id="shape_0" from="23,4180" to="3334,4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43;top:2559;width:575;height:575;mso-wrap-style:none;v-text-anchor:middle">
                  <v:imagedata r:id="rId46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1175;top:831;width:287;height:334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031,2271" to="1031,2846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43;top:543;width:575;height:575;mso-wrap-style:none;v-text-anchor:middle">
                  <v:imagedata r:id="rId47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67;top:331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55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9;top:2885;width:143;height:12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031,255" to="1031,830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5;top:1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212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975" to="5350,9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95,2991" to="5350,299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  <w:tab/>
        <w:tab/>
        <w:tab/>
      </w:r>
      <w:r>
        <w:rPr>
          <w:rFonts w:cs="Comic Sans MS" w:ascii="Comic Sans MS" w:hAnsi="Comic Sans MS"/>
          <w:sz w:val="24"/>
          <w:vertAlign w:val="subscript"/>
          <w:lang w:val="en-US"/>
        </w:rPr>
        <w:object w:dxaOrig="11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9pt" filled="f" o:ole="">
            <v:imagedata r:id="rId49" o:title=""/>
          </v:shape>
          <o:OLEObject Type="Embed" ProgID="" ShapeID="ole_rId48" DrawAspect="Content" ObjectID="_891037935" r:id="rId48"/>
        </w:object>
      </w:r>
      <w:r>
        <w:rPr>
          <w:rFonts w:cs="Comic Sans MS" w:ascii="Comic Sans MS" w:hAnsi="Comic Sans MS"/>
          <w:sz w:val="24"/>
          <w:vertAlign w:val="subscript"/>
          <w:lang w:val="en-US"/>
        </w:rPr>
        <w:tab/>
      </w:r>
      <w:r>
        <w:rPr>
          <w:rFonts w:cs="Comic Sans MS" w:ascii="Comic Sans MS" w:hAnsi="Comic Sans MS"/>
          <w:sz w:val="24"/>
          <w:vertAlign w:val="subscript"/>
          <w:lang w:val="en-US"/>
        </w:rPr>
        <w:object w:dxaOrig="10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33pt" filled="f" o:ole="">
            <v:imagedata r:id="rId51" o:title=""/>
          </v:shape>
          <o:OLEObject Type="Embed" ProgID="" ShapeID="ole_rId50" DrawAspect="Content" ObjectID="_612929937" r:id="rId50"/>
        </w:object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  <w:tab/>
        <w:tab/>
        <w:tab/>
        <w:t xml:space="preserve">    </w:t>
      </w:r>
      <w:r>
        <w:rPr>
          <w:rFonts w:cs="Comic Sans MS" w:ascii="Comic Sans MS" w:hAnsi="Comic Sans MS"/>
          <w:sz w:val="24"/>
          <w:vertAlign w:val="subscript"/>
          <w:lang w:val="en-US"/>
        </w:rPr>
        <w:object w:dxaOrig="10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9pt" filled="f" o:ole="">
            <v:imagedata r:id="rId53" o:title=""/>
          </v:shape>
          <o:OLEObject Type="Embed" ProgID="" ShapeID="ole_rId52" DrawAspect="Content" ObjectID="_1778687214" r:id="rId52"/>
        </w:object>
      </w:r>
      <w:r>
        <w:rPr>
          <w:rFonts w:cs="Comic Sans MS" w:ascii="Comic Sans MS" w:hAnsi="Comic Sans MS"/>
          <w:sz w:val="24"/>
          <w:vertAlign w:val="subscript"/>
          <w:lang w:val="en-US"/>
        </w:rPr>
        <w:tab/>
      </w:r>
      <w:r>
        <w:rPr>
          <w:rFonts w:cs="Comic Sans MS" w:ascii="Comic Sans MS" w:hAnsi="Comic Sans MS"/>
          <w:sz w:val="24"/>
          <w:vertAlign w:val="subscript"/>
          <w:lang w:val="en-US"/>
        </w:rPr>
        <w:object w:dxaOrig="10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33pt" filled="f" o:ole="">
            <v:imagedata r:id="rId55" o:title=""/>
          </v:shape>
          <o:OLEObject Type="Embed" ProgID="" ShapeID="ole_rId54" DrawAspect="Content" ObjectID="_648794282" r:id="rId54"/>
        </w:object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4660" w:dyaOrig="5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3pt;height:292pt" filled="f" o:ole="">
            <v:imagedata r:id="rId57" o:title=""/>
          </v:shape>
          <o:OLEObject Type="Embed" ProgID="" ShapeID="ole_rId56" DrawAspect="Content" ObjectID="_54364295" r:id="rId56"/>
        </w:object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d.II. Zadanie 2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Pocisk o masie m poruszajacy się z prędkością v, uderza prostopadle w deskę o grubości d. Pocisk przebija deskę i dalej porusza się z prędkością v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Oblicz wartość siły oporu drewna jeżeli pocisk wyleciał z prędkością v</w:t>
      </w:r>
      <w:r>
        <w:rPr>
          <w:rFonts w:cs="Comic Sans MS" w:ascii="Comic Sans MS" w:hAnsi="Comic Sans MS"/>
          <w:sz w:val="24"/>
          <w:vertAlign w:val="subscript"/>
          <w:lang w:val="en-US"/>
        </w:rPr>
        <w:t>1</w:t>
      </w:r>
      <w:r>
        <w:rPr>
          <w:rFonts w:cs="Comic Sans MS" w:ascii="Comic Sans MS" w:hAnsi="Comic Sans MS"/>
          <w:sz w:val="24"/>
          <w:lang w:val="en-US"/>
        </w:rPr>
        <w:t xml:space="preserve">. 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685</wp:posOffset>
                </wp:positionH>
                <wp:positionV relativeFrom="paragraph">
                  <wp:posOffset>64135</wp:posOffset>
                </wp:positionV>
                <wp:extent cx="2834640" cy="155448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554480"/>
                          <a:chOff x="0" y="0"/>
                          <a:chExt cx="283464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182880"/>
                            <a:ext cx="822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365760" cy="365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74320"/>
                              <a:ext cx="64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8720" y="0"/>
                            <a:ext cx="365760" cy="10972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7432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45720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8288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097280"/>
                            <a:ext cx="640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5.05pt;width:223.2pt;height:122.4pt" coordorigin="1031,101" coordsize="4464,2448">
                <v:group id="shape_0" style="position:absolute;left:1031;top:389;width:1295;height:720">
                  <v:oval id="shape_0" stroked="t" o:allowincell="f" style="position:absolute;left:1031;top:533;width:575;height:575;mso-wrap-style:none;v-text-anchor:middle">
                    <v:imagedata r:id="rId61" o:detectmouseclick="t"/>
                    <v:stroke color="black" weight="9360" joinstyle="miter" endcap="flat"/>
                    <w10:wrap type="none"/>
                  </v:oval>
                  <v:line id="shape_0" from="1319,821" to="2326,821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63;top:38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03;top:101;width:575;height:1727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oval id="shape_0" stroked="t" o:allowincell="f" style="position:absolute;left:4199;top:533;width:575;height:575;mso-wrap-style:none;v-text-anchor:middle">
                  <v:imagedata r:id="rId63" o:detectmouseclick="t"/>
                  <v:stroke color="black" weight="9360" joinstyle="miter" endcap="flat"/>
                  <w10:wrap type="none"/>
                </v:oval>
                <v:line id="shape_0" from="4487,821" to="5494,82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7;top:38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1,1829" to="2902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1829" to="3910,1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5;top:1829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140" w:dyaOrig="6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pt;height:319pt" filled="f" o:ole="">
            <v:imagedata r:id="rId65" o:title=""/>
          </v:shape>
          <o:OLEObject Type="Embed" ProgID="" ShapeID="ole_rId64" DrawAspect="Content" ObjectID="_273962827" r:id="rId64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d.III. Zadanie 3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ropla wody o masie m spada z wysokości h. O ile zmieni się temperatura kropli wody, jeżeli uderza ona w powierzchnię ziemi z predkością v?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045</wp:posOffset>
                </wp:positionH>
                <wp:positionV relativeFrom="paragraph">
                  <wp:posOffset>20320</wp:posOffset>
                </wp:positionV>
                <wp:extent cx="2103120" cy="1920240"/>
                <wp:effectExtent l="63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920240"/>
                          <a:chOff x="0" y="0"/>
                          <a:chExt cx="2103120" cy="1920240"/>
                        </a:xfrm>
                      </wpg:grpSpPr>
                      <wps:wsp>
                        <wps:cNvSpPr/>
                        <wps:spPr>
                          <a:xfrm>
                            <a:off x="0" y="16459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8016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2880"/>
                            <a:ext cx="91440" cy="137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20160 h 777600"/>
                              <a:gd name="textAreaBottom" fmla="*/ 75744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5760" cy="365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4008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4592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463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1.6pt;width:165.55pt;height:151.2pt" coordorigin="167,32" coordsize="3311,3024">
                <v:line id="shape_0" from="167,2624" to="3478,2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87;top:2048;width:575;height:575;mso-wrap-style:none;v-text-anchor:middle">
                  <v:imagedata r:id="rId68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1463;top:320;width:143;height:21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87;top:32;width:575;height:575;mso-wrap-style:none;v-text-anchor:middle">
                  <v:imagedata r:id="rId69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1463;top:104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624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5,2336" to="1175,2911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9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9pt" filled="f" o:ole="">
            <v:imagedata r:id="rId71" o:title=""/>
          </v:shape>
          <o:OLEObject Type="Embed" ProgID="" ShapeID="ole_rId70" DrawAspect="Content" ObjectID="_554478120" r:id="rId70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3405</wp:posOffset>
                </wp:positionH>
                <wp:positionV relativeFrom="paragraph">
                  <wp:posOffset>-5715</wp:posOffset>
                </wp:positionV>
                <wp:extent cx="36576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99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33pt" filled="f" o:ole="">
            <v:imagedata r:id="rId73" o:title=""/>
          </v:shape>
          <o:OLEObject Type="Embed" ProgID="" ShapeID="ole_rId72" DrawAspect="Content" ObjectID="_1505388644" r:id="rId72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5319" w:dyaOrig="4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.95pt;height:235pt" filled="f" o:ole="">
            <v:imagedata r:id="rId75" o:title=""/>
          </v:shape>
          <o:OLEObject Type="Embed" ProgID="" ShapeID="ole_rId74" DrawAspect="Content" ObjectID="_1295425093" r:id="rId7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7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84315</wp:posOffset>
              </wp:positionH>
              <wp:positionV relativeFrom="paragraph">
                <wp:posOffset>-21780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7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4.wmf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oleObject" Target="embeddings/oleObject12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1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1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9.wmf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20.png"/><Relationship Id="rId64" Type="http://schemas.openxmlformats.org/officeDocument/2006/relationships/oleObject" Target="embeddings/oleObject17.bin"/><Relationship Id="rId65" Type="http://schemas.openxmlformats.org/officeDocument/2006/relationships/image" Target="media/image22.wmf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oleObject" Target="embeddings/oleObject18.bin"/><Relationship Id="rId71" Type="http://schemas.openxmlformats.org/officeDocument/2006/relationships/image" Target="media/image23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5.wmf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03:00Z</dcterms:created>
  <dc:creator>terenia</dc:creator>
  <dc:description/>
  <dc:language>en-US</dc:language>
  <cp:lastModifiedBy>terenia</cp:lastModifiedBy>
  <dcterms:modified xsi:type="dcterms:W3CDTF">2006-04-19T07:11:00Z</dcterms:modified>
  <cp:revision>17</cp:revision>
  <dc:subject/>
  <dc:title>PRACA, MOC, ENER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