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IZYKA W GIMNAZJUM – OPTYK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racowanie p. Elżbieta Gac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  <w:szCs w:val="24"/>
        </w:rPr>
        <w:t>Światło jako część widma elektromagnetycznego określił Maxwell. Wszystkie fale wchodzące w skład widma mają charakter elektromagnetyczny i rozchodzą się w próżni z tą samą prędkością. Różnią się jedynie długością fali. Najdłuższe fale (o najmniejszej częstotliwości) służą do przesyłania audycji radiowych na duże odległości, krótsze fale są wykorzystywane w komunikacji telewizyjnej i satelitarnej. Wąski zakres stosunkowo krótkich fal elektromagnetycznych wykorzystują nasze oczy i dzięki temu możemy widzieć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1497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Światło jest falą elektromagnetyczną, której długość leży w obszarze pomiędzy 0,38-0,76*10 -6m. i porusza się w próżni z prędkością równą c=299792 km/s, (niezależnie od długości fali – barwy)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twierdzeniem falowej natury promieniowania świetlnego są zjawiska dyfrakcji (ugięcia) i interferencji światł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jawisko </w:t>
      </w:r>
      <w:r>
        <w:rPr>
          <w:rFonts w:cs="Comic Sans MS" w:ascii="Comic Sans MS" w:hAnsi="Comic Sans MS"/>
          <w:sz w:val="24"/>
          <w:szCs w:val="24"/>
          <w:u w:val="single"/>
        </w:rPr>
        <w:t>dyfrakcji</w:t>
      </w:r>
      <w:r>
        <w:rPr>
          <w:rFonts w:cs="Comic Sans MS" w:ascii="Comic Sans MS" w:hAnsi="Comic Sans MS"/>
          <w:sz w:val="24"/>
          <w:szCs w:val="24"/>
        </w:rPr>
        <w:t xml:space="preserve"> można zaobserwować przy przejściu światła przez wąskie szczeliny lub przeszkody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Interferencję</w:t>
      </w:r>
      <w:r>
        <w:rPr>
          <w:rFonts w:cs="Comic Sans MS" w:ascii="Comic Sans MS" w:hAnsi="Comic Sans MS"/>
          <w:sz w:val="24"/>
          <w:szCs w:val="24"/>
        </w:rPr>
        <w:t xml:space="preserve"> światła, można uzyskać przez rozdwojenie wiązki promieni pochodzących z jednego źródła i wytworzenie między nimi różnicy dróg, wskutek czego do określonego punktu powierzchni oświetlonej docierają fale świetlne o jednakowej długości i różnicy faz. Po raz pierwszy uzyskał tą metodą interferencję światła Young przez ugięcie fal na dwóch szczelinach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46125</wp:posOffset>
            </wp:positionH>
            <wp:positionV relativeFrom="paragraph">
              <wp:posOffset>149860</wp:posOffset>
            </wp:positionV>
            <wp:extent cx="3810000" cy="2247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Załamanie światł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Światło przechodząc przez granicę dwóch ośrodków ulega załamaniu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dy światło przechodzi z jednego ośrodka do drugiego nie zmienia swojej częstotliwości, zmienia się długość światł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37840</wp:posOffset>
            </wp:positionH>
            <wp:positionV relativeFrom="paragraph">
              <wp:posOffset>508635</wp:posOffset>
            </wp:positionV>
            <wp:extent cx="2533650" cy="17621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6040</wp:posOffset>
            </wp:positionH>
            <wp:positionV relativeFrom="paragraph">
              <wp:posOffset>67310</wp:posOffset>
            </wp:positionV>
            <wp:extent cx="2743200" cy="22383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osunek sinusa kąta padania do sinusa kąta załamania, zwany współczynnikiem załamania n ośrodka drugiego względem pierwszego, jest równy stosunkowi prędkości rozchodzenia się fali w ośrodku pierwszym do prędkości rozchodzenia się fali w ośrodku drugim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W obu ośrodkach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352040</wp:posOffset>
            </wp:positionH>
            <wp:positionV relativeFrom="paragraph">
              <wp:posOffset>700405</wp:posOffset>
            </wp:positionV>
            <wp:extent cx="638175" cy="3524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 promień fali padającej, promień fali załamanej i prosta prostopadła (normalna) do granicy ośrodków leżą w jednej płaszczyźni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Odbicie światł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86205</wp:posOffset>
            </wp:positionH>
            <wp:positionV relativeFrom="paragraph">
              <wp:posOffset>210820</wp:posOffset>
            </wp:positionV>
            <wp:extent cx="1885950" cy="15049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Światło przy odbiciu zachowuje się tak samo jak fale mechaniczn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ąt padania jest równy kątowi odbici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mień fali padającej, promień fali odbitej i prosta prostopadła (normalna) płaszczyzny odbijającej leżą w jednej płaszczyźni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WIERCIADŁĄ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Zwierciadło jest to wypolerowana powierzchnia metalu, szkła (lustra) lub wody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wierciadła dzielimy na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łaskie, np. lustr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uliste (wklęsłe i wypukłe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 zwierciadle płaskim powstaje obraz pozorny, to znaczy, że powstał w wyniku przecięcia się przedłużeń promieni odbitych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zyjmijmy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x - odległość przedmiotu od zwierciadł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 - odległość obrazu od zwierciadł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63245</wp:posOffset>
            </wp:positionH>
            <wp:positionV relativeFrom="paragraph">
              <wp:posOffset>255905</wp:posOffset>
            </wp:positionV>
            <wp:extent cx="2886075" cy="14287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mień równoległy do osi po odbiciu przechodzi przez ognisko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mień przechodzący przez ognisko po odbiciu jest równoległy do osi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WIERCIADŁA SFERYCZN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żeli wypolerujemy wewnętrzną powierzchnię zwierciadła, to otrzymamy zwierciadło sferyczne wklęsłe. Jeśli wypolerujemy zewnętrzną powierzchnię, to uzyskamy zwierciadło sferyczne wypukł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9005</wp:posOffset>
                </wp:positionH>
                <wp:positionV relativeFrom="paragraph">
                  <wp:posOffset>107315</wp:posOffset>
                </wp:positionV>
                <wp:extent cx="1463040" cy="1463675"/>
                <wp:effectExtent l="6985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463760"/>
                          <a:chOff x="0" y="0"/>
                          <a:chExt cx="1463040" cy="14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146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46304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1000">
                            <a:off x="-45360" y="594360"/>
                            <a:ext cx="146304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914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040" y="422280"/>
                            <a:ext cx="693360" cy="236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8288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8.45pt;width:118.8pt;height:115.2pt" coordorigin="1392,169" coordsize="2376,2304">
                <v:oval id="shape_0" fillcolor="white" stroked="t" o:allowincell="f" style="position:absolute;left:1463;top:169;width:2303;height:2303;mso-wrap-style:none;v-text-anchor:middle">
                  <v:fill o:detectmouseclick="t" type="solid" color2="black"/>
                  <v:stroke color="#339966" weight="12600" joinstyle="miter" endcap="flat"/>
                  <w10:wrap type="none"/>
                </v:oval>
                <v:oval id="shape_0" stroked="t" o:allowincell="f" style="position:absolute;left:1463;top:1033;width:2303;height:4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392;top:1105;width:2303;height:431;mso-wrap-style:none;v-text-anchor:middle;rotation:270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5;top:31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6,834" to="2647,1206" stroked="t" o:allowincell="f" style="position:absolute;flip:x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95;top:457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 – środek krzywizny zwierciadł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 – promień krzywizny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 – wierzchołek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w</w:t>
      </w:r>
      <w:r>
        <w:rPr>
          <w:rFonts w:cs="Comic Sans MS" w:ascii="Comic Sans MS" w:hAnsi="Comic Sans MS"/>
          <w:sz w:val="24"/>
          <w:szCs w:val="24"/>
          <w:vertAlign w:val="subscript"/>
        </w:rPr>
        <w:t>0</w:t>
      </w:r>
      <w:r>
        <w:rPr>
          <w:rFonts w:cs="Comic Sans MS" w:ascii="Comic Sans MS" w:hAnsi="Comic Sans MS"/>
          <w:sz w:val="24"/>
          <w:szCs w:val="24"/>
        </w:rPr>
        <w:t xml:space="preserve"> – tzw. główna oś optyczna zwierciadł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805</wp:posOffset>
                </wp:positionH>
                <wp:positionV relativeFrom="paragraph">
                  <wp:posOffset>1905</wp:posOffset>
                </wp:positionV>
                <wp:extent cx="2194560" cy="1280160"/>
                <wp:effectExtent l="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280160"/>
                          <a:chOff x="0" y="0"/>
                          <a:chExt cx="2194560" cy="128016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54864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40080"/>
                            <a:ext cx="155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5486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31520" y="182880"/>
                            <a:ext cx="10972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016">
                                <a:moveTo>
                                  <a:pt x="288" y="0"/>
                                </a:moveTo>
                                <a:cubicBezTo>
                                  <a:pt x="144" y="264"/>
                                  <a:pt x="0" y="528"/>
                                  <a:pt x="0" y="864"/>
                                </a:cubicBezTo>
                                <a:cubicBezTo>
                                  <a:pt x="0" y="1200"/>
                                  <a:pt x="240" y="1824"/>
                                  <a:pt x="288" y="20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0.15pt;width:172.8pt;height:100.8pt" coordorigin="743,3" coordsize="3456,2016">
                <v:rect id="shape_0" fillcolor="white" stroked="t" o:allowincell="f" style="position:absolute;left:1319;top:3;width:863;height:20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19,1011" to="3766,1011" stroked="t" o:allowincell="f" style="position:absolute">
                  <v:stroke color="black" weight="381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471;top: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72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86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5,291" to="3622,1010" stroked="t" o:allowincell="f" style="position:absolute;flip:x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88,2016" path="m288,0c144,264,0,528,0,864c0,1200,240,1824,288,2016e" stroked="t" o:allowincell="f" style="position:absolute;left:1895;top:3;width:287;height:201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mień krzywizny r zwierciadła pokrywa się z normalną (tzn. prostą prostopadłą do płaszczyzny zwierciadła)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1840</wp:posOffset>
                </wp:positionH>
                <wp:positionV relativeFrom="paragraph">
                  <wp:posOffset>196215</wp:posOffset>
                </wp:positionV>
                <wp:extent cx="3017520" cy="1920240"/>
                <wp:effectExtent l="1460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920240"/>
                          <a:chOff x="0" y="0"/>
                          <a:chExt cx="3017520" cy="192024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914400" cy="173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00584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864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301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6304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3657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pl-PL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2801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pl-PL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548640"/>
                            <a:ext cx="24688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1680" cy="731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640080"/>
                              <a:ext cx="73152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372600"/>
                            <a:ext cx="2399040" cy="108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91160"/>
                              <a:ext cx="1945800" cy="89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5880" y="0"/>
                              <a:ext cx="713160" cy="31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0" y="100584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548640"/>
                            <a:ext cx="365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00584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48640"/>
                            <a:ext cx="365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15.45pt;width:237.55pt;height:151.2pt" coordorigin="1184,309" coordsize="4751,3024">
                <v:oval id="shape_0" fillcolor="white" stroked="t" o:allowincell="f" style="position:absolute;left:1184;top:453;width:1439;height:2735;mso-wrap-style:none;v-text-anchor:middle">
                  <v:fill o:detectmouseclick="t" type="solid" color2="black"/>
                  <v:stroke color="green" weight="28440" joinstyle="miter" endcap="flat"/>
                  <w10:wrap type="none"/>
                </v:oval>
                <v:rect id="shape_0" fillcolor="white" stroked="f" o:allowincell="f" style="position:absolute;left:1760;top:309;width:1583;height:30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328,1173" to="4927,1173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1184,1893" to="5935,1893" stroked="t" o:allowincell="f" style="position:absolute">
                  <v:stroke color="blue" weight="28440" dashstyle="dash" joinstyle="miter" endcap="flat"/>
                  <v:fill o:detectmouseclick="t" on="false"/>
                  <w10:wrap type="none"/>
                </v:line>
                <v:line id="shape_0" from="1328,2613" to="4927,2613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768;top:88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pl-PL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2;top:232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pl-PL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28;top:1173;width:3887;height:1439">
                  <v:line id="shape_0" from="1328,1173" to="4495,2324" stroked="t" o:allowincell="f" style="position:absolute">
                    <v:stroke color="#ff6600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64,2181" to="5215,2612" stroked="t" o:allowincell="f" style="position:absolute">
                    <v:stroke color="#ff660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383;top:896;width:3777;height:1705">
                  <v:line id="shape_0" from="1383,1197" to="4446,2601" stroked="t" o:allowincell="f" style="position:absolute;flip:y">
                    <v:stroke color="#ff6600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38,896" to="5160,1397" stroked="t" o:allowincell="f" style="position:absolute;flip:y">
                    <v:stroke color="#ff6600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84;top:1893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2;top:1173;width:57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2;top:1893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1173;width:57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Twierdzenie 1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ązka promieni biegnąca równolegle do głównej osi optycznej po odbiciu od płaszczyzny zwierciadła skupia się w jednym punkcie, leżącym na głównej osi optycznej zwanej ogniskiem F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9890</wp:posOffset>
                </wp:positionH>
                <wp:positionV relativeFrom="paragraph">
                  <wp:posOffset>119380</wp:posOffset>
                </wp:positionV>
                <wp:extent cx="2745105" cy="1920240"/>
                <wp:effectExtent l="1270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1920240"/>
                          <a:chOff x="0" y="0"/>
                          <a:chExt cx="2745000" cy="1920240"/>
                        </a:xfrm>
                      </wpg:grpSpPr>
                      <wps:wsp>
                        <wps:cNvSpPr/>
                        <wps:spPr>
                          <a:xfrm>
                            <a:off x="1800" y="91440"/>
                            <a:ext cx="914400" cy="173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100584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4864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05840"/>
                            <a:ext cx="274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640" y="3657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pl-PL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240" y="548640"/>
                            <a:ext cx="24688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1680" cy="731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640080"/>
                              <a:ext cx="73152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9240" y="100584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548640"/>
                            <a:ext cx="365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100584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548640"/>
                            <a:ext cx="365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157400">
                            <a:off x="504360" y="501480"/>
                            <a:ext cx="274320" cy="1280160"/>
                          </a:xfrm>
                          <a:custGeom>
                            <a:avLst/>
                            <a:gdLst>
                              <a:gd name="textAreaLeft" fmla="*/ 99360 w 155520"/>
                              <a:gd name="textAreaRight" fmla="*/ 155520 w 155520"/>
                              <a:gd name="textAreaTop" fmla="*/ 18720 h 725760"/>
                              <a:gd name="textAreaBottom" fmla="*/ 707040 h 72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440" y="118872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350800">
                            <a:off x="1784880" y="228600"/>
                            <a:ext cx="274320" cy="1280160"/>
                          </a:xfrm>
                          <a:custGeom>
                            <a:avLst/>
                            <a:gdLst>
                              <a:gd name="textAreaLeft" fmla="*/ 99360 w 155520"/>
                              <a:gd name="textAreaRight" fmla="*/ 155520 w 155520"/>
                              <a:gd name="textAreaTop" fmla="*/ 18720 h 725760"/>
                              <a:gd name="textAreaBottom" fmla="*/ 707040 h 72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0600" y="45720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5pt;margin-top:9.4pt;width:216pt;height:151.2pt" coordorigin="2617,188" coordsize="4320,3024">
                <v:oval id="shape_0" fillcolor="white" stroked="t" o:allowincell="f" style="position:absolute;left:2617;top:332;width:1439;height:2735;mso-wrap-style:none;v-text-anchor:middle">
                  <v:fill o:detectmouseclick="t" type="solid" color2="black"/>
                  <v:stroke color="green" weight="28440" joinstyle="miter" endcap="flat"/>
                  <w10:wrap type="none"/>
                </v:oval>
                <v:rect id="shape_0" fillcolor="white" stroked="f" o:allowincell="f" style="position:absolute;left:3049;top:188;width:1583;height:30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761,1052" to="6360,1052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2617,1772" to="6936,1772" stroked="t" o:allowincell="f" style="position:absolute">
                  <v:stroke color="blue" weight="284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201;top:76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pl-PL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61;top:1052;width:3887;height:1439">
                  <v:line id="shape_0" from="2761,1052" to="5928,2203" stroked="t" o:allowincell="f" style="position:absolute">
                    <v:stroke color="#ff6600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97,2060" to="6648,2491" stroked="t" o:allowincell="f" style="position:absolute">
                    <v:stroke color="#ff6600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61;top:1772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5;top:1052;width:57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5;top:1772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1;top:1052;width:57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408;top:978;width:431;height:2015;mso-wrap-style:none;v-text-anchor:middle;rotation:269" type="_x0000_t87">
                  <v:fill o:detectmouseclick="t" on="false"/>
                  <v:stroke color="green" weight="19080" joinstyle="miter" endcap="flat"/>
                  <w10:wrap type="none"/>
                </v:shape>
                <v:shape id="shape_0" stroked="f" o:allowincell="f" style="position:absolute;left:3481;top:2060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24;top:549;width:431;height:2015;mso-wrap-style:none;v-text-anchor:middle;rotation:89" type="_x0000_t87">
                  <v:fill o:detectmouseclick="t" on="false"/>
                  <v:stroke color="green" weight="19080" joinstyle="miter" endcap="flat"/>
                  <w10:wrap type="none"/>
                </v:shape>
                <v:shape id="shape_0" stroked="f" o:allowincell="f" style="position:absolute;left:5497;top:908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F – ognisko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 – ogniskow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 = 2 f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Twierdzenie 2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śli promień świetlny przechodzi przez ognisko F, to po odbiciu od zwierciadła biegnie równolegle do osi optycznej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4740</wp:posOffset>
                </wp:positionH>
                <wp:positionV relativeFrom="paragraph">
                  <wp:posOffset>13335</wp:posOffset>
                </wp:positionV>
                <wp:extent cx="2743200" cy="1920240"/>
                <wp:effectExtent l="1460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20240"/>
                          <a:chOff x="0" y="0"/>
                          <a:chExt cx="2743200" cy="192024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914400" cy="173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00584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8640"/>
                            <a:ext cx="228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274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3657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548640"/>
                            <a:ext cx="2468880" cy="914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57200" y="182880"/>
                              <a:ext cx="2011680" cy="731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3152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7440" y="100584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548640"/>
                            <a:ext cx="365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00584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548640"/>
                            <a:ext cx="365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1.05pt;width:216pt;height:151.2pt" coordorigin="1724,21" coordsize="4320,3024">
                <v:oval id="shape_0" fillcolor="white" stroked="t" o:allowincell="f" style="position:absolute;left:1724;top:165;width:1439;height:2735;mso-wrap-style:none;v-text-anchor:middle">
                  <v:fill o:detectmouseclick="t" type="solid" color2="black"/>
                  <v:stroke color="green" weight="28440" joinstyle="miter" endcap="flat"/>
                  <w10:wrap type="none"/>
                </v:oval>
                <v:rect id="shape_0" fillcolor="white" stroked="f" o:allowincell="f" style="position:absolute;left:2156;top:21;width:1583;height:30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868,885" to="5467,88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1724,1605" to="6043,1605" stroked="t" o:allowincell="f" style="position:absolute">
                  <v:stroke color="blue" weight="284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308;top:59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68;top:885;width:3887;height:1439">
                  <v:line id="shape_0" from="2588,1173" to="5755,2324" stroked="t" o:allowincell="f" style="position:absolute;flip:xy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68,885" to="3019,1316" stroked="t" o:allowincell="f" style="position:absolute;flip:xy">
                    <v:stroke color="blue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68;top:1605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2;top:885;width:57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2;top:1605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8;top:885;width:57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Twierdzenie 3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0445</wp:posOffset>
                </wp:positionH>
                <wp:positionV relativeFrom="paragraph">
                  <wp:posOffset>38735</wp:posOffset>
                </wp:positionV>
                <wp:extent cx="2748280" cy="1972945"/>
                <wp:effectExtent l="9525" t="13335" r="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1972800"/>
                          <a:chOff x="0" y="0"/>
                          <a:chExt cx="2748240" cy="1972800"/>
                        </a:xfrm>
                      </wpg:grpSpPr>
                      <wps:wsp>
                        <wps:cNvSpPr/>
                        <wps:spPr>
                          <a:xfrm>
                            <a:off x="5040" y="144000"/>
                            <a:ext cx="914400" cy="173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2560"/>
                            <a:ext cx="100584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58400"/>
                            <a:ext cx="2743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1058400"/>
                            <a:ext cx="24688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1680" cy="731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640080"/>
                              <a:ext cx="731520" cy="274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82480" y="105840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601200"/>
                            <a:ext cx="365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105840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601200"/>
                            <a:ext cx="365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86440" cy="1111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1440" y="0"/>
                              <a:ext cx="1935000" cy="915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4080"/>
                              <a:ext cx="709200" cy="326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3.05pt;width:216.4pt;height:155.35pt" coordorigin="1607,61" coordsize="4328,3107">
                <v:oval id="shape_0" fillcolor="white" stroked="t" o:allowincell="f" style="position:absolute;left:1615;top:288;width:1439;height:2735;mso-wrap-style:none;v-text-anchor:middle">
                  <v:fill o:detectmouseclick="t" type="solid" color2="black"/>
                  <v:stroke color="green" weight="28440" joinstyle="miter" endcap="flat"/>
                  <w10:wrap type="none"/>
                </v:oval>
                <v:rect id="shape_0" fillcolor="white" stroked="f" o:allowincell="f" style="position:absolute;left:2047;top:144;width:1583;height:30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615,1728" to="5934,1728" stroked="t" o:allowincell="f" style="position:absolute">
                  <v:stroke color="blue" weight="28440" dashstyle="dash" joinstyle="miter" endcap="flat"/>
                  <v:fill o:detectmouseclick="t" on="false"/>
                  <w10:wrap type="none"/>
                </v:line>
                <v:group id="shape_0" style="position:absolute;left:1614;top:1728;width:3887;height:1439">
                  <v:line id="shape_0" from="1614,1728" to="4781,2879" stroked="t" o:allowincell="f" style="position:absolute">
                    <v:stroke color="#ff6600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50,2736" to="5501,3167" stroked="t" o:allowincell="f" style="position:absolute">
                    <v:stroke color="#ff6600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59;top:1728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1008;width:57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1728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1008;width:57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07;top:61;width:3757;height:1750">
                  <v:line id="shape_0" from="2318,61" to="5364,1501" stroked="t" o:allowincell="f" style="position:absolute;flip:x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07,1296" to="2723,1810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eżeli promień świetlny pada w wierzchołek zwierciadła, to po odbiciu biegnie symetrycznie względem osi optycznej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405</wp:posOffset>
                </wp:positionH>
                <wp:positionV relativeFrom="paragraph">
                  <wp:posOffset>128905</wp:posOffset>
                </wp:positionV>
                <wp:extent cx="5293360" cy="2470785"/>
                <wp:effectExtent l="635" t="889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3440" cy="2470680"/>
                          <a:chOff x="0" y="0"/>
                          <a:chExt cx="5293440" cy="2470680"/>
                        </a:xfrm>
                      </wpg:grpSpPr>
                      <wps:wsp>
                        <wps:cNvSpPr/>
                        <wps:spPr>
                          <a:xfrm rot="10811400">
                            <a:off x="1828800" y="550800"/>
                            <a:ext cx="914400" cy="173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11400">
                            <a:off x="1461960" y="548640"/>
                            <a:ext cx="100584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365840"/>
                            <a:ext cx="5027400" cy="1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0760" y="808920"/>
                            <a:ext cx="2632680" cy="35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92120" y="0"/>
                              <a:ext cx="2140560" cy="35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40"/>
                              <a:ext cx="781200" cy="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11400">
                            <a:off x="90720" y="137124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8720" y="913680"/>
                            <a:ext cx="367560" cy="915840"/>
                          </a:xfrm>
                        </wpg:grpSpPr>
                        <wps:wsp>
                          <wps:cNvSpPr txBox="1"/>
                          <wps:spPr>
                            <a:xfrm rot="10811400">
                              <a:off x="720" y="36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11400">
                              <a:off x="720" y="457560"/>
                              <a:ext cx="365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0811400">
                            <a:off x="90720" y="914040"/>
                            <a:ext cx="365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5760" y="818640"/>
                            <a:ext cx="1615320" cy="713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7600" y="913680"/>
                            <a:ext cx="367560" cy="915840"/>
                          </a:xfrm>
                        </wpg:grpSpPr>
                        <wps:wsp>
                          <wps:cNvSpPr txBox="1"/>
                          <wps:spPr>
                            <a:xfrm rot="10811400">
                              <a:off x="720" y="36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11400">
                              <a:off x="720" y="457560"/>
                              <a:ext cx="365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559600" y="274320"/>
                            <a:ext cx="128016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9760" y="0"/>
                            <a:ext cx="64008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0.15pt;width:416.8pt;height:194.35pt" coordorigin="103,203" coordsize="8336,3887">
                <v:oval id="shape_0" fillcolor="white" stroked="t" o:allowincell="f" style="position:absolute;left:2983;top:1070;width:1439;height:2735;mso-wrap-style:none;v-text-anchor:middle;rotation:180">
                  <v:fill o:detectmouseclick="t" type="solid" color2="black"/>
                  <v:stroke color="green" weight="28440" joinstyle="miter" endcap="flat"/>
                  <w10:wrap type="none"/>
                </v:oval>
                <v:rect id="shape_0" fillcolor="white" stroked="f" o:allowincell="f" style="position:absolute;left:2406;top:1067;width:1583;height:3023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line id="shape_0" from="103,2354" to="8019,2380" stroked="t" o:allowincell="f" style="position:absolute;flip:xy">
                  <v:stroke color="blue" weight="28440" dashstyle="dash" joinstyle="miter" endcap="flat"/>
                  <v:fill o:detectmouseclick="t" on="false"/>
                  <w10:wrap type="none"/>
                </v:line>
                <v:group id="shape_0" style="position:absolute;left:4293;top:1477;width:4145;height:55">
                  <v:line id="shape_0" from="5068,1477" to="8438,1532" stroked="t" o:allowincell="f" style="position:absolute;flip:x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93,1513" to="5522,1520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6;top:2362;width:575;height:71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17;top:1642;width:576;height:1440">
                  <v:shape id="shape_0" stroked="f" o:allowincell="f" style="position:absolute;left:2118;top:1642;width:575;height:863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8;top:2362;width:575;height:719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6;top:1642;width:575;height:86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1,1492" to="4214,2615" stroked="t" o:allowincell="f" style="position:absolute;flip:y">
                  <v:stroke color="red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005;top:1642;width:576;height:1440">
                  <v:shape id="shape_0" stroked="f" o:allowincell="f" style="position:absolute;left:6006;top:1642;width:575;height:863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6;top:2362;width:575;height:719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34,635" to="6149,1498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50,203" to="7157,634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ZWIERCIADŁA WYPUKŁ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żeli promień świetlny biegnie równolegle do osi optycznej, to po odbiciu biegnie tak, że przedłużenie promienia odbitego przechodzi przez ognisko z drugiej strony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305</wp:posOffset>
                </wp:positionH>
                <wp:positionV relativeFrom="paragraph">
                  <wp:posOffset>-212725</wp:posOffset>
                </wp:positionV>
                <wp:extent cx="5487670" cy="19234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1923480"/>
                          <a:chOff x="0" y="0"/>
                          <a:chExt cx="5487840" cy="1923480"/>
                        </a:xfrm>
                      </wpg:grpSpPr>
                      <wps:wsp>
                        <wps:cNvSpPr/>
                        <wps:spPr>
                          <a:xfrm rot="10811400">
                            <a:off x="1828800" y="94680"/>
                            <a:ext cx="914400" cy="173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11400">
                            <a:off x="1371960" y="1440"/>
                            <a:ext cx="100584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10080"/>
                            <a:ext cx="5027400" cy="1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9400" y="414720"/>
                            <a:ext cx="2434680" cy="1001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50360" y="198720"/>
                              <a:ext cx="1984320" cy="803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21440" cy="300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0811400">
                            <a:off x="90720" y="91548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8720" y="457920"/>
                            <a:ext cx="367560" cy="915840"/>
                          </a:xfrm>
                        </wpg:grpSpPr>
                        <wps:wsp>
                          <wps:cNvSpPr txBox="1"/>
                          <wps:spPr>
                            <a:xfrm rot="10811400">
                              <a:off x="720" y="36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11400">
                              <a:off x="720" y="457560"/>
                              <a:ext cx="365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0811400">
                            <a:off x="90720" y="458280"/>
                            <a:ext cx="365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7600" y="457920"/>
                            <a:ext cx="367560" cy="915840"/>
                          </a:xfrm>
                        </wpg:grpSpPr>
                        <wps:wsp>
                          <wps:cNvSpPr txBox="1"/>
                          <wps:spPr>
                            <a:xfrm rot="10811400">
                              <a:off x="720" y="36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11400">
                              <a:off x="720" y="457560"/>
                              <a:ext cx="365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9320" y="397440"/>
                            <a:ext cx="2089080" cy="3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080"/>
                              <a:ext cx="1392480" cy="20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2480" y="0"/>
                              <a:ext cx="696600" cy="1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7760" y="457200"/>
                            <a:ext cx="550080" cy="916200"/>
                          </a:xfrm>
                        </wpg:grpSpPr>
                        <wps:wsp>
                          <wps:cNvSpPr txBox="1"/>
                          <wps:spPr>
                            <a:xfrm rot="10811400">
                              <a:off x="720" y="720"/>
                              <a:ext cx="54792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11400">
                              <a:off x="720" y="457920"/>
                              <a:ext cx="54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2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-16.65pt;width:432pt;height:151.2pt" coordorigin="643,-333" coordsize="8640,3024">
                <v:oval id="shape_0" fillcolor="white" stroked="t" o:allowincell="f" style="position:absolute;left:3523;top:-186;width:1439;height:2735;mso-wrap-style:none;v-text-anchor:middle;rotation:180">
                  <v:fill o:detectmouseclick="t" type="solid" color2="black"/>
                  <v:stroke color="green" weight="28440" joinstyle="miter" endcap="flat"/>
                  <w10:wrap type="none"/>
                </v:oval>
                <v:rect id="shape_0" fillcolor="white" stroked="f" o:allowincell="f" style="position:absolute;left:2804;top:-333;width:1583;height:3023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line id="shape_0" from="643,1098" to="8559,1124" stroked="t" o:allowincell="f" style="position:absolute;flip:xy">
                  <v:stroke color="blue" weight="28440" dashstyle="dash" joinstyle="miter" endcap="flat"/>
                  <v:fill o:detectmouseclick="t" on="false"/>
                  <w10:wrap type="none"/>
                </v:line>
                <v:group id="shape_0" style="position:absolute;left:4847;top:318;width:3834;height:1577">
                  <v:line id="shape_0" from="5556,631" to="8680,1895" stroked="t" o:allowincell="f" style="position:absolute;flip:xy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47,318" to="5982,790" stroked="t" o:allowincell="f" style="position:absolute;flip:xy">
                    <v:stroke color="blue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6;top:1106;width:575;height:71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57;top:386;width:576;height:1440">
                  <v:shape id="shape_0" stroked="f" o:allowincell="f" style="position:absolute;left:2658;top:386;width:575;height:863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8;top:1106;width:575;height:719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6;top:386;width:575;height:86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45;top:386;width:576;height:1440">
                  <v:shape id="shape_0" stroked="f" o:allowincell="f" style="position:absolute;left:6546;top:386;width:575;height:863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1106;width:575;height:719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31;top:291;width:3288;height:45">
                  <v:line id="shape_0" from="4831,307" to="7023,338" stroked="t" o:allowincell="f" style="position:absolute;flip:y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24,291" to="8120,306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419;top:386;width:863;height:1440">
                  <v:shape id="shape_0" stroked="f" o:allowincell="f" style="position:absolute;left:8420;top:386;width:862;height:863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0;top:1106;width:862;height:719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2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żeli promień przechodzi przez ognisko F, to po odbiciu biegnie równolegle do osi optycznej zwierciadł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NSTRUKCJA OBRAZÓW W ZWIERCIADŁACH SFERYCZNYCH WKLĘSŁYCH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x – odległość przedmiotu od zwierciadł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 – odległość obrazu od zwierciadł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BRAZY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.  dla x &gt;2f lub x &gt; r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mic Sans MS" w:ascii="Comic Sans MS" w:hAnsi="Comic Sans MS"/>
          <w:sz w:val="24"/>
          <w:szCs w:val="24"/>
        </w:rPr>
        <w:t>obraz rzeczywisty (przecięły się promienie odbite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mniejszony p &lt; 1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9040</wp:posOffset>
                </wp:positionH>
                <wp:positionV relativeFrom="paragraph">
                  <wp:posOffset>31115</wp:posOffset>
                </wp:positionV>
                <wp:extent cx="4572000" cy="2103120"/>
                <wp:effectExtent l="1460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103120"/>
                          <a:chOff x="0" y="0"/>
                          <a:chExt cx="4572000" cy="210312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914400" cy="173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00584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4389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365760"/>
                            <a:ext cx="44805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448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pl-PL" w:bidi="ar-SA"/>
                                  </w:rPr>
                                  <w:t>&lt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" y="548640"/>
                            <a:ext cx="3748320" cy="146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4240" cy="1169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1023480"/>
                              <a:ext cx="1110600" cy="438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0" y="100584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548640"/>
                            <a:ext cx="365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00584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48640"/>
                            <a:ext cx="365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4560" y="100584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8160" y="548640"/>
                            <a:ext cx="1008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40" y="104760"/>
                            <a:ext cx="4301640" cy="125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301640" cy="125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625000">
                              <a:off x="870120" y="76356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pl-PL" w:bidi="ar-SA"/>
                                  </w:rPr>
                                  <w:t>&lt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000" y="1356840"/>
                            <a:ext cx="40233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0960" cy="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0" y="15480"/>
                              <a:ext cx="1193760" cy="13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313000">
                            <a:off x="1004760" y="451440"/>
                            <a:ext cx="274320" cy="210312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56160 w 155520"/>
                              <a:gd name="textAreaTop" fmla="*/ 30960 h 1192320"/>
                              <a:gd name="textAreaBottom" fmla="*/ 1161360 h 119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1554480"/>
                            <a:ext cx="640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640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18000">
                            <a:off x="1325160" y="-959400"/>
                            <a:ext cx="274320" cy="274248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56160 w 155520"/>
                              <a:gd name="textAreaTop" fmla="*/ 40320 h 1554840"/>
                              <a:gd name="textAreaBottom" fmla="*/ 1514520 h 155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-73.15pt;width:359.95pt;height:276.75pt" coordorigin="1904,-1463" coordsize="7199,5535">
                <v:oval id="shape_0" fillcolor="white" stroked="t" o:allowincell="f" style="position:absolute;left:1904;top:193;width:1439;height:2735;mso-wrap-style:none;v-text-anchor:middle">
                  <v:fill o:detectmouseclick="t" type="solid" color2="black"/>
                  <v:stroke color="green" weight="28440" joinstyle="miter" endcap="flat"/>
                  <w10:wrap type="none"/>
                </v:oval>
                <v:rect id="shape_0" fillcolor="white" stroked="f" o:allowincell="f" style="position:absolute;left:2480;top:49;width:1583;height:30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904,1633" to="8815,1633" stroked="t" o:allowincell="f" style="position:absolute">
                  <v:stroke color="blue" weight="28440" dashstyle="dash" joinstyle="miter" endcap="flat"/>
                  <v:fill o:detectmouseclick="t" on="false"/>
                  <w10:wrap type="none"/>
                </v:line>
                <v:group id="shape_0" style="position:absolute;left:2048;top:625;width:7055;height:576">
                  <v:line id="shape_0" from="2048,913" to="9103,913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3488;top:625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pl-PL" w:bidi="ar-SA"/>
                            </w:rPr>
                            <w:t>&lt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48;top:913;width:5901;height:2301">
                  <v:line id="shape_0" from="2048,913" to="6857,2754" stroked="t" o:allowincell="f" style="position:absolute">
                    <v:stroke color="#ff6600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02,2525" to="7950,3215" stroked="t" o:allowincell="f" style="position:absolute">
                    <v:stroke color="#ff6600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04;top:1633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913;width:57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1633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913;width:57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60,1633" to="5360,2208" stroked="t" o:allowincell="f" style="position:absolute">
                  <v:stroke color="green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216,913" to="6231,1632" stroked="t" o:allowincell="f" style="position:absolute;flip:y">
                  <v:stroke color="green" weight="572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045;top:214;width:6773;height:1974">
                  <v:line id="shape_0" from="2045,214" to="8818,2187" stroked="t" o:allowincell="f" style="position:absolute;flip:y">
                    <v:stroke color="blue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3416;top:1417;width:575;height:575;mso-wrap-style:square;v-text-anchor:top;rotation:34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pl-PL" w:bidi="ar-SA"/>
                            </w:rPr>
                            <w:t>&lt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75;top:2186;width:6335;height:44">
                  <v:line id="shape_0" from="1975,2186" to="7125,2189" stroked="t" o:allowincell="f" style="position:absolute">
                    <v:stroke color="#ff6600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31,2210" to="8310,2230" stroked="t" o:allowincell="f" style="position:absolute">
                    <v:stroke color="#ff6600" weight="28440" joinstyle="miter" endcap="flat"/>
                    <v:fill o:detectmouseclick="t" on="false"/>
                    <w10:wrap type="none"/>
                  </v:lin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486;top:760;width:431;height:3311;mso-wrap-style:none;v-text-anchor:middle;rotation:89" type="_x0000_t88">
                  <v:fill o:detectmouseclick="t" on="false"/>
                  <v:stroke color="purple" weight="19080" joinstyle="miter" endcap="flat"/>
                  <w10:wrap type="none"/>
                </v:shape>
                <v:shape id="shape_0" stroked="f" o:allowincell="f" style="position:absolute;left:3488;top:2497;width:10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49;width:100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91;top:-1462;width:431;height:4318;mso-wrap-style:none;v-text-anchor:middle;rotation:270" type="_x0000_t88">
                  <v:fill o:detectmouseclick="t" on="false"/>
                  <v:stroke color="purple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odwrócony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  &lt; y &lt; 2f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4"/>
          <w:szCs w:val="24"/>
        </w:rPr>
        <w:t>II. x = 2f to y = 2f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zeczywisty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ych samych rozmiarów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3340</wp:posOffset>
                </wp:positionH>
                <wp:positionV relativeFrom="paragraph">
                  <wp:posOffset>29845</wp:posOffset>
                </wp:positionV>
                <wp:extent cx="4572000" cy="1920240"/>
                <wp:effectExtent l="1460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920240"/>
                          <a:chOff x="0" y="0"/>
                          <a:chExt cx="4572000" cy="192024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914400" cy="173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00584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4389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457200"/>
                            <a:ext cx="44805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4480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pl-PL" w:bidi="ar-SA"/>
                                  </w:rPr>
                                  <w:t>&lt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240" y="607680"/>
                            <a:ext cx="3852720" cy="116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7400" cy="92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0" y="811440"/>
                              <a:ext cx="1141560" cy="349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51760" y="109728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548640"/>
                            <a:ext cx="365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00584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1005840"/>
                            <a:ext cx="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7080" y="639360"/>
                            <a:ext cx="756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880" y="124920"/>
                            <a:ext cx="4312800" cy="1212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312800" cy="1212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658000">
                              <a:off x="873000" y="73296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pl-PL" w:bidi="ar-SA"/>
                                  </w:rPr>
                                  <w:t>&lt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000" y="1356840"/>
                            <a:ext cx="40233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0960" cy="2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0" y="15480"/>
                              <a:ext cx="1193760" cy="13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7440" y="548640"/>
                            <a:ext cx="365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pt;margin-top:2.35pt;width:359.95pt;height:151.2pt" coordorigin="2084,47" coordsize="7199,3024">
                <v:oval id="shape_0" fillcolor="white" stroked="t" o:allowincell="f" style="position:absolute;left:2084;top:191;width:1439;height:2735;mso-wrap-style:none;v-text-anchor:middle">
                  <v:fill o:detectmouseclick="t" type="solid" color2="black"/>
                  <v:stroke color="green" weight="28440" joinstyle="miter" endcap="flat"/>
                  <w10:wrap type="none"/>
                </v:oval>
                <v:rect id="shape_0" fillcolor="white" stroked="f" o:allowincell="f" style="position:absolute;left:2660;top:47;width:1583;height:30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084,1631" to="8995,1631" stroked="t" o:allowincell="f" style="position:absolute">
                  <v:stroke color="blue" weight="28440" dashstyle="dash" joinstyle="miter" endcap="flat"/>
                  <v:fill o:detectmouseclick="t" on="false"/>
                  <w10:wrap type="none"/>
                </v:line>
                <v:group id="shape_0" style="position:absolute;left:2228;top:767;width:7055;height:576">
                  <v:line id="shape_0" from="2228,1055" to="9283,1055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3668;top:767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pl-PL" w:bidi="ar-SA"/>
                            </w:rPr>
                            <w:t>&lt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46;top:1004;width:6066;height:1827">
                  <v:line id="shape_0" from="2146,1004" to="7086,2459" stroked="t" o:allowincell="f" style="position:absolute">
                    <v:stroke color="#ff6600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15,2282" to="8212,2832" stroked="t" o:allowincell="f" style="position:absolute">
                    <v:stroke color="#ff6600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60;top:1775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2;top:911;width:57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2;top:1631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6,1631" to="6116,2206" stroked="t" o:allowincell="f" style="position:absolute">
                  <v:stroke color="#99cc00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111,1054" to="6122,1629" stroked="t" o:allowincell="f" style="position:absolute;flip:y">
                  <v:stroke color="green" weight="572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216;top:244;width:6792;height:1908">
                  <v:line id="shape_0" from="2216,244" to="9007,2153" stroked="t" o:allowincell="f" style="position:absolute;flip:y">
                    <v:stroke color="blue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3591;top:1398;width:575;height:575;mso-wrap-style:square;v-text-anchor:top;rotation:34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pl-PL" w:bidi="ar-SA"/>
                            </w:rPr>
                            <w:t>&lt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55;top:2184;width:6335;height:44">
                  <v:line id="shape_0" from="2155,2184" to="7305,2187" stroked="t" o:allowincell="f" style="position:absolute">
                    <v:stroke color="#ff6600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11,2208" to="8490,2228" stroked="t" o:allowincell="f" style="position:absolute">
                    <v:stroke color="#ff6600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28;top:911;width:57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p = 1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III.  f &lt; x &lt; 2f </w:t>
        <w:tab/>
        <w:t>to y &gt; 2f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7640</wp:posOffset>
                </wp:positionH>
                <wp:positionV relativeFrom="paragraph">
                  <wp:posOffset>49530</wp:posOffset>
                </wp:positionV>
                <wp:extent cx="4389120" cy="2151380"/>
                <wp:effectExtent l="19050" t="171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2151360"/>
                          <a:chOff x="0" y="0"/>
                          <a:chExt cx="4389120" cy="2151360"/>
                        </a:xfrm>
                      </wpg:grpSpPr>
                      <wps:wsp>
                        <wps:cNvSpPr/>
                        <wps:spPr>
                          <a:xfrm>
                            <a:off x="0" y="322560"/>
                            <a:ext cx="914400" cy="173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31120"/>
                            <a:ext cx="100584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6960"/>
                            <a:ext cx="4389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60" y="900360"/>
                            <a:ext cx="347076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7800" cy="800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2240" y="703080"/>
                              <a:ext cx="1028880" cy="302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51760" y="123696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779760"/>
                            <a:ext cx="365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23696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1236960"/>
                            <a:ext cx="0" cy="548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7720" y="871200"/>
                            <a:ext cx="684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760" y="779760"/>
                            <a:ext cx="365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240" y="0"/>
                            <a:ext cx="3709800" cy="178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709800" cy="1781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360" y="596880"/>
                              <a:ext cx="9144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1200"/>
                            <a:ext cx="3931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1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3040" y="0"/>
                              <a:ext cx="822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1776600"/>
                            <a:ext cx="3931920" cy="17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931920" cy="1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7920"/>
                              <a:ext cx="822960" cy="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3.95pt;width:345.55pt;height:169.4pt" coordorigin="2264,79" coordsize="6911,3388">
                <v:oval id="shape_0" fillcolor="white" stroked="t" o:allowincell="f" style="position:absolute;left:2264;top:586;width:1439;height:2735;mso-wrap-style:none;v-text-anchor:middle">
                  <v:fill o:detectmouseclick="t" type="solid" color2="black"/>
                  <v:stroke color="green" weight="38160" joinstyle="miter" endcap="flat"/>
                  <w10:wrap type="none"/>
                </v:oval>
                <v:rect id="shape_0" fillcolor="white" stroked="f" o:allowincell="f" style="position:absolute;left:2840;top:442;width:1583;height:30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264,2026" to="9175,2026" stroked="t" o:allowincell="f" style="position:absolute">
                  <v:stroke color="blue" weight="28440" dashstyle="dash" joinstyle="miter" endcap="flat"/>
                  <v:fill o:detectmouseclick="t" on="false"/>
                  <w10:wrap type="none"/>
                </v:line>
                <v:group id="shape_0" style="position:absolute;left:2346;top:1496;width:5465;height:1582">
                  <v:line id="shape_0" from="2347,1496" to="6799,2756" stroked="t" o:allowincell="f" style="position:absolute">
                    <v:stroke color="#ff6600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93,2603" to="7812,3078" stroked="t" o:allowincell="f" style="position:absolute">
                    <v:stroke color="#ff6600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40;top:2026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1306;width:57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2026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60,2026" to="7160,2889" stroked="t" o:allowincell="f" style="position:absolute">
                  <v:stroke color="#99cc00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426,1450" to="5436,2025" stroked="t" o:allowincell="f" style="position:absolute;flip:y">
                  <v:stroke color="green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40;top:1306;width:57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39;top:79;width:5841;height:2804">
                  <v:line id="shape_0" from="2439,78" to="8280,2883" stroked="t" o:allowincell="f" style="position:absolute;flip:y">
                    <v:stroke color="blue" weight="38160" joinstyle="miter" endcap="flat"/>
                    <v:fill o:detectmouseclick="t" on="false"/>
                    <w10:wrap type="none"/>
                  </v:line>
                  <v:line id="shape_0" from="4849,1018" to="6288,1737" stroked="t" o:allowincell="f" style="position:absolute;flip:x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264;top:1450;width:6191;height:0">
                  <v:line id="shape_0" from="2264,1450" to="8455,1450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4568,1450" to="5863,1450" stroked="t" o:allowincell="f" style="position:absolute;flip:x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08;top:2877;width:6191;height:26">
                  <v:line id="shape_0" from="2408,2876" to="8599,2903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  <v:line id="shape_0" from="5000,2889" to="6295,2893" stroked="t" o:allowincell="f" style="position:absolute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obraz rzeczywisty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większony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 &gt; 1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x = f  to y = nieskończoność 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braz nie powstaj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7640</wp:posOffset>
                </wp:positionH>
                <wp:positionV relativeFrom="paragraph">
                  <wp:posOffset>48260</wp:posOffset>
                </wp:positionV>
                <wp:extent cx="4389120" cy="2906395"/>
                <wp:effectExtent l="19050" t="18415" r="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2906280"/>
                          <a:chOff x="0" y="0"/>
                          <a:chExt cx="4389120" cy="2906280"/>
                        </a:xfrm>
                      </wpg:grpSpPr>
                      <wps:wsp>
                        <wps:cNvSpPr/>
                        <wps:spPr>
                          <a:xfrm>
                            <a:off x="0" y="532800"/>
                            <a:ext cx="914400" cy="173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41360"/>
                            <a:ext cx="100584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0"/>
                            <a:ext cx="4389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80" y="999360"/>
                            <a:ext cx="3388320" cy="125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0840" cy="100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640" y="880920"/>
                              <a:ext cx="1004040" cy="37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51760" y="144720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990000"/>
                            <a:ext cx="365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44720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5840" y="990000"/>
                            <a:ext cx="936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760" y="990000"/>
                            <a:ext cx="365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40" y="0"/>
                            <a:ext cx="3940200" cy="1469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940200" cy="1469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4320" y="496440"/>
                              <a:ext cx="971640" cy="37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990000"/>
                            <a:ext cx="3931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1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3040" y="0"/>
                              <a:ext cx="822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1450800"/>
                            <a:ext cx="3652560" cy="1455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652560" cy="145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280" y="609120"/>
                              <a:ext cx="764640" cy="30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3.8pt;width:345.55pt;height:228.75pt" coordorigin="2264,76" coordsize="6911,4575">
                <v:oval id="shape_0" fillcolor="white" stroked="t" o:allowincell="f" style="position:absolute;left:2264;top:915;width:1439;height:2735;mso-wrap-style:none;v-text-anchor:middle">
                  <v:fill o:detectmouseclick="t" type="solid" color2="black"/>
                  <v:stroke color="green" weight="38160" joinstyle="miter" endcap="flat"/>
                  <w10:wrap type="none"/>
                </v:oval>
                <v:rect id="shape_0" fillcolor="white" stroked="f" o:allowincell="f" style="position:absolute;left:2840;top:771;width:1583;height:30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264,2355" to="9175,2355" stroked="t" o:allowincell="f" style="position:absolute">
                  <v:stroke color="blue" weight="28440" dashstyle="dash" joinstyle="miter" endcap="flat"/>
                  <v:fill o:detectmouseclick="t" on="false"/>
                  <w10:wrap type="none"/>
                </v:line>
                <v:group id="shape_0" style="position:absolute;left:2402;top:1650;width:5335;height:1980">
                  <v:line id="shape_0" from="2402,1650" to="6749,3235" stroked="t" o:allowincell="f" style="position:absolute">
                    <v:stroke color="#ff6600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7,3037" to="7737,3630" stroked="t" o:allowincell="f" style="position:absolute">
                    <v:stroke color="#ff6600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40;top:2355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1635;width:57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2355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3,1635" to="4287,2354" stroked="t" o:allowincell="f" style="position:absolute;flip:y">
                  <v:stroke color="green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40;top:1635;width:57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19;top:76;width:6204;height:2314">
                  <v:line id="shape_0" from="2320,76" to="8524,2390" stroked="t" o:allowincell="f" style="position:absolute;flip:y">
                    <v:stroke color="blue" weight="38160" joinstyle="miter" endcap="flat"/>
                    <v:fill o:detectmouseclick="t" on="false"/>
                    <w10:wrap type="none"/>
                  </v:line>
                  <v:line id="shape_0" from="4878,858" to="6407,1441" stroked="t" o:allowincell="f" style="position:absolute;flip:x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08;top:1635;width:6191;height:0">
                  <v:line id="shape_0" from="2408,1635" to="8599,1635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4712,1635" to="6007,1635" stroked="t" o:allowincell="f" style="position:absolute;flip:x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39;top:2361;width:5752;height:2291">
                  <v:line id="shape_0" from="2340,2361" to="8091,4652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  <v:line id="shape_0" from="4748,3320" to="5951,3799" stroked="t" o:allowincell="f" style="position:absolute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8">
                <wp:simplePos x="0" y="0"/>
                <wp:positionH relativeFrom="column">
                  <wp:posOffset>980440</wp:posOffset>
                </wp:positionH>
                <wp:positionV relativeFrom="paragraph">
                  <wp:posOffset>95885</wp:posOffset>
                </wp:positionV>
                <wp:extent cx="5695950" cy="4184015"/>
                <wp:effectExtent l="0" t="0" r="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4183920"/>
                          <a:chOff x="0" y="0"/>
                          <a:chExt cx="5695920" cy="4183920"/>
                        </a:xfrm>
                      </wpg:grpSpPr>
                      <wps:wsp>
                        <wps:cNvSpPr/>
                        <wps:spPr>
                          <a:xfrm>
                            <a:off x="1828800" y="1827000"/>
                            <a:ext cx="914400" cy="173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735560"/>
                            <a:ext cx="100584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1400"/>
                            <a:ext cx="4389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0280" y="2719800"/>
                            <a:ext cx="2040120" cy="146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5720" cy="117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1026000"/>
                              <a:ext cx="603720" cy="43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08960" y="274140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2284200"/>
                            <a:ext cx="365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274140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0960" y="2374920"/>
                            <a:ext cx="684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2284200"/>
                            <a:ext cx="365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4440" y="259200"/>
                            <a:ext cx="3425040" cy="244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25040" cy="2440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2640" y="828720"/>
                              <a:ext cx="842760" cy="60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2375640"/>
                            <a:ext cx="3017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7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2840" y="0"/>
                              <a:ext cx="631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200" y="2282040"/>
                            <a:ext cx="2898720" cy="1356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898720" cy="135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920" y="567720"/>
                              <a:ext cx="606600" cy="28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82880" y="1644120"/>
                            <a:ext cx="1828800" cy="82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" y="1461240"/>
                            <a:ext cx="2103120" cy="155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1827000"/>
                            <a:ext cx="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22800">
                            <a:off x="3657600" y="455040"/>
                            <a:ext cx="201168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28pt;width:446.4pt;height:308.95pt" coordorigin="1544,560" coordsize="8928,6179">
                <v:oval id="shape_0" fillcolor="white" stroked="t" o:allowincell="f" style="position:absolute;left:4424;top:3028;width:1439;height:2735;mso-wrap-style:none;v-text-anchor:middle">
                  <v:fill o:detectmouseclick="t" type="solid" color2="black"/>
                  <v:stroke color="green" weight="38160" joinstyle="miter" endcap="flat"/>
                  <w10:wrap type="none"/>
                </v:oval>
                <v:rect id="shape_0" fillcolor="white" stroked="f" o:allowincell="f" style="position:absolute;left:5000;top:2884;width:1583;height:30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544,4468" to="8455,4468" stroked="t" o:allowincell="f" style="position:absolute">
                  <v:stroke color="blue" weight="28440" dashstyle="dash" joinstyle="miter" endcap="flat"/>
                  <v:fill o:detectmouseclick="t" on="false"/>
                  <w10:wrap type="none"/>
                </v:line>
                <v:group id="shape_0" style="position:absolute;left:4505;top:4434;width:3212;height:2304">
                  <v:line id="shape_0" from="4505,4434" to="7127,6287" stroked="t" o:allowincell="f" style="position:absolute">
                    <v:stroke color="#ff6600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67,6050" to="7717,6739" stroked="t" o:allowincell="f" style="position:absolute">
                    <v:stroke color="#ff6600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40;top:4468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3748;width:57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4468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6,3891" to="5146,4466" stroked="t" o:allowincell="f" style="position:absolute;flip:y">
                  <v:stroke color="green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96;top:3748;width:57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80;top:560;width:5392;height:3843">
                  <v:line id="shape_0" from="4480,559" to="9873,4402" stroked="t" o:allowincell="f" style="position:absolute;flip:y">
                    <v:stroke color="blue" weight="38160" joinstyle="miter" endcap="flat"/>
                    <v:fill o:detectmouseclick="t" on="false"/>
                    <w10:wrap type="none"/>
                  </v:line>
                  <v:line id="shape_0" from="6705,1864" to="8031,2823" stroked="t" o:allowincell="f" style="position:absolute;flip:x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424;top:3892;width:4751;height:0">
                  <v:line id="shape_0" from="4424,3892" to="9175,3892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6192,3892" to="7185,3892" stroked="t" o:allowincell="f" style="position:absolute;flip:x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490;top:3744;width:4564;height:2135">
                  <v:line id="shape_0" from="4489,3745" to="9053,5880" stroked="t" o:allowincell="f" style="position:absolute;flip:xy">
                    <v:stroke color="red" weight="28440" joinstyle="miter" endcap="flat"/>
                    <v:fill o:detectmouseclick="t" on="false"/>
                    <w10:wrap type="none"/>
                  </v:line>
                  <v:line id="shape_0" from="6401,4639" to="7355,5085" stroked="t" o:allowincell="f" style="position:absolute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832,2740" to="4711,4035" stroked="t" o:allowincell="f" style="position:absolute;flip:xy">
                  <v:stroke color="red" weight="28440" dashstyle="dash" joinstyle="miter" endcap="flat"/>
                  <v:fill o:detectmouseclick="t" on="false"/>
                  <w10:wrap type="none"/>
                </v:line>
                <v:line id="shape_0" from="1832,2452" to="5143,4899" stroked="t" o:allowincell="f" style="position:absolute;flip:xy">
                  <v:stroke color="red" weight="28440" dashstyle="dash" joinstyle="miter" endcap="flat"/>
                  <v:fill o:detectmouseclick="t" on="false"/>
                  <w10:wrap type="none"/>
                </v:line>
                <v:line id="shape_0" from="2696,3028" to="2696,4467" stroked="t" o:allowincell="f" style="position:absolute;flip:y">
                  <v:stroke color="#99cc00" weight="572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7304;top:868;width:3167;height:1007;mso-wrap-style:none;v-text-anchor:middle;rotation:330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4"/>
          <w:szCs w:val="24"/>
        </w:rPr>
        <w:t>V.  x &lt; f to y &lt; 0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braz pozorny (przecinają się przedłużenia promieni odbitych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braz prosty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 &gt; 1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3295"/>
        <w:gridCol w:w="230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arakter obra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 &gt; 2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 &lt; y &lt; 2f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dwrócony,  rzeczywis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 &lt; 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 = 2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 = 2f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dwrócony,  rzeczywis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 = 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 &lt; 2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 &gt; 2f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dwrócony,  rzeczywis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 &gt; 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 =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 = nieskończonoś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-----------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 &lt;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y &lt; 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sty, pozor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 &gt; 1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braz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zorny – przecinają się przedłużenia promieni odbitych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sty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mniejszony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485</wp:posOffset>
                </wp:positionH>
                <wp:positionV relativeFrom="paragraph">
                  <wp:posOffset>-351155</wp:posOffset>
                </wp:positionV>
                <wp:extent cx="5029200" cy="2654935"/>
                <wp:effectExtent l="635" t="12700" r="0" b="88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655000"/>
                          <a:chOff x="0" y="0"/>
                          <a:chExt cx="5029200" cy="2655000"/>
                        </a:xfrm>
                      </wpg:grpSpPr>
                      <wps:wsp>
                        <wps:cNvSpPr/>
                        <wps:spPr>
                          <a:xfrm>
                            <a:off x="1188720" y="358920"/>
                            <a:ext cx="914400" cy="173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67480"/>
                            <a:ext cx="100584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760"/>
                            <a:ext cx="4389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9400" y="0"/>
                            <a:ext cx="1312560" cy="88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9480"/>
                              <a:ext cx="1061640" cy="72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960" y="0"/>
                              <a:ext cx="390600" cy="261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7440" y="907560"/>
                            <a:ext cx="3657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365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550160" y="1089000"/>
                            <a:ext cx="6480" cy="273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7520" y="907560"/>
                            <a:ext cx="4572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" y="457200"/>
                              <a:ext cx="365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5840" y="1334160"/>
                            <a:ext cx="2715840" cy="1320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715840" cy="132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335880"/>
                              <a:ext cx="933480" cy="46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1680" y="816120"/>
                            <a:ext cx="3017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7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2840" y="0"/>
                              <a:ext cx="631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4720" y="539280"/>
                            <a:ext cx="2096280" cy="91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096280" cy="911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040" y="381960"/>
                              <a:ext cx="43884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83280" y="816120"/>
                            <a:ext cx="0" cy="548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7280" y="907560"/>
                            <a:ext cx="3657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365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907560"/>
                            <a:ext cx="4572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" y="457200"/>
                              <a:ext cx="365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88720" y="907560"/>
                            <a:ext cx="109728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816120"/>
                            <a:ext cx="1188720" cy="82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-27.65pt;width:395.95pt;height:209.05pt" coordorigin="311,-553" coordsize="7919,4181">
                <v:oval id="shape_0" fillcolor="white" stroked="t" o:allowincell="f" style="position:absolute;left:2183;top:12;width:1439;height:2735;mso-wrap-style:none;v-text-anchor:middle">
                  <v:fill o:detectmouseclick="t" type="solid" color2="black"/>
                  <v:stroke color="green" weight="38160" joinstyle="miter" endcap="flat"/>
                  <w10:wrap type="none"/>
                </v:oval>
                <v:rect id="shape_0" fillcolor="white" stroked="f" o:allowincell="f" style="position:absolute;left:1463;top:-132;width:1583;height:30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11,1596" to="7222,1596" stroked="t" o:allowincell="f" style="position:absolute">
                  <v:stroke color="blue" weight="28440" dashstyle="dash" joinstyle="miter" endcap="flat"/>
                  <v:fill o:detectmouseclick="t" on="false"/>
                  <w10:wrap type="none"/>
                </v:line>
                <v:group id="shape_0" style="position:absolute;left:3381;top:-553;width:2066;height:1396">
                  <v:line id="shape_0" from="3381,-302" to="5052,842" stroked="t" o:allowincell="f" style="position:absolute;flip:y">
                    <v:stroke color="#ff6600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33,-553" to="5447,-143" stroked="t" o:allowincell="f" style="position:absolute;flip:y">
                    <v:stroke color="#ff660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055;top:876;width:576;height:1440">
                  <v:shape id="shape_0" stroked="f" o:allowincell="f" style="position:absolute;left:4055;top:876;width:57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5;top:1596;width:5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752,1162" to="2761,1592" stroked="t" o:allowincell="f" style="position:absolute;flip:y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63;top:876;width:720;height:1440">
                  <v:shape id="shape_0" stroked="f" o:allowincell="f" style="position:absolute;left:5207;top:1596;width:5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876;width:57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97;top:1548;width:4275;height:2080">
                  <v:line id="shape_0" from="3596,1548" to="7872,3627" stroked="t" o:allowincell="f" style="position:absolute;flip:xy">
                    <v:stroke color="blue" weight="19080" joinstyle="miter" endcap="flat"/>
                    <v:fill o:detectmouseclick="t" on="false"/>
                    <w10:wrap type="none"/>
                  </v:line>
                  <v:line id="shape_0" from="4707,2077" to="6176,2802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479;top:732;width:4751;height:0">
                  <v:line id="shape_0" from="3479,732" to="8230,732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5247,732" to="6240,732" stroked="t" o:allowincell="f" style="position:absolute;flip:x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57;top:297;width:3300;height:1435">
                  <v:line id="shape_0" from="3657,297" to="6957,1732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4884,898" to="5574,1197" stroked="t" o:allowincell="f" style="position:absolute;flip:x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639,732" to="5639,1595" stroked="t" o:allowincell="f" style="position:absolute;flip:y">
                  <v:stroke color="#99cc00" weight="572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039;top:876;width:576;height:1440">
                  <v:shape id="shape_0" stroked="f" o:allowincell="f" style="position:absolute;left:2039;top:876;width:57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9;top:1596;width:5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1;top:876;width:720;height:1440">
                  <v:shape id="shape_0" stroked="f" o:allowincell="f" style="position:absolute;left:1175;top:1596;width:5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;top:876;width:57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83,876" to="3910,1739" stroked="t" o:allowincell="f" style="position:absolute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1607,732" to="3478,2027" stroked="t" o:allowincell="f" style="position:absolute;flip:x">
                  <v:stroke color="#ff6600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braz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zorny – przecinają się przedłużenia promieni odbitych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7485</wp:posOffset>
                </wp:positionH>
                <wp:positionV relativeFrom="paragraph">
                  <wp:posOffset>635</wp:posOffset>
                </wp:positionV>
                <wp:extent cx="4389120" cy="2285365"/>
                <wp:effectExtent l="635" t="12700" r="0" b="8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2285280"/>
                          <a:chOff x="0" y="0"/>
                          <a:chExt cx="4389120" cy="2285280"/>
                        </a:xfrm>
                      </wpg:grpSpPr>
                      <wps:wsp>
                        <wps:cNvSpPr/>
                        <wps:spPr>
                          <a:xfrm>
                            <a:off x="1188720" y="358920"/>
                            <a:ext cx="914400" cy="173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67480"/>
                            <a:ext cx="100584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760"/>
                            <a:ext cx="4389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9400" y="0"/>
                            <a:ext cx="1312560" cy="88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9480"/>
                              <a:ext cx="1061640" cy="72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960" y="0"/>
                              <a:ext cx="390600" cy="261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7440" y="907560"/>
                            <a:ext cx="3657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365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550160" y="1089000"/>
                            <a:ext cx="6480" cy="273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7520" y="907560"/>
                            <a:ext cx="4572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" y="457200"/>
                              <a:ext cx="365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15360" y="1375920"/>
                            <a:ext cx="1896120" cy="909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896120" cy="90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5840"/>
                              <a:ext cx="820440" cy="41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1680" y="816120"/>
                            <a:ext cx="201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1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7360" y="0"/>
                              <a:ext cx="420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5680" y="416520"/>
                            <a:ext cx="2233800" cy="105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33800" cy="105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9800" y="440640"/>
                              <a:ext cx="467280" cy="21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00400" y="816120"/>
                            <a:ext cx="0" cy="548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7280" y="907560"/>
                            <a:ext cx="36576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365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907560"/>
                            <a:ext cx="4572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" y="457200"/>
                              <a:ext cx="365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88720" y="907560"/>
                            <a:ext cx="109728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816120"/>
                            <a:ext cx="1188720" cy="82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0.05pt;width:345.55pt;height:179.95pt" coordorigin="311,1" coordsize="6911,3599">
                <v:oval id="shape_0" fillcolor="white" stroked="t" o:allowincell="f" style="position:absolute;left:2183;top:566;width:1439;height:2735;mso-wrap-style:none;v-text-anchor:middle">
                  <v:fill o:detectmouseclick="t" type="solid" color2="black"/>
                  <v:stroke color="green" weight="38160" joinstyle="miter" endcap="flat"/>
                  <w10:wrap type="none"/>
                </v:oval>
                <v:rect id="shape_0" fillcolor="white" stroked="f" o:allowincell="f" style="position:absolute;left:1463;top:422;width:1583;height:30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11,2150" to="7222,2150" stroked="t" o:allowincell="f" style="position:absolute">
                  <v:stroke color="blue" weight="28440" dashstyle="dash" joinstyle="miter" endcap="flat"/>
                  <v:fill o:detectmouseclick="t" on="false"/>
                  <w10:wrap type="none"/>
                </v:line>
                <v:group id="shape_0" style="position:absolute;left:3381;top:1;width:2066;height:1395">
                  <v:line id="shape_0" from="3381,252" to="5052,1396" stroked="t" o:allowincell="f" style="position:absolute;flip:y">
                    <v:stroke color="#ff6600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33,1" to="5447,411" stroked="t" o:allowincell="f" style="position:absolute;flip:y">
                    <v:stroke color="#ff660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055;top:1430;width:576;height:1440">
                  <v:shape id="shape_0" stroked="f" o:allowincell="f" style="position:absolute;left:4055;top:1430;width:57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5;top:2150;width:5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752,1716" to="2761,2146" stroked="t" o:allowincell="f" style="position:absolute;flip:y">
                  <v:stroke color="green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63;top:1430;width:720;height:1440">
                  <v:shape id="shape_0" stroked="f" o:allowincell="f" style="position:absolute;left:5207;top:2150;width:5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430;width:57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42;top:2167;width:2986;height:1432">
                  <v:line id="shape_0" from="3643,2168" to="6628,3599" stroked="t" o:allowincell="f" style="position:absolute;flip:xy">
                    <v:stroke color="blue" weight="19080" joinstyle="miter" endcap="flat"/>
                    <v:fill o:detectmouseclick="t" on="false"/>
                    <w10:wrap type="none"/>
                  </v:line>
                  <v:line id="shape_0" from="4281,2476" to="5572,3135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479;top:1286;width:3167;height:0">
                  <v:line id="shape_0" from="3479,1286" to="6646,1286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4656,1286" to="5318,1286" stroked="t" o:allowincell="f" style="position:absolute;flip:x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564;top:657;width:3517;height:1654">
                  <v:line id="shape_0" from="3564,657" to="7081,2311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4871,1351" to="5606,1696" stroked="t" o:allowincell="f" style="position:absolute;flip:x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351,1286" to="5351,2149" stroked="t" o:allowincell="f" style="position:absolute;flip:y">
                  <v:stroke color="#99cc00" weight="572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039;top:1430;width:576;height:1440">
                  <v:shape id="shape_0" stroked="f" o:allowincell="f" style="position:absolute;left:2039;top:1430;width:57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9;top:2150;width:5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1;top:1430;width:720;height:1440">
                  <v:shape id="shape_0" stroked="f" o:allowincell="f" style="position:absolute;left:1175;top:2150;width:5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;top:1430;width:57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83,1430" to="3910,2293" stroked="t" o:allowincell="f" style="position:absolute">
                  <v:stroke color="blue" weight="19080" dashstyle="dash" joinstyle="miter" endcap="flat"/>
                  <v:fill o:detectmouseclick="t" on="false"/>
                  <w10:wrap type="none"/>
                </v:line>
                <v:line id="shape_0" from="1607,1286" to="3478,2581" stroked="t" o:allowincell="f" style="position:absolute;flip:x">
                  <v:stroke color="#ff6600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prosty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mniejszony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485</wp:posOffset>
                </wp:positionH>
                <wp:positionV relativeFrom="paragraph">
                  <wp:posOffset>116840</wp:posOffset>
                </wp:positionV>
                <wp:extent cx="4389120" cy="201168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2011680"/>
                          <a:chOff x="0" y="0"/>
                          <a:chExt cx="4389120" cy="2011680"/>
                        </a:xfrm>
                      </wpg:grpSpPr>
                      <wps:wsp>
                        <wps:cNvSpPr/>
                        <wps:spPr>
                          <a:xfrm>
                            <a:off x="1828800" y="182880"/>
                            <a:ext cx="914400" cy="173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91440"/>
                            <a:ext cx="100584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4389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109728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640080"/>
                            <a:ext cx="365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09728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31400" y="1097280"/>
                            <a:ext cx="6840" cy="36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640080"/>
                            <a:ext cx="365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40480" y="548640"/>
                            <a:ext cx="0" cy="548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86200">
                            <a:off x="2742840" y="-457200"/>
                            <a:ext cx="274320" cy="192024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56160 w 155520"/>
                              <a:gd name="textAreaTop" fmla="*/ 28080 h 1088640"/>
                              <a:gd name="textAreaBottom" fmla="*/ 1060560 h 10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86200">
                            <a:off x="2284920" y="1096560"/>
                            <a:ext cx="182880" cy="91440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37440 w 10368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55448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73152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109728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-26.85pt;width:345.55pt;height:194.45pt" coordorigin="311,-537" coordsize="6911,3889">
                <v:oval id="shape_0" fillcolor="white" stroked="t" o:allowincell="f" style="position:absolute;left:3191;top:472;width:1439;height:2735;mso-wrap-style:none;v-text-anchor:middle">
                  <v:fill o:detectmouseclick="t" type="solid" color2="black"/>
                  <v:stroke color="green" weight="38160" joinstyle="miter" endcap="flat"/>
                  <w10:wrap type="none"/>
                </v:oval>
                <v:rect id="shape_0" fillcolor="white" stroked="f" o:allowincell="f" style="position:absolute;left:3767;top:328;width:1583;height:30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11,1912" to="7222,1912" stroked="t" o:allowincell="f" style="position:absolute">
                  <v:stroke color="blue" weight="284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07;top:1912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192;width:57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912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0,1912" to="4780,2487" stroked="t" o:allowincell="f" style="position:absolute;flip:x">
                  <v:stroke color="green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63;top:1192;width:57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9,1048" to="6359,1911" stroked="t" o:allowincell="f" style="position:absolute;flip:y">
                  <v:stroke color="#99cc00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630;top:-535;width:431;height:3023;mso-wrap-style:none;v-text-anchor:middle;rotation:270" type="_x0000_t88">
                  <v:fill o:detectmouseclick="t" on="false"/>
                  <v:stroke color="purple" weight="28440" joinstyle="miter" endcap="flat"/>
                  <w10:wrap type="none"/>
                </v:shape>
                <v:shape id="shape_0" stroked="t" o:allowincell="f" style="position:absolute;left:3909;top:1911;width:287;height:1439;mso-wrap-style:none;v-text-anchor:middle;rotation:90" type="_x0000_t88">
                  <v:fill o:detectmouseclick="t" on="false"/>
                  <v:stroke color="purple" weight="28440" joinstyle="miter" endcap="flat"/>
                  <w10:wrap type="none"/>
                </v:shape>
                <v:shape id="shape_0" stroked="f" o:allowincell="f" style="position:absolute;left:4631;top:184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2632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1336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1912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 – powiększenie p = </w:t>
      </w:r>
      <w:r>
        <w:rPr>
          <w:rFonts w:cs="Comic Sans MS" w:ascii="Comic Sans MS" w:hAnsi="Comic Sans MS"/>
          <w:sz w:val="24"/>
          <w:szCs w:val="24"/>
        </w:rPr>
        <w:object w:dxaOrig="11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31pt" filled="f" o:ole="">
            <v:imagedata r:id="rId10" o:title=""/>
          </v:shape>
          <o:OLEObject Type="Embed" ProgID="" ShapeID="ole_rId9" DrawAspect="Content" ObjectID="_887145442" r:id="rId9"/>
        </w:objec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RÓWNANIE ZWIERCIADŁA SFERYCZNEGO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object w:dxaOrig="1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3.95pt" filled="f" o:ole="">
            <v:imagedata r:id="rId12" o:title=""/>
          </v:shape>
          <o:OLEObject Type="Embed" ProgID="" ShapeID="ole_rId11" DrawAspect="Content" ObjectID="_1878733760" r:id="rId11"/>
        </w:object>
      </w:r>
      <w:r>
        <w:rPr>
          <w:rFonts w:cs="Comic Sans MS" w:ascii="Comic Sans MS" w:hAnsi="Comic Sans MS"/>
          <w:sz w:val="24"/>
          <w:szCs w:val="24"/>
        </w:rPr>
        <w:object w:dxaOrig="108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33pt" filled="f" o:ole="">
            <v:imagedata r:id="rId14" o:title=""/>
          </v:shape>
          <o:OLEObject Type="Embed" ProgID="" ShapeID="ole_rId13" DrawAspect="Content" ObjectID="_966505250" r:id="rId13"/>
        </w:objec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dzie: f – ogniskowa zwierciadł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x – odległość przedmiotu od zwierciadł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 – odległość obrazu od zwierciadł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CZEWKI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8925</wp:posOffset>
                </wp:positionH>
                <wp:positionV relativeFrom="paragraph">
                  <wp:posOffset>-635</wp:posOffset>
                </wp:positionV>
                <wp:extent cx="3566160" cy="2011680"/>
                <wp:effectExtent l="0" t="5080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2011680"/>
                          <a:chOff x="0" y="0"/>
                          <a:chExt cx="3566160" cy="2011680"/>
                        </a:xfrm>
                      </wpg:grpSpPr>
                      <wps:wsp>
                        <wps:cNvSpPr/>
                        <wps:spPr>
                          <a:xfrm>
                            <a:off x="1280160" y="0"/>
                            <a:ext cx="457200" cy="201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356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00584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48640"/>
                            <a:ext cx="365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48640"/>
                            <a:ext cx="365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48640"/>
                            <a:ext cx="365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0584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8640" y="182880"/>
                            <a:ext cx="1097280" cy="82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182880"/>
                            <a:ext cx="1097280" cy="82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7432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6576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-0.05pt;width:280.75pt;height:158.4pt" coordorigin="455,-1" coordsize="5615,3168">
                <v:oval id="shape_0" fillcolor="white" stroked="t" o:allowincell="f" style="position:absolute;left:2471;top:-1;width:719;height:3167;mso-wrap-style:none;v-text-anchor:middle">
                  <v:fill o:detectmouseclick="t" type="solid" color2="black"/>
                  <v:stroke color="fuchsia" weight="9360" joinstyle="miter" endcap="flat"/>
                  <w10:wrap type="none"/>
                </v:oval>
                <v:line id="shape_0" from="455,1583" to="6070,1583" stroked="t" o:allowincell="f" style="position:absolute">
                  <v:stroke color="blue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055;top:1583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863;width:57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863;width:57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863;width:57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1583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9,287" to="3046,1582" stroked="t" o:allowincell="f" style="position:absolute;flip:y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615,287" to="4342,1582" stroked="t" o:allowincell="f" style="position:absolute;flip:xy">
                  <v:stroke color="gree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35;top:431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575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925</wp:posOffset>
                </wp:positionH>
                <wp:positionV relativeFrom="paragraph">
                  <wp:posOffset>94615</wp:posOffset>
                </wp:positionV>
                <wp:extent cx="3749040" cy="2194560"/>
                <wp:effectExtent l="5080" t="889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2194560"/>
                          <a:chOff x="0" y="0"/>
                          <a:chExt cx="3749040" cy="219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9040" cy="219456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182880"/>
                              <a:ext cx="457200" cy="201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188720"/>
                              <a:ext cx="3566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7440" y="1188720"/>
                              <a:ext cx="365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73152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73152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73152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1188720"/>
                              <a:ext cx="365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7360" y="548640"/>
                              <a:ext cx="201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8880" y="54864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548640"/>
                              <a:ext cx="365760" cy="9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480" y="592920"/>
                              <a:ext cx="646560" cy="139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74320"/>
                              <a:ext cx="3017520" cy="146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731520"/>
                              <a:ext cx="3657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1188720"/>
                              <a:ext cx="365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14400" y="1463040"/>
                              <a:ext cx="914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743200" cy="155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74320"/>
                              <a:ext cx="10656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2">
                                  <a:moveTo>
                                    <a:pt x="0" y="0"/>
                                  </a:moveTo>
                                  <a:cubicBezTo>
                                    <a:pt x="60" y="36"/>
                                    <a:pt x="120" y="72"/>
                                    <a:pt x="144" y="144"/>
                                  </a:cubicBezTo>
                                  <a:cubicBezTo>
                                    <a:pt x="168" y="216"/>
                                    <a:pt x="144" y="384"/>
                                    <a:pt x="144" y="432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99000">
                              <a:off x="1025640" y="458280"/>
                              <a:ext cx="1065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32">
                                  <a:moveTo>
                                    <a:pt x="0" y="0"/>
                                  </a:moveTo>
                                  <a:cubicBezTo>
                                    <a:pt x="60" y="36"/>
                                    <a:pt x="120" y="72"/>
                                    <a:pt x="144" y="144"/>
                                  </a:cubicBezTo>
                                  <a:cubicBezTo>
                                    <a:pt x="168" y="216"/>
                                    <a:pt x="144" y="384"/>
                                    <a:pt x="144" y="432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584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Symbol" w:hAnsi="Symbol" w:eastAsia="Times New Roman" w:cs="Symbol"/>
                                    <w:color w:val="008000"/>
                                    <w:lang w:val="pl-PL" w:bidi="ar-SA"/>
                                  </w:rPr>
                                  <w:t>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vertAlign w:val="subscript"/>
                                    <w:rFonts w:ascii="Symbol" w:hAnsi="Symbol" w:eastAsia="Times New Roman" w:cs="Symbol"/>
                                    <w:color w:val="008000"/>
                                    <w:lang w:val="pl-PL" w:bidi="ar-SA"/>
                                  </w:rPr>
                                  <w:t>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182880"/>
                              <a:ext cx="3657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Symbol" w:hAnsi="Symbol" w:eastAsia="Times New Roman" w:cs="Symbol"/>
                                    <w:color w:val="008000"/>
                                    <w:lang w:val="pl-PL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640080"/>
                            <a:ext cx="548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Times New Roman" w:cs="Symbol"/>
                                  <w:color w:val="008000"/>
                                  <w:lang w:val="pl-PL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Symbol" w:hAnsi="Symbol" w:eastAsia="Times New Roman" w:cs="Symbol"/>
                                  <w:color w:val="008000"/>
                                  <w:lang w:val="pl-PL" w:bidi="ar-SA"/>
                                </w:rPr>
                                <w:t>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548640"/>
                            <a:ext cx="365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Times New Roman" w:cs="Symbol"/>
                                  <w:color w:val="008000"/>
                                  <w:lang w:val="pl-PL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45920" y="54864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640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7.45pt;width:295.15pt;height:172.8pt" coordorigin="455,149" coordsize="5903,3456">
                <v:group id="shape_0" style="position:absolute;left:455;top:149;width:5903;height:3456">
                  <v:oval id="shape_0" fillcolor="white" stroked="t" o:allowincell="f" style="position:absolute;left:2615;top:437;width:719;height:3167;mso-wrap-style:none;v-text-anchor:middle">
                    <v:fill o:detectmouseclick="t" type="solid" color2="black"/>
                    <v:stroke color="fuchsia" weight="9360" joinstyle="miter" endcap="flat"/>
                    <w10:wrap type="none"/>
                  </v:oval>
                  <v:line id="shape_0" from="599,2021" to="6214,2021" stroked="t" o:allowincell="f" style="position:absolute">
                    <v:stroke color="blue" weight="190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199;top:2021;width:5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9;top:1301;width:57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9;top:1301;width:57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9;top:1301;width:57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9;top:2021;width:5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91,1013" to="6358,1013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4343,1013" to="5206,101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15,1013" to="3190,1156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1656,1083" to="2673,3278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1463,581" to="6214,2884" stroked="t" o:allowincell="f" style="position:absolute">
                    <v:stroke color="red" weight="190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895;top:1301;width:57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9;top:2021;width:5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95,2453" to="2038,274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5,149" to="4774,2596" stroked="t" o:allowincell="f" style="position:absolute;flip:y">
                    <v:stroke color="red" weight="19080" dashstyle="longdash" joinstyle="miter" endcap="flat"/>
                    <v:fill o:detectmouseclick="t" on="false"/>
                    <w10:wrap type="none"/>
                  </v:line>
                  <v:shape id="shape_0" coordsize="168,432" path="m0,0c60,36,120,72,144,144c168,216,144,384,144,432e" stroked="t" o:allowincell="f" style="position:absolute;left:4055;top:581;width:167;height:431;mso-wrap-style:none;v-text-anchor:middle">
                    <v:fill o:detectmouseclick="t" on="false"/>
                    <v:stroke color="green" weight="28440" joinstyle="round" endcap="flat"/>
                    <w10:wrap type="none"/>
                  </v:shape>
                  <v:shape id="shape_0" coordsize="168,432" path="m0,0c60,36,120,72,144,144c168,216,144,384,144,432e" stroked="t" o:allowincell="f" style="position:absolute;left:2070;top:871;width:167;height:719;mso-wrap-style:none;v-text-anchor:middle;rotation:177">
                    <v:fill o:detectmouseclick="t" on="false"/>
                    <v:stroke color="green" weight="28440" joinstyle="round" endcap="flat"/>
                    <w10:wrap type="none"/>
                  </v:shape>
                  <v:shape id="shape_0" stroked="f" o:allowincell="f" style="position:absolute;left:2039;top:869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Symbol" w:hAnsi="Symbol" w:eastAsia="Times New Roman" w:cs="Symbol"/>
                              <w:color w:val="008000"/>
                              <w:lang w:val="pl-PL" w:bidi="ar-SA"/>
                            </w:rPr>
                            <w:t>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vertAlign w:val="subscript"/>
                              <w:rFonts w:ascii="Symbol" w:hAnsi="Symbol" w:eastAsia="Times New Roman" w:cs="Symbol"/>
                              <w:color w:val="008000"/>
                              <w:lang w:val="pl-PL" w:bidi="ar-SA"/>
                            </w:rPr>
                            <w:t>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7;top:437;width:5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Symbol" w:hAnsi="Symbol" w:eastAsia="Times New Roman" w:cs="Symbol"/>
                              <w:color w:val="008000"/>
                              <w:lang w:val="pl-PL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15;top:1157;width: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Times New Roman" w:cs="Symbol"/>
                            <w:color w:val="008000"/>
                            <w:lang w:val="pl-PL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Symbol" w:hAnsi="Symbol" w:eastAsia="Times New Roman" w:cs="Symbol"/>
                            <w:color w:val="008000"/>
                            <w:lang w:val="pl-PL" w:bidi="ar-SA"/>
                          </w:rPr>
                          <w:t>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1;top:1013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Times New Roman" w:cs="Symbol"/>
                            <w:color w:val="008000"/>
                            <w:lang w:val="pl-PL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7,1013" to="3334,130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3,1157" to="2903,14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 soczewce po dwukrotnym załamaniu światło przechodzi przez ognisko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czewki mają 2 ognisk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52040</wp:posOffset>
                </wp:positionH>
                <wp:positionV relativeFrom="paragraph">
                  <wp:posOffset>13970</wp:posOffset>
                </wp:positionV>
                <wp:extent cx="0" cy="54864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48640"/>
                          <a:chOff x="0" y="0"/>
                          <a:chExt cx="0" cy="548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54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2pt;margin-top:1.1pt;width:0pt;height:43.15pt" coordorigin="3704,22" coordsize="0,863">
                <v:line id="shape_0" from="3704,23" to="3704,88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04,22" to="3704,23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ymbol soczewki skupiającej 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3340</wp:posOffset>
                </wp:positionH>
                <wp:positionV relativeFrom="paragraph">
                  <wp:posOffset>47625</wp:posOffset>
                </wp:positionV>
                <wp:extent cx="914400" cy="10972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97280"/>
                          <a:chOff x="0" y="0"/>
                          <a:chExt cx="914400" cy="109728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2880"/>
                            <a:ext cx="91440" cy="640080"/>
                          </a:xfrm>
                          <a:prstGeom prst="upDownArrow">
                            <a:avLst>
                              <a:gd name="adj1" fmla="val 50000"/>
                              <a:gd name="adj2" fmla="val 139352"/>
                            </a:avLst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40080"/>
                            <a:ext cx="274320" cy="18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13400">
                            <a:off x="273960" y="182880"/>
                            <a:ext cx="274320" cy="18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pt;margin-top:3.75pt;width:72pt;height:86.4pt" coordorigin="2084,75" coordsize="1440,1728">
                <v:rect id="shape_0" fillcolor="white" stroked="f" o:allowincell="f" style="position:absolute;left:2660;top:75;width:575;height:2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#003366" stroked="t" o:allowincell="f" style="position:absolute;left:2660;top:363;width:143;height:1007;mso-wrap-style:none;v-text-anchor:middle" type="_x0000_t70">
                  <v:fill o:detectmouseclick="t" type="solid" color2="#ffcc99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516;top:1083;width:431;height:287;mso-wrap-style:none;v-text-anchor:middle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15;top:363;width:431;height:287;mso-wrap-style:none;v-text-anchor:middle;rotation:182" type="_x0000_t5">
                  <v:fill o:detectmouseclick="t" type="solid" color2="black"/>
                  <v:stroke color="black" weight="38160" joinstyle="miter" endcap="flat"/>
                  <w10:wrap type="none"/>
                </v:shape>
                <v:rect id="shape_0" fillcolor="white" stroked="f" o:allowincell="f" style="position:absolute;left:2084;top:1227;width:1439;height:5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84;top:75;width:1439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zpraszającej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nstrukcja obrazów w soczewkach skupiających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045</wp:posOffset>
                </wp:positionH>
                <wp:positionV relativeFrom="paragraph">
                  <wp:posOffset>28575</wp:posOffset>
                </wp:positionV>
                <wp:extent cx="4206240" cy="915035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915120"/>
                          <a:chOff x="0" y="0"/>
                          <a:chExt cx="4206240" cy="915120"/>
                        </a:xfrm>
                      </wpg:grpSpPr>
                      <wpg:grpSp>
                        <wpg:cNvGrpSpPr/>
                        <wpg:grpSpPr>
                          <a:xfrm>
                            <a:off x="2011680" y="0"/>
                            <a:ext cx="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91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7920"/>
                            <a:ext cx="420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66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6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66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66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4579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4579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49360"/>
                            <a:ext cx="518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4579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pl-PL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2.25pt;width:331.15pt;height:72.05pt" coordorigin="167,45" coordsize="6623,1441">
                <v:group id="shape_0" style="position:absolute;left:3335;top:45;width:0;height:1438">
                  <v:line id="shape_0" from="3335,46" to="3335,1483" stroked="t" o:allowincell="f" style="position:absolute">
                    <v:stroke color="purpl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35,45" to="3335,403" stroked="t" o:allowincell="f" style="position:absolute;flip:y">
                    <v:stroke color="purple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67,766" to="6790,766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2183,622" to="2183,90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31,622" to="1031,90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495,622" to="5495,90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343,622" to="4343,90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95;top:76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76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910;width:8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766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pl-PL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86605</wp:posOffset>
                </wp:positionH>
                <wp:positionV relativeFrom="paragraph">
                  <wp:posOffset>85090</wp:posOffset>
                </wp:positionV>
                <wp:extent cx="365760" cy="4572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6.7pt;mso-position-vertical-relative:text;margin-left:3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ą spełnione te same twierdzenia o biegu promieni świetlnych co w soczewkach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Obraz rzeczywisty (powstaje w wyniku przecięcia się promieni </w:t>
      </w:r>
      <w:r>
        <w:rPr>
          <w:rFonts w:cs="Comic Sans MS" w:ascii="Comic Sans MS" w:hAnsi="Comic Sans MS"/>
          <w:sz w:val="24"/>
          <w:szCs w:val="24"/>
          <w:u w:val="single"/>
        </w:rPr>
        <w:t>załamanych</w:t>
      </w:r>
      <w:r>
        <w:rPr>
          <w:rFonts w:cs="Comic Sans MS" w:ascii="Comic Sans MS" w:hAnsi="Comic Sans MS"/>
          <w:sz w:val="24"/>
          <w:szCs w:val="24"/>
        </w:rPr>
        <w:t>.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mniejszony p &lt; 1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dwrócon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omic Sans MS" w:ascii="Comic Sans MS" w:hAnsi="Comic Sans MS"/>
          <w:sz w:val="24"/>
          <w:szCs w:val="24"/>
        </w:rPr>
        <w:t>x &gt; 2f   to f &lt; y &lt; 2f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23996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399760"/>
                          <a:chOff x="0" y="0"/>
                          <a:chExt cx="57142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42280"/>
                            <a:ext cx="4342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3880" y="227160"/>
                            <a:ext cx="0" cy="17139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71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3240" y="798840"/>
                            <a:ext cx="2278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798840"/>
                            <a:ext cx="2278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798840"/>
                            <a:ext cx="4564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798840"/>
                            <a:ext cx="4564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142280"/>
                            <a:ext cx="113760" cy="342360"/>
                          </a:xfrm>
                          <a:prstGeom prst="down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570240"/>
                            <a:ext cx="113760" cy="570960"/>
                          </a:xfrm>
                          <a:prstGeom prst="downArrow">
                            <a:avLst>
                              <a:gd name="adj1" fmla="val 50000"/>
                              <a:gd name="adj2" fmla="val 125475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3880" y="570960"/>
                            <a:ext cx="217044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17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7440" y="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84360" y="570960"/>
                            <a:ext cx="18280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599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853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485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341640"/>
                            <a:ext cx="23997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7995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68436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przedmi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48464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obra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8.95pt" coordorigin="0,0" coordsize="8999,3779">
                <v:rect id="shape_0" stroked="f" o:allowincell="f" style="position:absolute;left:0;top:0;width:89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1799" to="7557,1799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group id="shape_0" style="position:absolute;left:3959;top:358;width:0;height:2698">
                  <v:line id="shape_0" from="3959,359" to="3959,3056" stroked="t" o:allowincell="f" style="position:absolute;mso-position-horizontal-relative:char">
                    <v:stroke color="purpl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9,358" to="3959,896" stroked="t" o:allowincell="f" style="position:absolute;flip:y;mso-position-horizontal-relative:char">
                    <v:stroke color="purple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98;top:1258;width:3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1258;width:3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258;width:7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58;width:7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green" stroked="t" o:allowincell="f" style="position:absolute;left:2159;top:1799;width:178;height:538;mso-wrap-style:none;v-text-anchor:middle;mso-position-horizontal-relative:char" type="_x0000_t67">
                  <v:fill o:detectmouseclick="t" type="solid" color2="#ff7fff"/>
                  <v:stroke color="green" weight="9360" joinstyle="miter" endcap="flat"/>
                  <w10:wrap type="none"/>
                </v:shape>
                <v:shape id="shape_0" fillcolor="#99cc00" stroked="t" o:allowincell="f" style="position:absolute;left:6839;top:898;width:178;height:898;flip:y;mso-wrap-style:none;v-text-anchor:middle;mso-position-horizontal-relative:char" type="_x0000_t67">
                  <v:fill o:detectmouseclick="t" type="solid" color2="#6633ff"/>
                  <v:stroke color="#99cc00" weight="9360" joinstyle="miter" endcap="flat"/>
                  <w10:wrap type="none"/>
                </v:shape>
                <v:group id="shape_0" style="position:absolute;left:3959;top:899;width:3417;height:0">
                  <v:line id="shape_0" from="3959,899" to="7376,899" stroked="t" o:allowincell="f" style="position:absolute;flip:x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5577,899" to="5935,89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078,899" to="3956,3237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798,2519" to="1976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2339" to="3957,233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438,2339" to="1796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38" to="7737,2336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758,1259" to="6116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18;top:10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>przedmi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233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>obra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I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x = 2f    to y = 2f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braz rzeczywist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ych samych rozmiarów p = 1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0340</wp:posOffset>
                </wp:positionH>
                <wp:positionV relativeFrom="paragraph">
                  <wp:posOffset>46990</wp:posOffset>
                </wp:positionV>
                <wp:extent cx="5143500" cy="1715135"/>
                <wp:effectExtent l="0" t="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715040"/>
                          <a:chOff x="0" y="0"/>
                          <a:chExt cx="5143680" cy="1715040"/>
                        </a:xfrm>
                      </wpg:grpSpPr>
                      <wps:wsp>
                        <wps:cNvSpPr/>
                        <wps:spPr>
                          <a:xfrm>
                            <a:off x="114480" y="915120"/>
                            <a:ext cx="4343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1880" y="0"/>
                            <a:ext cx="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71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42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57204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7204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44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2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7204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5120"/>
                            <a:ext cx="114480" cy="457200"/>
                          </a:xfrm>
                          <a:prstGeom prst="downArrow">
                            <a:avLst>
                              <a:gd name="adj1" fmla="val 50000"/>
                              <a:gd name="adj2" fmla="val 99843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457920"/>
                            <a:ext cx="114480" cy="457200"/>
                          </a:xfrm>
                          <a:prstGeom prst="downArrow">
                            <a:avLst>
                              <a:gd name="adj1" fmla="val 50000"/>
                              <a:gd name="adj2" fmla="val 99843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1160" y="457920"/>
                            <a:ext cx="217116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171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7800" y="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8600" y="457920"/>
                            <a:ext cx="1943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0292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23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37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29320"/>
                            <a:ext cx="1943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4579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przedmi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51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obra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34520" y="66924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3.7pt;width:405pt;height:135pt" coordorigin="284,74" coordsize="8100,2700">
                <v:line id="shape_0" from="464,1515" to="7303,1515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group id="shape_0" style="position:absolute;left:3704;top:74;width:0;height:2700">
                  <v:line id="shape_0" from="3704,75" to="3704,2773" stroked="t" o:allowincell="f" style="position:absolute">
                    <v:stroke color="purpl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04,74" to="3704,612" stroked="t" o:allowincell="f" style="position:absolute;flip:y">
                    <v:stroke color="purple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44;top:975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975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615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2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975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green" stroked="t" o:allowincell="f" style="position:absolute;left:1364;top:1515;width:179;height:719;mso-wrap-style:none;v-text-anchor:middle" type="_x0000_t67">
                  <v:fill o:detectmouseclick="t" type="solid" color2="#ff7fff"/>
                  <v:stroke color="green" weight="9360" joinstyle="miter" endcap="flat"/>
                  <w10:wrap type="none"/>
                </v:shape>
                <v:shape id="shape_0" fillcolor="#99cc00" stroked="t" o:allowincell="f" style="position:absolute;left:6044;top:795;width:179;height:719;flip:y;mso-wrap-style:none;v-text-anchor:middle" type="_x0000_t67">
                  <v:fill o:detectmouseclick="t" type="solid" color2="#6633ff"/>
                  <v:stroke color="#99cc00" weight="9360" joinstyle="miter" endcap="flat"/>
                  <w10:wrap type="none"/>
                </v:shape>
                <v:group id="shape_0" style="position:absolute;left:3703;top:795;width:3418;height:0">
                  <v:line id="shape_0" from="3703,795" to="7121,795" stroked="t" o:allowincell="f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  <v:line id="shape_0" from="5322,795" to="5680,79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44,795" to="3703,277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084,1695" to="2263,18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4,2235" to="3703,223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804,2235" to="3163,22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4,435" to="6763,223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64;top:79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>przedmi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1515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>obra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1128" to="5579,13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II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. f &lt; x &lt; 2f </w:t>
        <w:tab/>
        <w:t xml:space="preserve"> to y &gt; 2f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obraz rzeczywist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 &gt; 1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2740</wp:posOffset>
                </wp:positionH>
                <wp:positionV relativeFrom="paragraph">
                  <wp:posOffset>137795</wp:posOffset>
                </wp:positionV>
                <wp:extent cx="4914900" cy="1828800"/>
                <wp:effectExtent l="0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828800"/>
                          <a:chOff x="0" y="0"/>
                          <a:chExt cx="4915080" cy="1828800"/>
                        </a:xfrm>
                      </wpg:grpSpPr>
                      <wps:wsp>
                        <wps:cNvSpPr/>
                        <wps:spPr>
                          <a:xfrm>
                            <a:off x="457200" y="914400"/>
                            <a:ext cx="4343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182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0"/>
                            <a:ext cx="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7168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2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7168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14400"/>
                            <a:ext cx="114480" cy="685800"/>
                          </a:xfrm>
                          <a:prstGeom prst="downArrow">
                            <a:avLst>
                              <a:gd name="adj1" fmla="val 50000"/>
                              <a:gd name="adj2" fmla="val 149764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457200"/>
                            <a:ext cx="114480" cy="457200"/>
                          </a:xfrm>
                          <a:prstGeom prst="downArrow">
                            <a:avLst>
                              <a:gd name="adj1" fmla="val 50000"/>
                              <a:gd name="adj2" fmla="val 99843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457200"/>
                            <a:ext cx="217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57200"/>
                            <a:ext cx="1943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002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60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0"/>
                            <a:ext cx="17146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4572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przedmi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obra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10.85pt;width:387pt;height:143.95pt" coordorigin="524,217" coordsize="7740,2879">
                <v:line id="shape_0" from="1244,1657" to="8083,1657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4484,217" to="4484,3096" stroked="t" o:allowincell="f" style="position:absolute">
                  <v:stroke color="purpl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484,217" to="4484,792" stroked="t" o:allowincell="f" style="position:absolute;flip:y">
                  <v:stroke color="purpl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24;top:1117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1117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4;top:757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2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117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green" stroked="t" o:allowincell="f" style="position:absolute;left:1604;top:1657;width:179;height:1079;mso-wrap-style:none;v-text-anchor:middle" type="_x0000_t67">
                  <v:fill o:detectmouseclick="t" type="solid" color2="#ff7fff"/>
                  <v:stroke color="green" weight="9360" joinstyle="miter" endcap="flat"/>
                  <w10:wrap type="none"/>
                </v:shape>
                <v:shape id="shape_0" fillcolor="#99cc00" stroked="t" o:allowincell="f" style="position:absolute;left:6284;top:937;width:179;height:719;flip:y;mso-wrap-style:none;v-text-anchor:middle" type="_x0000_t67">
                  <v:fill o:detectmouseclick="t" type="solid" color2="#6633ff"/>
                  <v:stroke color="#99cc00" weight="9360" joinstyle="miter" endcap="flat"/>
                  <w10:wrap type="none"/>
                </v:shape>
                <v:line id="shape_0" from="4484,937" to="7903,937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line id="shape_0" from="6104,937" to="6463,9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4,937" to="4483,291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864,1837" to="3043,20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4,2737" to="4483,273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584,2737" to="3943,27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4,217" to="7183,273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44;top:93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>przedmi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83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>obra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4,2017" to="5203,21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V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x = f   to y = nieskończoność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7540</wp:posOffset>
                </wp:positionH>
                <wp:positionV relativeFrom="paragraph">
                  <wp:posOffset>4445</wp:posOffset>
                </wp:positionV>
                <wp:extent cx="4343400" cy="1955800"/>
                <wp:effectExtent l="2540" t="444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955880"/>
                          <a:chOff x="0" y="0"/>
                          <a:chExt cx="4343400" cy="1955880"/>
                        </a:xfrm>
                      </wpg:grpSpPr>
                      <wps:wsp>
                        <wps:cNvSpPr/>
                        <wps:spPr>
                          <a:xfrm>
                            <a:off x="0" y="1041480"/>
                            <a:ext cx="4343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7080"/>
                            <a:ext cx="0" cy="182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27080"/>
                            <a:ext cx="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69840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9840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7680" y="571680"/>
                            <a:ext cx="114480" cy="457200"/>
                          </a:xfrm>
                          <a:prstGeom prst="downArrow">
                            <a:avLst>
                              <a:gd name="adj1" fmla="val 50000"/>
                              <a:gd name="adj2" fmla="val 99843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584280"/>
                            <a:ext cx="217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584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4280"/>
                            <a:ext cx="2057400" cy="124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331488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0.35pt;width:341.95pt;height:153.95pt" coordorigin="1004,7" coordsize="6839,3079">
                <v:line id="shape_0" from="1004,1647" to="7843,1647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4244,207" to="4244,3086" stroked="t" o:allowincell="f" style="position:absolute">
                  <v:stroke color="purpl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244,207" to="4244,782" stroked="t" o:allowincell="f" style="position:absolute;flip:y">
                  <v:stroke color="purpl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24;top:1107;width: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1107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00" stroked="t" o:allowincell="f" style="position:absolute;left:5504;top:907;width:179;height:719;flip:y;mso-wrap-style:none;v-text-anchor:middle" type="_x0000_t67">
                  <v:fill o:detectmouseclick="t" type="solid" color2="#6633ff"/>
                  <v:stroke color="#99cc00" weight="9360" joinstyle="miter" endcap="flat"/>
                  <w10:wrap type="none"/>
                </v:shape>
                <v:line id="shape_0" from="4244,927" to="7663,927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line id="shape_0" from="5864,927" to="6223,9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4,927" to="4243,288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904,7" to="7123,306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20567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056680"/>
                          <a:chOff x="0" y="0"/>
                          <a:chExt cx="571428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41840" y="125676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0" y="543600"/>
                            <a:ext cx="2278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1142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570240"/>
                            <a:ext cx="456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2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0" y="42912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przedmi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61.95pt" coordorigin="0,0" coordsize="8999,3239">
                <v:rect id="shape_0" stroked="f" o:allowincell="f" style="position:absolute;left:0;top:0;width:89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8,1979" to="3416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82;top:856;width:3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8,1799" to="2336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8;top:898;width:7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2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2;top:676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>przedmi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,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 x &lt; f   to y &lt; 0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obraz pozorny – powstaje na przecięciu się promieni załamanych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p &gt; 1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8305</wp:posOffset>
                </wp:positionH>
                <wp:positionV relativeFrom="paragraph">
                  <wp:posOffset>144780</wp:posOffset>
                </wp:positionV>
                <wp:extent cx="4571365" cy="1765935"/>
                <wp:effectExtent l="1905" t="508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765800"/>
                          <a:chOff x="0" y="0"/>
                          <a:chExt cx="4571280" cy="1765800"/>
                        </a:xfrm>
                      </wpg:grpSpPr>
                      <wps:wsp>
                        <wps:cNvSpPr/>
                        <wps:spPr>
                          <a:xfrm>
                            <a:off x="228600" y="912960"/>
                            <a:ext cx="4342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9760"/>
                            <a:ext cx="0" cy="170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59040"/>
                            <a:ext cx="0" cy="34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639360"/>
                            <a:ext cx="227880" cy="7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639360"/>
                            <a:ext cx="456480" cy="7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2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532800"/>
                            <a:ext cx="113760" cy="426240"/>
                          </a:xfrm>
                          <a:prstGeom prst="downArrow">
                            <a:avLst>
                              <a:gd name="adj1" fmla="val 50000"/>
                              <a:gd name="adj2" fmla="val 93671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533520"/>
                            <a:ext cx="2171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533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3520"/>
                            <a:ext cx="2285280" cy="85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3480"/>
                            <a:ext cx="1828080" cy="12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39360"/>
                            <a:ext cx="227880" cy="7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148536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1066320"/>
                            <a:ext cx="1137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13480"/>
                            <a:ext cx="171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13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3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12760"/>
                            <a:ext cx="113760" cy="746280"/>
                          </a:xfrm>
                          <a:prstGeom prst="downArrow">
                            <a:avLst>
                              <a:gd name="adj1" fmla="val 50000"/>
                              <a:gd name="adj2" fmla="val 164003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11.4pt;width:359.9pt;height:139pt" coordorigin="643,228" coordsize="7198,2780">
                <v:line id="shape_0" from="1003,1666" to="7841,1666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line id="shape_0" from="4243,322" to="4243,3008" stroked="t" o:allowincell="f" style="position:absolute">
                  <v:stroke color="purpl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243,321" to="4243,857" stroked="t" o:allowincell="f" style="position:absolute;flip:y">
                  <v:stroke color="purpl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82;top:1235;width:358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2;top:1235;width:718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2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00" stroked="t" o:allowincell="f" style="position:absolute;left:4963;top:1067;width:178;height:670;flip:y;mso-wrap-style:none;v-text-anchor:middle" type="_x0000_t67">
                  <v:fill o:detectmouseclick="t" type="solid" color2="#6633ff"/>
                  <v:stroke color="#99cc00" weight="9360" joinstyle="miter" endcap="flat"/>
                  <w10:wrap type="none"/>
                </v:shape>
                <v:line id="shape_0" from="4242,1068" to="7660,1068" stroked="t" o:allowincell="f" style="position:absolute;flip:x">
                  <v:stroke color="blue" weight="12600" joinstyle="miter" endcap="flat"/>
                  <v:fill o:detectmouseclick="t" on="false"/>
                  <w10:wrap type="none"/>
                </v:line>
                <v:line id="shape_0" from="6042,1068" to="6400,10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,1068" to="4241,241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243,564" to="7121,257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62;top:1235;width:358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3,228" to="6581,1066" stroked="t" o:allowincell="f" style="position:absolute;flip:y">
                  <v:stroke color="red" weight="9360" dashstyle="dash" joinstyle="miter" endcap="flat"/>
                  <v:fill o:detectmouseclick="t" on="false"/>
                  <w10:wrap type="none"/>
                </v:line>
                <v:line id="shape_0" from="6222,1907" to="6400,207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2,564" to="4240,564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2622,564" to="2980,5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3,564" to="6221,564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  <v:shape id="shape_0" fillcolor="green" stroked="t" o:allowincell="f" style="position:absolute;left:5503;top:563;width:178;height:1174;flip:y;mso-wrap-style:none;v-text-anchor:middle" type="_x0000_t67">
                  <v:fill o:detectmouseclick="t" type="solid" color2="#ff7fff"/>
                  <v:stroke color="#99cc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973"/>
        <w:gridCol w:w="23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arakterystyka obra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 &gt; 2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 &lt; y &lt; 2f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braz rzeczywisty, odwróc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 &lt;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 = 2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 = 2f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braz rzeczywisty, odwróc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 =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 &lt; x &lt; 2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 &gt; 2f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braz rzeczywisty, odwróc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 &gt;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 =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 = nieskończonoś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----------------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  &lt;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 &lt; 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braz pozorny, pros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 &gt; 1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równaj tabele obrazów zwierciadeł sferycznych wklęsłych i soczewek skupiających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wierdzeni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7445</wp:posOffset>
                </wp:positionH>
                <wp:positionV relativeFrom="paragraph">
                  <wp:posOffset>397510</wp:posOffset>
                </wp:positionV>
                <wp:extent cx="3999865" cy="1713865"/>
                <wp:effectExtent l="0" t="317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713960"/>
                          <a:chOff x="0" y="0"/>
                          <a:chExt cx="3999960" cy="171396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3999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2560" y="0"/>
                            <a:ext cx="0" cy="17139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71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98760" y="114480"/>
                            <a:ext cx="1142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72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0288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5pt;margin-top:31.3pt;width:314.9pt;height:134.9pt" coordorigin="1807,626" coordsize="6298,2698">
                <v:line id="shape_0" from="1807,2066" to="8105,2066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  <v:group id="shape_0" style="position:absolute;left:4866;top:626;width:0;height:2698">
                  <v:line id="shape_0" from="4866,627" to="4866,3324" stroked="t" o:allowincell="f" style="position:absolute">
                    <v:stroke color="purpl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6,626" to="4866,984" stroked="t" o:allowincell="f" style="position:absolute;flip:y">
                    <v:stroke color="purple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325,806" to="6123,2604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5,627" to="6303,1345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5,2246" to="4683,314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Promień świetlny przechodzący przez środek soczewki nie zmienia swojego kierunku rozchodzenia się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ASZCZYZNA OGNISKOW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mienie równoległe do osi soczewki przecinają się w ognisku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4360" y="862920"/>
                            <a:ext cx="4342680" cy="1827360"/>
                          </a:xfrm>
                        </wpg:grpSpPr>
                        <wps:wsp>
                          <wps:cNvSpPr/>
                          <wps:spPr>
                            <a:xfrm>
                              <a:off x="720" y="913680"/>
                              <a:ext cx="4341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1827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2840" y="570240"/>
                              <a:ext cx="22788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8640" y="570240"/>
                              <a:ext cx="45648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2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57040" y="456480"/>
                              <a:ext cx="2171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560" y="45648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6480"/>
                              <a:ext cx="2056680" cy="119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621000"/>
                              <a:ext cx="1942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2640" y="621000"/>
                              <a:ext cx="22788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621000"/>
                              <a:ext cx="45648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2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56960" y="62172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621720"/>
                              <a:ext cx="125676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840" y="964440"/>
                              <a:ext cx="6850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40" y="1307520"/>
                              <a:ext cx="3423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78;top:1359;width:6838;height:2877">
                  <v:line id="shape_0" from="1079,2798" to="7916,2798" stroked="t" o:allowincell="f" style="position:absolute;mso-position-horizontal-relative:char">
                    <v:stroke color="blue" weight="19080" joinstyle="miter" endcap="flat"/>
                    <v:fill o:detectmouseclick="t" on="false"/>
                    <w10:wrap type="none"/>
                  </v:line>
                  <v:line id="shape_0" from="4318,1359" to="4318,4236" stroked="t" o:allowincell="f" style="position:absolute;mso-position-horizontal-relative:char">
                    <v:stroke color="purpl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18,1359" to="4318,1934" stroked="t" o:allowincell="f" style="position:absolute;flip:y;mso-position-horizontal-relative:char">
                    <v:stroke color="purple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97;top:2257;width:358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7;top:2257;width:718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2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17,2078" to="7735,2078" stroked="t" o:allowincell="f" style="position:absolute;flip:x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5937,2078" to="6295,207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8,2078" to="4316,3956" stroked="t" o:allowincell="f" style="position:absolute;flip:x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4318,2337" to="7376,2337" stroked="t" o:allowincell="f" style="position:absolute;flip:y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77;top:2337;width:358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;top:2337;width:718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2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77,2338" to="5935,233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37,2338" to="4315,3056" stroked="t" o:allowincell="f" style="position:absolute;flip:x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97,2878" to="2875,3236" stroked="t" o:allowincell="f" style="position:absolute;flip:x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1437,3418" to="1975,3776" stroked="t" o:allowincell="f" style="position:absolute;flip:x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 soczewkę padają również promienie świetlne pod dowolnym kątem – one nie skupiają się w ognisku, lecz tzw. płaszczyźnie ogniskowej, która zawiera punkt zwany ogniskiem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080" y="799560"/>
                            <a:ext cx="4341960" cy="2366640"/>
                          </a:xfrm>
                        </wpg:grpSpPr>
                        <wps:wsp>
                          <wps:cNvSpPr/>
                          <wps:spPr>
                            <a:xfrm>
                              <a:off x="0" y="913680"/>
                              <a:ext cx="4341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0"/>
                              <a:ext cx="0" cy="182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66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2120" y="570240"/>
                              <a:ext cx="22788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920" y="570240"/>
                              <a:ext cx="45648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2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056320" y="455760"/>
                              <a:ext cx="1828080" cy="1256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1640" y="455760"/>
                              <a:ext cx="171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913680"/>
                              <a:ext cx="159948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920" y="621000"/>
                              <a:ext cx="22788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21000"/>
                              <a:ext cx="45648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2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13320" y="227160"/>
                              <a:ext cx="114228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240" y="456480"/>
                              <a:ext cx="342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42120" y="137016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0"/>
                              <a:ext cx="720" cy="18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920" y="113040"/>
                              <a:ext cx="41832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113040"/>
                              <a:ext cx="227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240" y="1827360"/>
                              <a:ext cx="1322640" cy="53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>płaszczyzna ogniskow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920" y="1713240"/>
                              <a:ext cx="227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920" y="1370160"/>
                              <a:ext cx="227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pl-P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084840" y="1141560"/>
                              <a:ext cx="11376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79;top:1259;width:6837;height:3727">
                  <v:line id="shape_0" from="1079,2698" to="7916,2698" stroked="t" o:allowincell="f" style="position:absolute;mso-position-horizontal-relative:char">
                    <v:stroke color="blue" weight="19080" joinstyle="miter" endcap="flat"/>
                    <v:fill o:detectmouseclick="t" on="false"/>
                    <w10:wrap type="none"/>
                  </v:line>
                  <v:line id="shape_0" from="4318,1259" to="4318,4137" stroked="t" o:allowincell="f" style="position:absolute;mso-position-horizontal-relative:char">
                    <v:stroke color="purpl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18,1259" to="4318,1834" stroked="t" o:allowincell="f" style="position:absolute;flip:y;mso-position-horizontal-relative:char">
                    <v:stroke color="purple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97;top:2157;width:358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7;top:2157;width:718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2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17,1977" to="7195,3955" stroked="t" o:allowincell="f" style="position:absolute;flip:xy;mso-position-horizontal-relative:char">
                    <v:stroke color="blue" weight="12600" joinstyle="miter" endcap="flat"/>
                    <v:fill o:detectmouseclick="t" on="false"/>
                    <w10:wrap type="none"/>
                  </v:line>
                  <v:line id="shape_0" from="1617,1977" to="4315,1977" stroked="t" o:allowincell="f" style="position:absolute;flip:xy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4318,2698" to="6836,4496" stroked="t" o:allowincell="f" style="position:absolute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77;top:2237;width:358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;top:2237;width:718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2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17,1617" to="4315,2695" stroked="t" o:allowincell="f" style="position:absolute;flip:xy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77,1978" to="4315,1978" stroked="t" o:allowincell="f" style="position:absolute;flip:x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7,3417" to="5575,3595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8,1259" to="3058,4137" stroked="t" o:allowincell="f" style="position:absolute;mso-position-horizontal-relative:char">
                    <v:stroke color="#00ccff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77;top:1437;width:658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7;top:1437;width:358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7;top:4137;width:2082;height:8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>płaszczyzna ognisko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7;top:3957;width:358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6;top:3417;width:358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pl-P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37,3057" to="6115,3235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mienie 1 i 2 tworzą wiązkę promieni równoległych, więc po załamaniu przetną się w jednym punkcie A, leżącym w płaszczyźnie ogniskowej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NSTRUKCJA promienia załamanego dla promienia padającego pod dowolnym kątem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 promienia 1 rysujemy promień równoległy 2 taki, aby przechodził przez środek soczewki.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mień załamany do promienia 1 nie zmienia kierunku rozchodzenia si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promień 2 przecina płaszczyznę ogniskową w tym samym punkcie A, w którym przecina ją promień 1. (płaszczyznę ogniskowa jest równoległa do soczewki i przechodzi przez ognisko f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Zadani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Znajdź ogniska soczewki, wiedząc jak biegną przez nią promienie padające i załamane. (patrz rysunki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080" y="341640"/>
                            <a:ext cx="4341960" cy="2014920"/>
                          </a:xfrm>
                        </wpg:grpSpPr>
                        <wps:wsp>
                          <wps:cNvSpPr/>
                          <wps:spPr>
                            <a:xfrm>
                              <a:off x="0" y="1101600"/>
                              <a:ext cx="4341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187200"/>
                              <a:ext cx="0" cy="1827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6680" y="187200"/>
                              <a:ext cx="0" cy="36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6320" y="644040"/>
                              <a:ext cx="1828080" cy="1256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120" y="645120"/>
                              <a:ext cx="159948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360" y="799560"/>
                              <a:ext cx="2278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4840" y="113760"/>
                              <a:ext cx="2278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pl-PL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9680" y="1444680"/>
                              <a:ext cx="1137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640" y="0"/>
                              <a:ext cx="4564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pl-PL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79;top:538;width:6837;height:3172">
                  <v:line id="shape_0" from="1079,2273" to="7916,2273" stroked="t" o:allowincell="f" style="position:absolute;mso-position-horizontal-relative:char">
                    <v:stroke color="blue" weight="19080" joinstyle="miter" endcap="flat"/>
                    <v:fill o:detectmouseclick="t" on="false"/>
                    <w10:wrap type="none"/>
                  </v:line>
                  <v:line id="shape_0" from="4318,833" to="4318,3710" stroked="t" o:allowincell="f" style="position:absolute;mso-position-horizontal-relative:char">
                    <v:stroke color="purpl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18,833" to="4318,1408" stroked="t" o:allowincell="f" style="position:absolute;flip:y;mso-position-horizontal-relative:char">
                    <v:stroke color="purpl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17,1552" to="7195,3530" stroked="t" o:allowincell="f" style="position:absolute;flip:xy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1797,1554" to="4315,2696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3418,1797" to="3776,1975" stroked="t" o:allowincell="f" style="position:absolute;flip:y;mso-position-horizontal-relative:char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37;top:717;width:358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pl-PL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18,2813" to="6296,2876" stroked="t" o:allowincell="f" style="position:absolute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17;top:538;width:718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pl-PL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zukam ogniska F1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31997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199680"/>
                          <a:chOff x="0" y="0"/>
                          <a:chExt cx="5714280" cy="3199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080" y="343080"/>
                            <a:ext cx="4341960" cy="2263680"/>
                          </a:xfrm>
                        </wpg:grpSpPr>
                        <wps:wsp>
                          <wps:cNvSpPr/>
                          <wps:spPr>
                            <a:xfrm>
                              <a:off x="0" y="1350000"/>
                              <a:ext cx="4341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435960"/>
                              <a:ext cx="0" cy="1827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6680" y="435600"/>
                              <a:ext cx="0" cy="365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6320" y="912960"/>
                              <a:ext cx="1828080" cy="1256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120" y="893160"/>
                              <a:ext cx="159948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360" y="1047600"/>
                              <a:ext cx="2278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1713600"/>
                              <a:ext cx="1137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9040" y="798480"/>
                              <a:ext cx="4564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13680" y="913680"/>
                              <a:ext cx="194256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456480"/>
                              <a:ext cx="0" cy="171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4920" y="685080"/>
                              <a:ext cx="45648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920" y="913680"/>
                              <a:ext cx="45648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7720" y="0"/>
                              <a:ext cx="1370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>płaszczyzna ogniskow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51.95pt" coordorigin="0,0" coordsize="8999,5039">
                <v:rect id="shape_0" stroked="f" o:allowincell="f" style="position:absolute;left:0;top:0;width:89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79;top:540;width:6837;height:3564">
                  <v:line id="shape_0" from="1079,2666" to="7916,2666" stroked="t" o:allowincell="f" style="position:absolute;mso-position-horizontal-relative:char">
                    <v:stroke color="blue" weight="19080" joinstyle="miter" endcap="flat"/>
                    <v:fill o:detectmouseclick="t" on="false"/>
                    <w10:wrap type="none"/>
                  </v:line>
                  <v:line id="shape_0" from="4318,1227" to="4318,4104" stroked="t" o:allowincell="f" style="position:absolute;mso-position-horizontal-relative:char">
                    <v:stroke color="purpl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18,1226" to="4318,1800" stroked="t" o:allowincell="f" style="position:absolute;flip:y;mso-position-horizontal-relative:char">
                    <v:stroke color="purpl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17,1978" to="7195,3956" stroked="t" o:allowincell="f" style="position:absolute;flip:xy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1797,1947" to="4315,3089" stroked="t" o:allowincell="f" style="position:absolute;flip:x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3418,2190" to="3776,2368" stroked="t" o:allowincell="f" style="position:absolute;flip:y;mso-position-horizontal-relative:char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18,3239" to="6296,3302" stroked="t" o:allowincell="f" style="position:absolute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857;top:1798;width:718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18,1979" to="5576,3598" stroked="t" o:allowincell="f" style="position:absolute;flip:y;mso-position-horizontal-relative:char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58,1259" to="4858,3957" stroked="t" o:allowincell="f" style="position:absolute;mso-position-horizontal-relative:char">
                    <v:stroke color="#33cccc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4677;top:1619;width:718;height:8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7;top:1979;width:718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540;width:215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>płaszczyzna ognisko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zukam ogniska F2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080" y="456480"/>
                            <a:ext cx="4341960" cy="2512800"/>
                          </a:xfrm>
                        </wpg:grpSpPr>
                        <wps:wsp>
                          <wps:cNvSpPr/>
                          <wps:spPr>
                            <a:xfrm>
                              <a:off x="0" y="1473840"/>
                              <a:ext cx="4341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560160"/>
                              <a:ext cx="0" cy="182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6680" y="560160"/>
                              <a:ext cx="0" cy="36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6320" y="1038240"/>
                              <a:ext cx="1828080" cy="1256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040" y="913320"/>
                              <a:ext cx="79956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84840" y="1713960"/>
                              <a:ext cx="11376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520" y="684720"/>
                              <a:ext cx="45648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713240" y="1256040"/>
                              <a:ext cx="171396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040" y="570960"/>
                              <a:ext cx="456480" cy="55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1027440"/>
                              <a:ext cx="456480" cy="10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00"/>
                                    <w:lang w:val="pl-P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720" y="0"/>
                              <a:ext cx="1370880" cy="57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pl-PL" w:bidi="ar-SA"/>
                                  </w:rPr>
                                  <w:t>płaszczyzna ogniskow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84720" y="1028160"/>
                              <a:ext cx="137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570960"/>
                              <a:ext cx="0" cy="1256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79;top:719;width:6837;height:3956">
                  <v:line id="shape_0" from="1079,3040" to="7916,3040" stroked="t" o:allowincell="f" style="position:absolute;mso-position-horizontal-relative:char">
                    <v:stroke color="blue" weight="19080" joinstyle="miter" endcap="flat"/>
                    <v:fill o:detectmouseclick="t" on="false"/>
                    <w10:wrap type="none"/>
                  </v:line>
                  <v:line id="shape_0" from="4318,1601" to="4318,4479" stroked="t" o:allowincell="f" style="position:absolute;mso-position-horizontal-relative:char">
                    <v:stroke color="purpl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18,1601" to="4318,2176" stroked="t" o:allowincell="f" style="position:absolute;flip:y;mso-position-horizontal-relative:char">
                    <v:stroke color="purpl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17,2354" to="7195,4331" stroked="t" o:allowincell="f" style="position:absolute;flip:xy;mso-position-horizontal-relative:char">
                    <v:stroke color="red" weight="12600" joinstyle="miter" endcap="flat"/>
                    <v:fill o:detectmouseclick="t" on="false"/>
                    <w10:wrap type="none"/>
                  </v:line>
                  <v:line id="shape_0" from="3057,2157" to="4315,3055" stroked="t" o:allowincell="f" style="position:absolute;flip:xy;mso-position-horizontal-relative:char">
                    <v:stroke color="blue" weight="9360" joinstyle="miter" endcap="flat"/>
                    <v:fill o:detectmouseclick="t" on="false"/>
                    <w10:wrap type="none"/>
                  </v:line>
                  <v:line id="shape_0" from="5937,3418" to="6115,3613" stroked="t" o:allowincell="f" style="position:absolute;flip:xy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237;top:1797;width:718;height:4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77,2697" to="6475,4675" stroked="t" o:allowincell="f" style="position:absolute;flip:xy;mso-position-horizontal-relative:char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57;top:1618;width:718;height:8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7;top:2337;width:718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FF0000"/>
                              <w:lang w:val="pl-P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7;top:719;width:2158;height:9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pl-PL" w:bidi="ar-SA"/>
                            </w:rPr>
                            <w:t>płaszczyzna ognisko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57,2338" to="4315,2338" stroked="t" o:allowincell="f" style="position:absolute;flip:x;mso-position-horizontal-relative:char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38,1618" to="3238,3596" stroked="t" o:allowincell="f" style="position:absolute;mso-position-horizontal-relative:char">
                    <v:stroke color="#33cccc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sectPr>
      <w:footerReference w:type="default" r:id="rId1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&gt;"/>
      <w:lvlJc w:val="left"/>
      <w:pPr>
        <w:tabs>
          <w:tab w:val="num" w:pos="1800"/>
        </w:tabs>
        <w:ind w:left="1800" w:hanging="72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7:40:00Z</dcterms:created>
  <dc:creator>terenia</dc:creator>
  <dc:description/>
  <cp:keywords/>
  <dc:language>en-US</dc:language>
  <cp:lastModifiedBy>terenia</cp:lastModifiedBy>
  <dcterms:modified xsi:type="dcterms:W3CDTF">2006-02-11T19:58:00Z</dcterms:modified>
  <cp:revision>12</cp:revision>
  <dc:subject/>
  <dc:title>http://www</dc:title>
</cp:coreProperties>
</file>