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GNETYZ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>Oddziaływanie magnetyczne znano wcześniej niż oddziaływanie elektryczne. Wiąże się to z istnieniem w przyrodzie tzw. magnesów trwałych (magnetyt Fe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>O</w:t>
      </w:r>
      <w:r>
        <w:rPr>
          <w:rFonts w:cs="Comic Sans MS" w:ascii="Comic Sans MS" w:hAnsi="Comic Sans MS"/>
          <w:sz w:val="24"/>
          <w:vertAlign w:val="subscript"/>
        </w:rPr>
        <w:t>3</w:t>
      </w:r>
      <w:r>
        <w:rPr>
          <w:rFonts w:cs="Comic Sans MS" w:ascii="Comic Sans MS" w:hAnsi="Comic Sans MS"/>
          <w:sz w:val="24"/>
        </w:rPr>
        <w:t>), jak również z tym, że Ziemia zachowuje się jak wielki magn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735330</wp:posOffset>
                </wp:positionH>
                <wp:positionV relativeFrom="paragraph">
                  <wp:posOffset>52705</wp:posOffset>
                </wp:positionV>
                <wp:extent cx="5222875" cy="283464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880" cy="2834640"/>
                          <a:chOff x="0" y="0"/>
                          <a:chExt cx="5222880" cy="2834640"/>
                        </a:xfrm>
                      </wpg:grpSpPr>
                      <wps:wsp>
                        <wps:cNvSpPr/>
                        <wps:spPr>
                          <a:xfrm rot="20507400">
                            <a:off x="915120" y="747000"/>
                            <a:ext cx="182880" cy="640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7400">
                            <a:off x="1115280" y="1354680"/>
                            <a:ext cx="182880" cy="640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645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00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6640" y="182880"/>
                            <a:ext cx="0" cy="265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18000">
                            <a:off x="558360" y="729720"/>
                            <a:ext cx="54540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21" h="21600">
                                <a:moveTo>
                                  <a:pt x="9511" y="77"/>
                                </a:moveTo>
                                <a:arcTo wR="10800" hR="10800" stAng="-5811198" swAng="11923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21" h="21600">
                                <a:moveTo>
                                  <a:pt x="9511" y="77"/>
                                </a:moveTo>
                                <a:arcTo wR="10800" hR="10800" stAng="-5811198" swAng="119233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18000">
                            <a:off x="397080" y="726120"/>
                            <a:ext cx="799560" cy="14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23" h="21600">
                                <a:moveTo>
                                  <a:pt x="7712" y="451"/>
                                </a:moveTo>
                                <a:arcTo wR="10800" hR="10800" stAng="-6396956" swAng="134241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23" h="21600">
                                <a:moveTo>
                                  <a:pt x="7712" y="451"/>
                                </a:moveTo>
                                <a:arcTo wR="10800" hR="10800" stAng="-6396956" swAng="134241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18000">
                            <a:off x="192960" y="642600"/>
                            <a:ext cx="102816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984" h="21600">
                                <a:moveTo>
                                  <a:pt x="5693" y="1284"/>
                                </a:moveTo>
                                <a:arcTo wR="10800" hR="10800" stAng="-7093130" swAng="149951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984" h="21600">
                                <a:moveTo>
                                  <a:pt x="5693" y="1284"/>
                                </a:moveTo>
                                <a:arcTo wR="10800" hR="10800" stAng="-7093130" swAng="149951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21400">
                            <a:off x="991080" y="582480"/>
                            <a:ext cx="664920" cy="13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82" h="21600">
                                <a:moveTo>
                                  <a:pt x="5317" y="1495"/>
                                </a:moveTo>
                                <a:arcTo wR="10800" hR="10800" stAng="-7230418" swAng="133130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82" h="21600">
                                <a:moveTo>
                                  <a:pt x="5317" y="1495"/>
                                </a:moveTo>
                                <a:arcTo wR="10800" hR="10800" stAng="-7230418" swAng="133130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21400">
                            <a:off x="988200" y="487080"/>
                            <a:ext cx="85536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985" h="21600">
                                <a:moveTo>
                                  <a:pt x="5615" y="1326"/>
                                </a:moveTo>
                                <a:arcTo wR="10800" hR="10800" stAng="-7121606" swAng="13650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985" h="21600">
                                <a:moveTo>
                                  <a:pt x="5615" y="1326"/>
                                </a:moveTo>
                                <a:arcTo wR="10800" hR="10800" stAng="-7121606" swAng="136501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21400">
                            <a:off x="1019880" y="389880"/>
                            <a:ext cx="1005840" cy="15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654" h="21600">
                                <a:moveTo>
                                  <a:pt x="2946" y="3387"/>
                                </a:moveTo>
                                <a:arcTo wR="10800" hR="10800" stAng="-8199419" swAng="154062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654" h="21600">
                                <a:moveTo>
                                  <a:pt x="2946" y="3387"/>
                                </a:moveTo>
                                <a:arcTo wR="10800" hR="10800" stAng="-8199419" swAng="154062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91440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1887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28016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630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0116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1031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5760"/>
                            <a:ext cx="4572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3760" y="182880"/>
                            <a:ext cx="91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440" y="3657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0"/>
                            <a:ext cx="579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1,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0" y="90720"/>
                            <a:ext cx="448200" cy="27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449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86" h="21550">
                                  <a:moveTo>
                                    <a:pt x="514" y="7508"/>
                                  </a:moveTo>
                                  <a:arcTo wR="10800" hR="10800" stAng="-9735266" swAng="148056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86" h="21550">
                                  <a:moveTo>
                                    <a:pt x="514" y="7508"/>
                                  </a:moveTo>
                                  <a:arcTo wR="10800" hR="10800" stAng="-9735266" swAng="148056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680" y="720"/>
                              <a:ext cx="18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2320" y="21945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274320"/>
                            <a:ext cx="914400" cy="256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5360" y="457200"/>
                            <a:ext cx="30175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>Pole magnetyczne Ziemi ma taki kształt, jakby w jej wnętrzu znajdował się magn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4.15pt;width:396pt;height:223.15pt" coordorigin="1463,83" coordsize="7920,4463">
                <v:rect id="shape_0" fillcolor="red" stroked="t" o:allowincell="f" style="position:absolute;left:2599;top:1259;width:287;height:1007;mso-wrap-style:none;v-text-anchor:middle;rotation:342">
                  <v:fill o:detectmouseclick="t" type="solid" color2="aqua"/>
                  <v:stroke color="blue" weight="9360" joinstyle="miter" endcap="flat"/>
                  <w10:wrap type="none"/>
                </v:rect>
                <v:rect id="shape_0" fillcolor="blue" stroked="t" o:allowincell="f" style="position:absolute;left:2914;top:2216;width:287;height:1007;mso-wrap-style:none;v-text-anchor:middle;rotation:342">
                  <v:fill o:detectmouseclick="t" type="solid" color2="yellow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9;top:123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267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00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1,371" to="2901,45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3021,21600" path="l0,21600xee" stroked="t" o:allowincell="f" style="position:absolute;left:2037;top:1232;width:858;height:2181;flip:x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rect id="shape_0" coordsize="15723,21600" path="l0,21600xee" stroked="t" o:allowincell="f" style="position:absolute;left:1784;top:1226;width:1258;height:2307;flip:x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rect id="shape_0" coordsize="17984,21600" path="l0,21600xee" stroked="t" o:allowincell="f" style="position:absolute;left:1462;top:1094;width:1618;height:2606;flip:x;mso-wrap-style:none;v-text-anchor:middle;rotation:15">
                  <v:fill o:detectmouseclick="t" on="false"/>
                  <v:stroke color="black" weight="9360" joinstyle="miter" endcap="flat"/>
                  <w10:wrap type="none"/>
                </v:rect>
                <v:rect id="shape_0" coordsize="16282,21600" path="l0,21600xee" stroked="t" o:allowincell="f" style="position:absolute;left:2719;top:1000;width:1046;height:2157;flip:x;mso-wrap-style:none;v-text-anchor:middle;rotation:206">
                  <v:fill o:detectmouseclick="t" on="false"/>
                  <v:stroke color="black" weight="9360" joinstyle="miter" endcap="flat"/>
                  <w10:wrap type="none"/>
                </v:rect>
                <v:rect id="shape_0" coordsize="15985,21600" path="l0,21600xee" stroked="t" o:allowincell="f" style="position:absolute;left:2714;top:850;width:1346;height:2299;flip:x;mso-wrap-style:none;v-text-anchor:middle;rotation:206">
                  <v:fill o:detectmouseclick="t" on="false"/>
                  <v:stroke color="black" weight="9360" joinstyle="miter" endcap="flat"/>
                  <w10:wrap type="none"/>
                </v:rect>
                <v:rect id="shape_0" coordsize="18654,21600" path="l0,21600xee" stroked="t" o:allowincell="f" style="position:absolute;left:2763;top:697;width:1583;height:2485;flip:x;mso-wrap-style:none;v-text-anchor:middle;rotation:206">
                  <v:fill o:detectmouseclick="t" on="false"/>
                  <v:stroke color="black" weight="9360" joinstyle="miter" endcap="flat"/>
                  <w10:wrap type="none"/>
                </v:rect>
                <v:line id="shape_0" from="4197,1523" to="4340,18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3,1955" to="4196,2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5,2099" to="3908,2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7,2387" to="2180,2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3251" to="2468,3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3,3395" to="2180,3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93;top:659;width:719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13;top:371;width:143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613,659" to="2613,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1,659" to="2324,80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515" to="2900,5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1;top:83;width:9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1,5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22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22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57;top:225;width:705;height:431">
                  <v:rect id="shape_0" coordsize="21086,21550" path="l0,21600xee" stroked="t" o:allowincell="f" style="position:absolute;left:2757;top:226;width:700;height:43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75,227" to="3462,37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69;top:353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5,515" to="3764,45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31;top:803;width:475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>Pole magnetyczne Ziemi ma taki kształt, jakby w jej wnętrzu znajdował się magn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stnienie pola magnetycznego jest skutkiem ruchu ładunków elektrycznych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szelki przepływ prądu elektrycznego powoduje powstanie pola magnetycznego. Jest to niezależne od natury prądu: może to być prąd elektronowy w przewodniku, prąd jonowy w elektrolicie, prąd w gazi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le magnetyczne towarzyszy też ruchowi elektronów w atomie, ruchowi jąder atomowych w cząsteczkach.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80"/>
          <w:sz w:val="24"/>
        </w:rPr>
        <w:t>INDUKCJA MAGNETYCZNA</w:t>
      </w:r>
      <w:r>
        <w:rPr>
          <w:rFonts w:cs="Comic Sans MS" w:ascii="Comic Sans MS" w:hAnsi="Comic Sans MS"/>
          <w:sz w:val="24"/>
        </w:rPr>
        <w:t xml:space="preserve"> – B – wielkość charakteryzująca pole magnetycz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świadczalnie ustalono, że umieszczając w polu magnetycznym przewodnik przez który płynie prąd elektryczny, doznaje on ze strony pola oddziaływania opisanego za pomocą siły elektrodynamicznej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F = F (I, l, B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 – siła elektrodynamicz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– natężenie prądu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 - indukcja magnetyczna ( wielkość opisująca pol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 – długość przewodnika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835</wp:posOffset>
                </wp:positionH>
                <wp:positionV relativeFrom="paragraph">
                  <wp:posOffset>135890</wp:posOffset>
                </wp:positionV>
                <wp:extent cx="6309360" cy="173736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737360"/>
                          <a:chOff x="0" y="0"/>
                          <a:chExt cx="6309360" cy="173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936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103120" cy="164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432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28016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7360" y="128016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74320" y="36576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3120" y="91440"/>
                              <a:ext cx="2103120" cy="164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432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28016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7360" y="128016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74320" y="365760"/>
                                <a:ext cx="137160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06240" y="0"/>
                              <a:ext cx="2103120" cy="1645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432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28016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7360" y="128016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74320" y="182880"/>
                                <a:ext cx="640080" cy="109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2240" y="182160"/>
                            <a:ext cx="5860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26080" y="182160"/>
                            <a:ext cx="5511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03520" y="182880"/>
                            <a:ext cx="6019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0.7pt;width:496.8pt;height:136.8pt" coordorigin="-121,214" coordsize="9936,2736">
                <v:group id="shape_0" style="position:absolute;left:-121;top:214;width:9936;height:2736">
                  <v:group id="shape_0" style="position:absolute;left:-121;top:358;width:3312;height:2592">
                    <v:line id="shape_0" from="311,358" to="311,26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,2374" to="3046,23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21;top:358;width:57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5;top:2374;width:57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1,934" to="2470,2373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91;top:358;width:3312;height:2592">
                    <v:line id="shape_0" from="3623,358" to="3623,26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35,2374" to="6358,23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91;top:358;width:57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27;top:2374;width:57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623,934" to="5782,2373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03;top:214;width:3312;height:2592">
                    <v:line id="shape_0" from="6935,214" to="6935,25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47,2230" to="9670,22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03;top:214;width:57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39;top:2230;width:575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35,502" to="7942,2229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4;top:501;width:922;height:4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87;top:501;width:867;height:4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231;top:502;width:947;height:4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124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10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3.95pt" filled="f" o:ole="">
            <v:imagedata r:id="rId9" o:title=""/>
          </v:shape>
          <o:OLEObject Type="Embed" ProgID="" ShapeID="ole_rId8" DrawAspect="Content" ObjectID="_1944423894" r:id="rId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ąd definiujemy indukcję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2640" w:dyaOrig="1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64pt" filled="f" o:ole="">
            <v:imagedata r:id="rId11" o:title=""/>
          </v:shape>
          <o:OLEObject Type="Embed" ProgID="" ShapeID="ole_rId10" DrawAspect="Content" ObjectID="_1611329657" r:id="rId1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ukcją magnetyczną B nazywamy wielkość, której wartość jest równa sile z jaką pole działa na przewodnik o długości l, przez który płynie prąd o natężeniu 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Z wektorem indukcji B kojarzymy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jęcie linii indukcji magnetycznej (linia indukcji jest w każdym swym punkcie styczna do kierunku linii B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685</wp:posOffset>
                </wp:positionH>
                <wp:positionV relativeFrom="paragraph">
                  <wp:posOffset>50800</wp:posOffset>
                </wp:positionV>
                <wp:extent cx="292608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914400"/>
                          <a:chOff x="0" y="0"/>
                          <a:chExt cx="2926080" cy="914400"/>
                        </a:xfrm>
                      </wpg:grpSpPr>
                      <wpg:grpSp>
                        <wpg:cNvGrpSpPr/>
                        <wpg:grpSpPr>
                          <a:xfrm>
                            <a:off x="640080" y="548640"/>
                            <a:ext cx="16459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l-PL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l-PL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91440" y="182880"/>
                            <a:ext cx="26517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214075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214075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18288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82880"/>
                            <a:ext cx="36576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45720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4pt;width:230.4pt;height:72pt" coordorigin="1031,80" coordsize="4608,1440">
                <v:group id="shape_0" style="position:absolute;left:2039;top:944;width:2592;height:432">
                  <v:shape id="shape_0" fillcolor="blue" stroked="t" o:allowincell="f" style="position:absolute;left:2039;top:944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l-PL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red" stroked="t" o:allowincell="f" style="position:absolute;left:3335;top:944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l-PL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rect id="shape_0" coordsize="21600,21600" path="l0,21600xee" stroked="t" o:allowincell="f" style="position:absolute;left:1175;top:368;width:4175;height:863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767,368" to="3910,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5,368" to="1462,7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368" to="2326,51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63,800" to="5350,12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1;top:22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8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94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ęstość linii indukcji (przez jednostkę powierzchni prostopadła do B, przechodzi tyle linii, ile wynosi wartość liczbowa na tej powierzchni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805</wp:posOffset>
                </wp:positionH>
                <wp:positionV relativeFrom="paragraph">
                  <wp:posOffset>12700</wp:posOffset>
                </wp:positionV>
                <wp:extent cx="3017520" cy="1105535"/>
                <wp:effectExtent l="0" t="825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105560"/>
                          <a:chOff x="0" y="0"/>
                          <a:chExt cx="3017520" cy="1105560"/>
                        </a:xfrm>
                      </wpg:grpSpPr>
                      <wps:wsp>
                        <wps:cNvSpPr/>
                        <wps:spPr>
                          <a:xfrm rot="9547200">
                            <a:off x="281160" y="134280"/>
                            <a:ext cx="907920" cy="837000"/>
                          </a:xfrm>
                          <a:prstGeom prst="parallelogram">
                            <a:avLst>
                              <a:gd name="adj" fmla="val 45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888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716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545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754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14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 = 1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B = 3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0pt;width:237.6pt;height:72pt" coordorigin="743,200" coordsize="4752,144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185;top:231;width:1429;height:1317;mso-wrap-style:none;v-text-anchor:middle;rotation:159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9,632" to="3046,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5,920" to="2758,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1208" to="2614,1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,632" to="1462,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,920" to="1462,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7,1208" to="1462,1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5;top:20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 = 1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B = 3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trumień indukcji </w:t>
      </w:r>
      <w:r>
        <w:rPr>
          <w:rFonts w:cs="Symbol" w:ascii="Symbol" w:hAnsi="Symbol"/>
          <w:sz w:val="24"/>
        </w:rPr>
        <w:t>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21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34pt" filled="f" o:ole="">
            <v:imagedata r:id="rId13" o:title=""/>
          </v:shape>
          <o:OLEObject Type="Embed" ProgID="" ShapeID="ole_rId12" DrawAspect="Content" ObjectID="_2017424723" r:id="rId1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Działanie pola magnetycznego na przewodnik z prądem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podstawie badań ustalono, że siła elektrodynamiczna zależy od kąta pomiędzy przewodnikiem, a kierunkiem linii sił pol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sz w:val="24"/>
        </w:rPr>
        <w:object w:dxaOrig="1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7pt" filled="f" o:ole="">
            <v:imagedata r:id="rId15" o:title=""/>
          </v:shape>
          <o:OLEObject Type="Embed" ProgID="" ShapeID="ole_rId14" DrawAspect="Content" ObjectID="_2137636831" r:id="rId1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zapisie algebraicznym otrzymujemy:</w:t>
      </w:r>
    </w:p>
    <w:p>
      <w:pPr>
        <w:pStyle w:val="Normal"/>
        <w:ind w:left="1416" w:firstLine="708"/>
        <w:rPr>
          <w:rFonts w:ascii="Comic Sans MS" w:hAnsi="Comic Sans MS" w:cs="Comic Sans MS"/>
          <w:sz w:val="24"/>
        </w:rPr>
      </w:pPr>
      <w:bookmarkStart w:id="0" w:name="OLE_LINK1"/>
      <w:r>
        <w:rPr>
          <w:rFonts w:cs="Comic Sans MS" w:ascii="Comic Sans MS" w:hAnsi="Comic Sans MS"/>
          <w:sz w:val="24"/>
        </w:rPr>
        <w:object w:dxaOrig="16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6pt" filled="f" o:ole="">
            <v:imagedata r:id="rId17" o:title=""/>
          </v:shape>
          <o:OLEObject Type="Embed" ProgID="" ShapeID="ole_rId16" DrawAspect="Content" ObjectID="_460928912" r:id="rId16"/>
        </w:object>
      </w:r>
      <w:bookmarkEnd w:id="0"/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925</wp:posOffset>
                </wp:positionH>
                <wp:positionV relativeFrom="paragraph">
                  <wp:posOffset>-259715</wp:posOffset>
                </wp:positionV>
                <wp:extent cx="4114800" cy="3017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017520"/>
                          <a:chOff x="0" y="0"/>
                          <a:chExt cx="4114800" cy="3017520"/>
                        </a:xfrm>
                      </wpg:grpSpPr>
                      <wps:wsp>
                        <wps:cNvSpPr/>
                        <wps:spPr>
                          <a:xfrm flipV="1">
                            <a:off x="548640" y="0"/>
                            <a:ext cx="0" cy="30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0"/>
                            <a:ext cx="40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2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82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82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7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60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75240"/>
                            <a:ext cx="2560320" cy="170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2688">
                                <a:moveTo>
                                  <a:pt x="0" y="1344"/>
                                </a:moveTo>
                                <a:cubicBezTo>
                                  <a:pt x="252" y="672"/>
                                  <a:pt x="504" y="0"/>
                                  <a:pt x="1008" y="192"/>
                                </a:cubicBezTo>
                                <a:cubicBezTo>
                                  <a:pt x="1512" y="384"/>
                                  <a:pt x="2520" y="2304"/>
                                  <a:pt x="3024" y="2496"/>
                                </a:cubicBezTo>
                                <a:cubicBezTo>
                                  <a:pt x="3528" y="2688"/>
                                  <a:pt x="3864" y="1536"/>
                                  <a:pt x="4032" y="134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9202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828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pl-P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4400"/>
                            <a:ext cx="700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>I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700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>-Il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920240"/>
                            <a:ext cx="579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9202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920240"/>
                            <a:ext cx="640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6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4864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=F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pl-PL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pl-PL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-20.45pt;width:324pt;height:237.55pt" coordorigin="455,-409" coordsize="6480,4751">
                <v:line id="shape_0" from="1319,-409" to="1319,43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2471" to="6934,2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7,2471" to="2327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5,2471" to="3335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2471" to="4343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2471" to="5351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1319" to="1318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3623" to="1318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32,2688" path="m0,1344c252,672,504,0,1008,192c1512,384,2520,2304,3024,2496c3528,2688,3864,1536,4032,1344e" stroked="t" o:allowincell="f" style="position:absolute;left:1319;top:1127;width:4031;height:2687;mso-wrap-style:none;v-text-anchor:middle">
                  <v:fill o:detectmouseclick="t" on="false"/>
                  <v:stroke color="red" weight="28440" joinstyle="round" endcap="flat"/>
                  <w10:wrap type="none"/>
                </v:shape>
                <v:shape id="shape_0" stroked="f" o:allowincell="f" style="position:absolute;left:4055;top:261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7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247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pl-PL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031;width:11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>Il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-40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3335;width:11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>-Il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2615;width:9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8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261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2615;width:10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6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455;width:1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=F(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Symbol" w:hAnsi="Symbol" w:cs="Symbol"/>
                            <w:color w:val="auto"/>
                            <w:lang w:val="pl-PL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pl-PL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chy siły elektrodynamicznej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nkt przyłożenia – w przewodniku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ierunek – prostopadły do płaszczyzny wyznaczonej przez wektory </w:t>
      </w:r>
      <w:r>
        <w:rPr>
          <w:rFonts w:cs="Comic Sans MS" w:ascii="Comic Sans MS" w:hAnsi="Comic Sans MS"/>
          <w:sz w:val="24"/>
        </w:rPr>
        <w:object w:dxaOrig="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7pt" filled="f" o:ole="">
            <v:imagedata r:id="rId19" o:title=""/>
          </v:shape>
          <o:OLEObject Type="Embed" ProgID="" ShapeID="ole_rId18" DrawAspect="Content" ObjectID="_1060252406" r:id="rId18"/>
        </w:objec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wrot – reguła Fleming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artość - </w:t>
      </w:r>
      <w:r>
        <w:rPr>
          <w:rFonts w:cs="Comic Sans MS" w:ascii="Comic Sans MS" w:hAnsi="Comic Sans MS"/>
          <w:sz w:val="24"/>
        </w:rPr>
        <w:object w:dxaOrig="1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3.95pt" filled="f" o:ole="">
            <v:imagedata r:id="rId21" o:title=""/>
          </v:shape>
          <o:OLEObject Type="Embed" ProgID="" ShapeID="ole_rId20" DrawAspect="Content" ObjectID="_472937203" r:id="rId2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29005</wp:posOffset>
            </wp:positionH>
            <wp:positionV relativeFrom="paragraph">
              <wp:posOffset>159385</wp:posOffset>
            </wp:positionV>
            <wp:extent cx="2926080" cy="185991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uła Fleming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żeli lewą dłoń ustawimy w ten sposób, że 4 palce wskazują kierunek prądu, dłoń obrócimy tak, aby linie pola wchodziły w nią, to odchylony kciuk wskaże kierunek i zwrot siły F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51965</wp:posOffset>
            </wp:positionH>
            <wp:positionV relativeFrom="paragraph">
              <wp:posOffset>315595</wp:posOffset>
            </wp:positionV>
            <wp:extent cx="1694815" cy="12128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danie 1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kreśl kierunek i zwrot siły elektrodynamicznej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925</wp:posOffset>
                </wp:positionH>
                <wp:positionV relativeFrom="paragraph">
                  <wp:posOffset>15875</wp:posOffset>
                </wp:positionV>
                <wp:extent cx="5760720" cy="128016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80160"/>
                          <a:chOff x="0" y="0"/>
                          <a:chExt cx="5760720" cy="128016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411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0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657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6576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920" y="45720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3736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4640" y="1005840"/>
                            <a:ext cx="1828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736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914400"/>
                            <a:ext cx="2743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>Prąd płynie w naszym kierun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.25pt;width:453.6pt;height:100.8pt" coordorigin="455,25" coordsize="9072,2016">
                <v:line id="shape_0" from="455,1033" to="6934,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83,1033" to="3046,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ue" stroked="t" o:allowincell="f" style="position:absolute;left:599;top:601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red" stroked="t" o:allowincell="f" style="position:absolute;left:3911;top:601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group id="shape_0" style="position:absolute;left:3047;top:745;width:288;height:288">
                  <v:oval id="shape_0" fillcolor="white" stroked="t" o:allowincell="f" style="position:absolute;left:3047;top:745;width:287;height:287;mso-wrap-style:none;v-text-anchor:middle">
                    <v:fill o:detectmouseclick="t" type="solid" color2="black"/>
                    <v:stroke color="green" weight="28440" joinstyle="miter" endcap="flat"/>
                    <w10:wrap type="none"/>
                  </v:oval>
                  <v:oval id="shape_0" fillcolor="black" stroked="t" o:allowincell="f" style="position:absolute;left:3143;top:841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191,25" to="3191,8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19;top:1609;width:288;height:288">
                  <v:oval id="shape_0" fillcolor="white" stroked="t" o:allowincell="f" style="position:absolute;left:4919;top:1609;width:287;height:287;mso-wrap-style:none;v-text-anchor:middle">
                    <v:fill o:detectmouseclick="t" type="solid" color2="black"/>
                    <v:stroke color="green" weight="28440" joinstyle="miter" endcap="flat"/>
                    <w10:wrap type="none"/>
                  </v:oval>
                  <v:oval id="shape_0" fillcolor="black" stroked="t" o:allowincell="f" style="position:absolute;left:5015;top:1705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191;top:2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465;width:43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>Prąd płynie w naszym kierun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znaczam zwrot linii pola – wektor B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tawiam lewą dłoń (tak, aby 4 palce wskazywały kierunek prądu I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racam dłoń, aby linie pola wchodziły w otwartą dłoń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ciuk wskazuje kierunek i zwrot siły 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danie 2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kreśl kierunek prądu w przewodnik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245</wp:posOffset>
                </wp:positionH>
                <wp:positionV relativeFrom="paragraph">
                  <wp:posOffset>3810</wp:posOffset>
                </wp:positionV>
                <wp:extent cx="329184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371600"/>
                          <a:chOff x="0" y="0"/>
                          <a:chExt cx="3291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4864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54864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91440"/>
                            <a:ext cx="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548640"/>
                            <a:ext cx="3657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31400">
                            <a:off x="1463040" y="8229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0.3pt;width:259.2pt;height:107.95pt" coordorigin="887,6" coordsize="5184,2159">
                <v:shape id="shape_0" fillcolor="blue" stroked="t" o:allowincell="f" style="position:absolute;left:887;top:87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red" stroked="t" o:allowincell="f" style="position:absolute;left:4199;top:87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2903,438" to="4054,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59;top:130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79,150" to="3479,21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03,870" to="3478,18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191;top:1302;width:287;height:287;mso-wrap-style:none;v-text-anchor:middle;rotation:16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79;top: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dp. Prąd płynie w dół przewodnika.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danie 3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polu magnetycznym umieszczono przewodniki, przez które płynie prą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który przewodnik działa maksymalna siła, na który siła F = 0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245</wp:posOffset>
                </wp:positionH>
                <wp:positionV relativeFrom="paragraph">
                  <wp:posOffset>100330</wp:posOffset>
                </wp:positionV>
                <wp:extent cx="3474720" cy="22860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286000"/>
                          <a:chOff x="0" y="0"/>
                          <a:chExt cx="3474720" cy="228600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3152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18872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73736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743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315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1887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373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91440"/>
                            <a:ext cx="182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7315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170280"/>
                            <a:ext cx="1079640" cy="1671840"/>
                          </a:xfrm>
                        </wpg:grpSpPr>
                        <wps:wsp>
                          <wps:cNvSpPr/>
                          <wps:spPr>
                            <a:xfrm rot="1815600">
                              <a:off x="448200" y="-78480"/>
                              <a:ext cx="1828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677520"/>
                              <a:ext cx="230400" cy="39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4480" y="821520"/>
                            <a:ext cx="1828800" cy="185400"/>
                          </a:xfrm>
                        </wpg:grpSpPr>
                        <wps:wsp>
                          <wps:cNvSpPr/>
                          <wps:spPr>
                            <a:xfrm rot="5395200">
                              <a:off x="822960" y="-821520"/>
                              <a:ext cx="1828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080" y="92880"/>
                              <a:ext cx="457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463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pl-PL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828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920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920" y="1463760"/>
                            <a:ext cx="217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65" h="10800">
                                <a:moveTo>
                                  <a:pt x="8735" y="199"/>
                                </a:moveTo>
                                <a:arcTo wR="10800" hR="10800" stAng="-6061408" swAng="60614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65" h="10800">
                                <a:moveTo>
                                  <a:pt x="8735" y="199"/>
                                </a:moveTo>
                                <a:arcTo wR="10800" hR="10800" stAng="-6061408" swAng="60614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7.9pt;width:273.55pt;height:180pt" coordorigin="887,158" coordsize="5471,3600">
                <v:line id="shape_0" from="887,590" to="5206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1,1310" to="5206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1,2030" to="5206,2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1,2894" to="5206,2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590" to="5926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1310" to="6358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5,2030" to="6358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2894" to="6214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19;top:302;width:288;height:2880">
                  <v:rect id="shape_0" fillcolor="white" stroked="t" o:allowincell="f" style="position:absolute;left:1319;top:302;width:287;height:287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line id="shape_0" from="1463,1454" to="1463,2173" stroked="t" o:allowincell="f" style="position:absolute;flip:y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98;top:303;width:362;height:2880">
                  <v:rect id="shape_0" fillcolor="white" stroked="t" o:allowincell="f" style="position:absolute;left:2471;top:303;width:287;height:2879;mso-wrap-style:none;v-text-anchor:middle;rotation:30">
                    <v:fill o:detectmouseclick="t" type="solid" color2="black"/>
                    <v:stroke color="green" weight="19080" joinstyle="miter" endcap="flat"/>
                    <w10:wrap type="none"/>
                  </v:rect>
                  <v:line id="shape_0" from="2397,1493" to="2759,2114" stroked="t" o:allowincell="f" style="position:absolute;flip:y">
                    <v:stroke color="green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43;top:158;width:719;height:2880">
                  <v:rect id="shape_0" fillcolor="white" stroked="t" o:allowincell="f" style="position:absolute;left:4631;top:159;width:287;height:2879;mso-wrap-style:none;v-text-anchor:middle;rotation:90">
                    <v:fill o:detectmouseclick="t" type="solid" color2="black"/>
                    <v:stroke color="#ff6600" weight="19080" joinstyle="miter" endcap="flat"/>
                    <w10:wrap type="none"/>
                  </v:rect>
                  <v:line id="shape_0" from="4343,1598" to="5062,1598" stroked="t" o:allowincell="f" style="position:absolute;flip:y">
                    <v:stroke color="#ff6600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31;top:131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02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145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5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46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auto"/>
                            <w:lang w:val="pl-PL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15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303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318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2865,10800" path="l0,21600xee" stroked="t" o:allowincell="f" style="position:absolute;left:2416;top:2463;width:342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pierwszy przewodnik </w:t>
      </w:r>
      <w:r>
        <w:rPr>
          <w:rFonts w:cs="Comic Sans MS" w:ascii="Comic Sans MS" w:hAnsi="Comic Sans MS"/>
          <w:sz w:val="24"/>
        </w:rPr>
        <w:object w:dxaOrig="20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95pt;height:19pt" filled="f" o:ole="">
            <v:imagedata r:id="rId25" o:title=""/>
          </v:shape>
          <o:OLEObject Type="Embed" ProgID="" ShapeID="ole_rId24" DrawAspect="Content" ObjectID="_1563854046" r:id="rId2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drugi przewodnik </w:t>
      </w:r>
      <w:r>
        <w:rPr>
          <w:rFonts w:cs="Comic Sans MS" w:ascii="Comic Sans MS" w:hAnsi="Comic Sans MS"/>
          <w:sz w:val="24"/>
        </w:rPr>
        <w:object w:dxaOrig="13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8pt" filled="f" o:ole="">
            <v:imagedata r:id="rId27" o:title=""/>
          </v:shape>
          <o:OLEObject Type="Embed" ProgID="" ShapeID="ole_rId26" DrawAspect="Content" ObjectID="_484715313" r:id="rId26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 trzeci przewodnik </w:t>
      </w:r>
      <w:r>
        <w:rPr>
          <w:rFonts w:cs="Comic Sans MS" w:ascii="Comic Sans MS" w:hAnsi="Comic Sans MS"/>
          <w:sz w:val="24"/>
        </w:rPr>
        <w:object w:dxaOrig="17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19pt" filled="f" o:ole="">
            <v:imagedata r:id="rId29" o:title=""/>
          </v:shape>
          <o:OLEObject Type="Embed" ProgID="" ShapeID="ole_rId28" DrawAspect="Content" ObjectID="_1668988530" r:id="rId2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numPr>
          <w:ilvl w:val="0"/>
          <w:numId w:val="7"/>
        </w:numPr>
        <w:rPr/>
      </w:pPr>
      <w:r>
        <w:rPr/>
        <w:t>Działanie pola magnetycznego na poruszającą się cząstkę elektryczną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1885</wp:posOffset>
                </wp:positionH>
                <wp:positionV relativeFrom="paragraph">
                  <wp:posOffset>18415</wp:posOffset>
                </wp:positionV>
                <wp:extent cx="2011680" cy="1188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188720"/>
                          <a:chOff x="0" y="0"/>
                          <a:chExt cx="2011680" cy="118872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0"/>
                            <a:ext cx="12801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18288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274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2743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4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914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822960"/>
                            <a:ext cx="1371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914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914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1.45pt;width:158.35pt;height:93.6pt" coordorigin="1751,29" coordsize="3167,1872">
                <v:line id="shape_0" from="1751,749" to="4918,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1181" to="4918,1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1,1757" to="4918,1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27;top:29;width:2016;height:720">
                  <v:shape id="shape_0" fillcolor="white" stroked="t" o:allowincell="f" style="position:absolute;left:2471;top:317;width:12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none"/>
                  </v:shape>
                  <v:line id="shape_0" from="3479,461" to="4198,4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15,461" to="2902,4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27;top:17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9;top:17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7;top:2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183;top:1325;width:215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366ff" weight="19080" joinstyle="miter" endcap="flat"/>
                  <w10:wrap type="none"/>
                </v:shape>
                <v:line id="shape_0" from="3335,1469" to="3910,1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7,1469" to="2614,14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39;top:118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118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32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24"/>
        </w:rPr>
        <w:object w:dxaOrig="22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31pt" filled="f" o:ole="">
            <v:imagedata r:id="rId31" o:title=""/>
          </v:shape>
          <o:OLEObject Type="Embed" ProgID="" ShapeID="ole_rId30" DrawAspect="Content" ObjectID="_1148721721" r:id="rId3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rtość siły z jaką pole magnetyczne działa na poruszającą się cząstkę o ładunku q opisana jest równaniem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</w:r>
      <w:r>
        <w:rPr>
          <w:rFonts w:cs="Comic Sans MS" w:ascii="Comic Sans MS" w:hAnsi="Comic Sans MS"/>
          <w:sz w:val="24"/>
        </w:rPr>
        <w:object w:dxaOrig="1380" w:dyaOrig="1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54pt" filled="f" o:ole="">
            <v:imagedata r:id="rId33" o:title=""/>
          </v:shape>
          <o:OLEObject Type="Embed" ProgID="" ShapeID="ole_rId32" DrawAspect="Content" ObjectID="_105955063" r:id="rId32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dzie </w:t>
      </w:r>
      <w:r>
        <w:rPr>
          <w:rFonts w:cs="Comic Sans MS" w:ascii="Comic Sans MS" w:hAnsi="Comic Sans MS"/>
          <w:sz w:val="24"/>
        </w:rPr>
        <w:object w:dxaOrig="1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6pt" filled="f" o:ole="">
            <v:imagedata r:id="rId35" o:title=""/>
          </v:shape>
          <o:OLEObject Type="Embed" ProgID="" ShapeID="ole_rId34" DrawAspect="Content" ObjectID="_1936871676" r:id="rId3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danie 4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e źródła z,  cząstki naładowane wyrzucone są w kierunku poziomym z jednakowymi prędkościami. Cząstki te wpadają w obszar pola magnetyczne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szkicuj tory cząstek w przypadk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ektronó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nów dodatni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k zmieni się tor cząstek, jeśli ich masa będzie wieksza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655</wp:posOffset>
                </wp:positionH>
                <wp:positionV relativeFrom="paragraph">
                  <wp:posOffset>-5715</wp:posOffset>
                </wp:positionV>
                <wp:extent cx="3434715" cy="1772285"/>
                <wp:effectExtent l="635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772280"/>
                          <a:chOff x="0" y="0"/>
                          <a:chExt cx="3434760" cy="1772280"/>
                        </a:xfrm>
                      </wpg:grpSpPr>
                      <wps:wsp>
                        <wps:cNvSpPr/>
                        <wps:spPr>
                          <a:xfrm rot="389400">
                            <a:off x="21960" y="65520"/>
                            <a:ext cx="1188720" cy="457200"/>
                          </a:xfrm>
                          <a:prstGeom prst="cube">
                            <a:avLst>
                              <a:gd name="adj" fmla="val 4756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 rot="21210600">
                          <a:noAutofit/>
                        </wps:bodyPr>
                      </wps:wsp>
                      <wps:wsp>
                        <wps:cNvSpPr/>
                        <wps:spPr>
                          <a:xfrm rot="566400">
                            <a:off x="2216160" y="430920"/>
                            <a:ext cx="1188720" cy="457200"/>
                          </a:xfrm>
                          <a:prstGeom prst="cube">
                            <a:avLst>
                              <a:gd name="adj" fmla="val 47569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 rot="210336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3200" y="339840"/>
                            <a:ext cx="914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1760" y="522720"/>
                            <a:ext cx="914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43128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880" y="24840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80400">
                            <a:off x="936000" y="1071360"/>
                            <a:ext cx="182880" cy="731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1254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888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705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3200" y="705600"/>
                            <a:ext cx="1828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121680"/>
                              <a:ext cx="9144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0033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1371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3231800">
                            <a:off x="1758600" y="64080"/>
                            <a:ext cx="35676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05">
                                <a:moveTo>
                                  <a:pt x="10991" y="2"/>
                                </a:moveTo>
                                <a:arcTo wR="10800" hR="10800" stAng="-5339073" swAng="65097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05">
                                <a:moveTo>
                                  <a:pt x="10991" y="2"/>
                                </a:moveTo>
                                <a:arcTo wR="10800" hR="10800" stAng="-5339073" swAng="65097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70560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0400" y="705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5227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4.55pt;width:266.45pt;height:136.9pt" coordorigin="887,91" coordsize="5329,273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red" stroked="t" o:allowincell="f" style="position:absolute;left:887;top:94;width:1871;height:719;mso-wrap-style:square;v-text-anchor:top;rotation:6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4343;top:669;width:1871;height:719;mso-wrap-style:square;v-text-anchor:top;rotation:9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3047,526" to="4486,81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3,814" to="4342,110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1,670" to="3046,8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15,382" to="3190,5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327;top:1679;width:287;height:1151;mso-wrap-style:none;v-text-anchor:middle;rotation:221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5;top:196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139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10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7;top:1102;width:287;height:863">
                  <v:oval id="shape_0" fillcolor="#003366" stroked="t" o:allowincell="f" style="position:absolute;left:3047;top:1294;width:143;height:191;mso-wrap-style:none;v-text-anchor:middle">
                    <v:fill o:detectmouseclick="t" type="solid" color2="#ffcc99"/>
                    <v:stroke color="black" weight="9360" joinstyle="miter" endcap="flat"/>
                    <w10:wrap type="none"/>
                  </v:oval>
                  <v:line id="shape_0" from="3119,1390" to="3119,19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9,1102" to="3334,13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origin="10800,1" coordsize="10800,14405" path="l0,21600xee" stroked="t" o:allowincell="f" style="position:absolute;left:3623;top:93;width:561;height:1543;flip:y;mso-wrap-style:none;v-text-anchor:middle;rotation:139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479,1102" to="3910,15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7;top:110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81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. a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ła działająca na elektrony F, będzie zwrócona do dołu, więc tor ruchu zostanie zakrzywiony do dołu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05</wp:posOffset>
                </wp:positionH>
                <wp:positionV relativeFrom="paragraph">
                  <wp:posOffset>125095</wp:posOffset>
                </wp:positionV>
                <wp:extent cx="5760720" cy="822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22960"/>
                          <a:chOff x="0" y="0"/>
                          <a:chExt cx="576072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91440"/>
                            <a:ext cx="14630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91440"/>
                              <a:ext cx="1371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 xml:space="preserve">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1520" y="182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7360" y="0"/>
                            <a:ext cx="40233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 xml:space="preserve">Elektrony poruszają się w kierunku przeciwnym do kierunku umownego prąd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>Palce lewej dłoni muszą wskazywać kierunek prąd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9.85pt;width:453.6pt;height:64.8pt" coordorigin="23,197" coordsize="9072,1296">
                <v:group id="shape_0" style="position:absolute;left:23;top:341;width:2304;height:576">
                  <v:shape id="shape_0" fillcolor="white" stroked="t" o:allowincell="f" style="position:absolute;left:167;top:485;width:215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 xml:space="preserve">            </w:t>
                          </w:r>
                        </w:p>
                      </w:txbxContent>
                    </v:textbox>
                    <v:fill o:detectmouseclick="t" type="solid" color2="black"/>
                    <v:stroke color="green" weight="19080" joinstyle="miter" endcap="flat"/>
                    <w10:wrap type="none"/>
                  </v:shape>
                  <v:line id="shape_0" from="1175,629" to="1894,6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1,629" to="598,62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;top:34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;top:34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;top:34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59;top:197;width:6335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 xml:space="preserve">Elektrony poruszają się w kierunku przeciwnym do kierunku umownego prądu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>Palce lewej dłoni muszą wskazywać kierunek prąd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1735</wp:posOffset>
                </wp:positionH>
                <wp:positionV relativeFrom="paragraph">
                  <wp:posOffset>8255</wp:posOffset>
                </wp:positionV>
                <wp:extent cx="3434715" cy="1680845"/>
                <wp:effectExtent l="635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680840"/>
                          <a:chOff x="0" y="0"/>
                          <a:chExt cx="3434760" cy="1680840"/>
                        </a:xfrm>
                      </wpg:grpSpPr>
                      <wps:wsp>
                        <wps:cNvSpPr/>
                        <wps:spPr>
                          <a:xfrm rot="389400">
                            <a:off x="21960" y="65520"/>
                            <a:ext cx="1188720" cy="457200"/>
                          </a:xfrm>
                          <a:prstGeom prst="cube">
                            <a:avLst>
                              <a:gd name="adj" fmla="val 4756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 rot="21210600">
                          <a:noAutofit/>
                        </wps:bodyPr>
                      </wps:wsp>
                      <wps:wsp>
                        <wps:cNvSpPr/>
                        <wps:spPr>
                          <a:xfrm rot="566400">
                            <a:off x="2216160" y="430920"/>
                            <a:ext cx="1188720" cy="457200"/>
                          </a:xfrm>
                          <a:prstGeom prst="cube">
                            <a:avLst>
                              <a:gd name="adj" fmla="val 47569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 rot="210336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3200" y="339840"/>
                            <a:ext cx="9144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880" y="431280"/>
                            <a:ext cx="10972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43128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8880" y="24840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80400">
                            <a:off x="936000" y="979920"/>
                            <a:ext cx="182880" cy="731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12542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5227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705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941000">
                            <a:off x="1388880" y="828720"/>
                            <a:ext cx="91440" cy="122040"/>
                          </a:xfrm>
                          <a:prstGeom prst="ellipse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160" y="714240"/>
                            <a:ext cx="144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428000">
                            <a:off x="1356120" y="242640"/>
                            <a:ext cx="5245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732" h="15737">
                                <a:moveTo>
                                  <a:pt x="20405" y="5862"/>
                                </a:moveTo>
                                <a:arcTo wR="10800" hR="10800" stAng="-1632424" swAng="73295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732" h="15737">
                                <a:moveTo>
                                  <a:pt x="20405" y="5862"/>
                                </a:moveTo>
                                <a:arcTo wR="10800" hR="10800" stAng="-1632424" swAng="73295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7520" y="61416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0400" y="705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5227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3200" y="522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65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7970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5.8pt;width:266.45pt;height:129.55pt" coordorigin="1895,116" coordsize="5329,2591">
                <v:shape id="shape_0" fillcolor="red" stroked="t" o:allowincell="f" style="position:absolute;left:1895;top:116;width:1871;height:719;mso-wrap-style:square;v-text-anchor:top;rotation:6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5351;top:691;width:1871;height:719;mso-wrap-style:square;v-text-anchor:top;rotation:9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none"/>
                </v:shape>
                <v:line id="shape_0" from="4055,548" to="5494,8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3,692" to="5350,11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692" to="4054,8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23,404" to="4198,5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5;top:1557;width:287;height:1151;mso-wrap-style:none;v-text-anchor:middle;rotation:221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03;top:198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83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12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003366" stroked="t" o:allowincell="f" style="position:absolute;left:4048;top:1317;width:143;height:191;mso-wrap-style:none;v-text-anchor:middle;rotation:182">
                  <v:fill o:detectmouseclick="t" type="solid" color2="#ffcc99"/>
                  <v:stroke color="black" weight="9360" joinstyle="miter" endcap="flat"/>
                  <w10:wrap type="none"/>
                </v:oval>
                <v:line id="shape_0" from="4132,1138" to="4359,1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9867,5862" coordsize="11732,15737" path="l0,21600xee" stroked="t" o:allowincell="f" style="position:absolute;left:3996;top:395;width:825;height:475;flip:xy;mso-wrap-style:none;v-text-anchor:middle;rotation:124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4487,980" to="4918,14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5;top:112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83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5,836" to="4055,14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1;top:11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126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>Ad. b)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7485</wp:posOffset>
                </wp:positionH>
                <wp:positionV relativeFrom="paragraph">
                  <wp:posOffset>109220</wp:posOffset>
                </wp:positionV>
                <wp:extent cx="5669280" cy="640080"/>
                <wp:effectExtent l="9525" t="0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640080"/>
                          <a:chOff x="0" y="0"/>
                          <a:chExt cx="566928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27432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82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572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91440"/>
                            <a:ext cx="4023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>Tor ruchu cząstki zostanie zakrzywiony do gó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432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8.6pt;width:446.4pt;height:50.4pt" coordorigin="311,172" coordsize="8928,1008">
                <v:shape id="shape_0" fillcolor="white" stroked="t" o:allowincell="f" style="position:absolute;left:311;top:604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green" weight="19080" joinstyle="miter" endcap="flat"/>
                  <w10:wrap type="none"/>
                </v:shape>
                <v:line id="shape_0" from="1319,460" to="2038,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,892" to="1894,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3;top:46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17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316;width:633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>Tor ruchu cząstki zostanie zakrzywiony do gó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31;top:604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Ad. c)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Wzrost masy cząstek spowoduje zmniejszenie zakrzywienia toru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Zadanie 5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Przewodnik o masie 0,2kg i długości 0,5m, wisi na dwóch nitkach w polu B = 2T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blicz siłę, jaka napina każdą nitkę, jeżeli przez przewodnik płynie prąd o natężeniu 500mA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Rozważ dwa przypadki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1 – gdy prąd płynie w prawo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925</wp:posOffset>
                </wp:positionH>
                <wp:positionV relativeFrom="paragraph">
                  <wp:posOffset>99060</wp:posOffset>
                </wp:positionV>
                <wp:extent cx="3291840" cy="155448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554480"/>
                          <a:chOff x="0" y="0"/>
                          <a:chExt cx="3291840" cy="15544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3017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182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972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731520"/>
                            <a:ext cx="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97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572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8960" y="9144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74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74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7.8pt;width:259.2pt;height:122.4pt" coordorigin="455,156" coordsize="5184,2448">
                <v:rect id="shape_0" fillcolor="white" stroked="t" o:allowincell="f" style="position:absolute;left:455;top:1596;width:4751;height:431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line id="shape_0" from="1319,876" to="1319,15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1,876" to="4631,15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588" to="1319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1,444" to="4631,1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9,1884" to="2759,260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59,1308" to="2759,1883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55,1884" to="4774,1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63;top:876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51,300" to="5638,8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5;top:202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15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58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58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30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145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>2 – gdy prąd płynie w lewo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bliczamy wartości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3280" w:dyaOrig="1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4pt;height:67pt" filled="f" o:ole="">
            <v:imagedata r:id="rId37" o:title=""/>
          </v:shape>
          <o:OLEObject Type="Embed" ProgID="" ShapeID="ole_rId36" DrawAspect="Content" ObjectID="_735879233" r:id="rId36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a podstawie reguły lewej dłoni, ustalamy kierunek i zwrot siły F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Układ jest w równowadze, więc F</w:t>
      </w:r>
      <w:r>
        <w:rPr>
          <w:rFonts w:cs="Comic Sans MS" w:ascii="Comic Sans MS" w:hAnsi="Comic Sans MS"/>
          <w:sz w:val="24"/>
          <w:vertAlign w:val="subscript"/>
          <w:lang w:val="en-US"/>
        </w:rPr>
        <w:t xml:space="preserve">w </w:t>
      </w:r>
      <w:r>
        <w:rPr>
          <w:rFonts w:cs="Comic Sans MS" w:ascii="Comic Sans MS" w:hAnsi="Comic Sans MS"/>
          <w:sz w:val="24"/>
          <w:lang w:val="en-US"/>
        </w:rPr>
        <w:t>= 0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9005</wp:posOffset>
                </wp:positionH>
                <wp:positionV relativeFrom="paragraph">
                  <wp:posOffset>464185</wp:posOffset>
                </wp:positionV>
                <wp:extent cx="3291840" cy="173736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1737360"/>
                          <a:chOff x="0" y="0"/>
                          <a:chExt cx="3291840" cy="173736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3017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182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97280"/>
                            <a:ext cx="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9728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097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45720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8960" y="9144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74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743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97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822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36.55pt;width:259.2pt;height:136.8pt" coordorigin="1463,731" coordsize="5184,2736">
                <v:rect id="shape_0" fillcolor="white" stroked="t" o:allowincell="f" style="position:absolute;left:1463;top:2171;width:4751;height:431;mso-wrap-style:none;v-text-anchor:middle">
                  <v:fill o:detectmouseclick="t" type="solid" color2="black"/>
                  <v:stroke color="green" weight="9360" joinstyle="miter" endcap="flat"/>
                  <w10:wrap type="none"/>
                </v:rect>
                <v:line id="shape_0" from="2327,1451" to="2327,21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9,1451" to="5639,21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7,1163" to="2327,18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9,1019" to="5639,1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3,2459" to="3623,346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23,2459" to="3623,3034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487,2459" to="5062,24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71;top:1451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59,875" to="6646,14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3;top:289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16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116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245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202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12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52pt" filled="f" o:ole="">
            <v:imagedata r:id="rId39" o:title=""/>
          </v:shape>
          <o:OLEObject Type="Embed" ProgID="" ShapeID="ole_rId38" DrawAspect="Content" ObjectID="_130995521" r:id="rId38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żeli prąd płynie w lewo, to siłą F skierowana jest do doł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y równowadze układu ciał, otrzymujemy równani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24"/>
        </w:rPr>
        <w:object w:dxaOrig="1880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54pt" filled="f" o:ole="">
            <v:imagedata r:id="rId41" o:title=""/>
          </v:shape>
          <o:OLEObject Type="Embed" ProgID="" ShapeID="ole_rId40" DrawAspect="Content" ObjectID="_1331554302" r:id="rId40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>Oddziaływania przewodników z prądem.</w:t>
      </w:r>
    </w:p>
    <w:p>
      <w:pPr>
        <w:pStyle w:val="Normal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045</wp:posOffset>
                </wp:positionH>
                <wp:positionV relativeFrom="paragraph">
                  <wp:posOffset>39370</wp:posOffset>
                </wp:positionV>
                <wp:extent cx="1280160" cy="15544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54480"/>
                          <a:chOff x="0" y="0"/>
                          <a:chExt cx="1280160" cy="1554480"/>
                        </a:xfrm>
                      </wpg:grpSpPr>
                      <wps:wsp>
                        <wps:cNvSpPr/>
                        <wps:spPr>
                          <a:xfrm flipV="1">
                            <a:off x="27432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457200"/>
                            <a:ext cx="457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91260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91260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1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0080"/>
                            <a:ext cx="36576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315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188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188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3.1pt;width:100.8pt;height:122.4pt" coordorigin="167,62" coordsize="2016,2448">
                <v:line id="shape_0" from="599,62" to="599,2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1070" to="1030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,62" to="1463,2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1175;top:782;width:719;height:4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07,1214" to="1750,1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5,1070" to="1750,1501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3;top:6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21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20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63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193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93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7725</wp:posOffset>
                </wp:positionH>
                <wp:positionV relativeFrom="paragraph">
                  <wp:posOffset>39370</wp:posOffset>
                </wp:positionV>
                <wp:extent cx="1463040" cy="155448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554480"/>
                          <a:chOff x="0" y="0"/>
                          <a:chExt cx="1463040" cy="1554480"/>
                        </a:xfrm>
                      </wpg:grpSpPr>
                      <wps:wsp>
                        <wps:cNvSpPr/>
                        <wps:spPr>
                          <a:xfrm flipV="1">
                            <a:off x="100584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57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91260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91260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1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457200"/>
                            <a:ext cx="27432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743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188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3.1pt;width:115.2pt;height:122.4pt" coordorigin="3335,62" coordsize="2304,2448">
                <v:line id="shape_0" from="4919,62" to="4919,2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7,1070" to="4918,10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7,62" to="3767,2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3335;top:782;width:719;height:4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23,1214" to="3766,1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1,782" to="4342,1213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5;top:6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49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6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63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193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193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2285</wp:posOffset>
                </wp:positionH>
                <wp:positionV relativeFrom="paragraph">
                  <wp:posOffset>39370</wp:posOffset>
                </wp:positionV>
                <wp:extent cx="1280160" cy="15544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554480"/>
                          <a:chOff x="0" y="0"/>
                          <a:chExt cx="1280160" cy="1554480"/>
                        </a:xfrm>
                      </wpg:grpSpPr>
                      <wps:wsp>
                        <wps:cNvSpPr/>
                        <wps:spPr>
                          <a:xfrm flipV="1">
                            <a:off x="18288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23840"/>
                            <a:ext cx="22860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52">
                                <a:moveTo>
                                  <a:pt x="14332" y="594"/>
                                </a:moveTo>
                                <a:arcTo wR="10800" hR="10800" stAng="-4254792" swAng="84525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52">
                                <a:moveTo>
                                  <a:pt x="14332" y="594"/>
                                </a:moveTo>
                                <a:arcTo wR="10800" hR="10800" stAng="-4254792" swAng="84525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64008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188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188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579800">
                            <a:off x="182520" y="91800"/>
                            <a:ext cx="22860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52">
                                <a:moveTo>
                                  <a:pt x="14332" y="594"/>
                                </a:moveTo>
                                <a:arcTo wR="10800" hR="10800" stAng="-4254792" swAng="84525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52">
                                <a:moveTo>
                                  <a:pt x="14332" y="594"/>
                                </a:moveTo>
                                <a:arcTo wR="10800" hR="10800" stAng="-4254792" swAng="84525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3.1pt;width:100.8pt;height:122.4pt" coordorigin="6791,62" coordsize="2016,2448">
                <v:line id="shape_0" from="7079,62" to="7079,2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9,1070" to="7510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7,62" to="8087,20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593" coordsize="10800,20352" path="l0,21600xee" stroked="t" o:allowincell="f" style="position:absolute;left:7799;top:257;width:359;height:1763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655,1070" to="8086,1070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87;top:20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63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20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63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193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193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593" coordsize="10800,20352" path="l0,21600xee" stroked="t" o:allowincell="f" style="position:absolute;left:7079;top:206;width:359;height:1763;flip:x;mso-wrap-style:none;v-text-anchor:middle;rotation:184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05</wp:posOffset>
                </wp:positionH>
                <wp:positionV relativeFrom="paragraph">
                  <wp:posOffset>55245</wp:posOffset>
                </wp:positionV>
                <wp:extent cx="1554480" cy="16459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645920"/>
                          <a:chOff x="0" y="0"/>
                          <a:chExt cx="1554480" cy="1645920"/>
                        </a:xfrm>
                      </wpg:grpSpPr>
                      <wps:wsp>
                        <wps:cNvSpPr/>
                        <wps:spPr>
                          <a:xfrm flipH="1">
                            <a:off x="91440" y="64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48640"/>
                            <a:ext cx="457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91260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91260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2960" y="548640"/>
                            <a:ext cx="9144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801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801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914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822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.35pt;width:122.4pt;height:129.6pt" coordorigin="23,87" coordsize="2448,2592">
                <v:line id="shape_0" from="167,1095" to="598,10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,231" to="599,22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1463;top:951;width:719;height:4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19,951" to="1462,1238" stroked="t" o:allowincell="f" style="position:absolute;flip:x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;top:23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66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8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66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210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210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1,231" to="1751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231" to="1751,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5,1383" to="2038,13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7725</wp:posOffset>
                </wp:positionH>
                <wp:positionV relativeFrom="paragraph">
                  <wp:posOffset>55245</wp:posOffset>
                </wp:positionV>
                <wp:extent cx="1463040" cy="1645920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645920"/>
                          <a:chOff x="0" y="0"/>
                          <a:chExt cx="1463040" cy="1645920"/>
                        </a:xfrm>
                      </wpg:grpSpPr>
                      <wps:wsp>
                        <wps:cNvSpPr/>
                        <wps:spPr>
                          <a:xfrm>
                            <a:off x="1005840" y="731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8640"/>
                            <a:ext cx="457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191260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191260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48640"/>
                            <a:ext cx="18288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65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2801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73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4.35pt;width:115.2pt;height:129.6pt" coordorigin="3335,87" coordsize="2304,2592">
                <v:line id="shape_0" from="4919,1239" to="5494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7,231" to="3767,22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1600,21600" path="l0,21600xee" stroked="t" o:allowincell="f" style="position:absolute;left:3335;top:951;width:719;height:4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55,951" to="4342,1238" stroked="t" o:allowincell="f" style="position:absolute;flip:y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5;top:23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66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8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80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210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210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9,231" to="4919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231" to="4919,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1239" to="3479,13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9405</wp:posOffset>
                </wp:positionH>
                <wp:positionV relativeFrom="paragraph">
                  <wp:posOffset>55245</wp:posOffset>
                </wp:positionV>
                <wp:extent cx="1737360" cy="16459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645920"/>
                          <a:chOff x="0" y="0"/>
                          <a:chExt cx="1737360" cy="1645920"/>
                        </a:xfrm>
                      </wpg:grpSpPr>
                      <wps:wsp>
                        <wps:cNvSpPr/>
                        <wps:spPr>
                          <a:xfrm flipV="1">
                            <a:off x="45720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731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82880"/>
                            <a:ext cx="22860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52">
                                <a:moveTo>
                                  <a:pt x="14332" y="594"/>
                                </a:moveTo>
                                <a:arcTo wR="10800" hR="10800" stAng="-4254792" swAng="84525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52">
                                <a:moveTo>
                                  <a:pt x="14332" y="594"/>
                                </a:moveTo>
                                <a:arcTo wR="10800" hR="10800" stAng="-4254792" swAng="84525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3152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828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801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2801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579800">
                            <a:off x="1096920" y="183240"/>
                            <a:ext cx="22860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52">
                                <a:moveTo>
                                  <a:pt x="14332" y="594"/>
                                </a:moveTo>
                                <a:arcTo wR="10800" hR="10800" stAng="-4254792" swAng="84525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52">
                                <a:moveTo>
                                  <a:pt x="14332" y="594"/>
                                </a:moveTo>
                                <a:arcTo wR="10800" hR="10800" stAng="-4254792" swAng="84525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4.35pt;width:136.8pt;height:129.6pt" coordorigin="6503,87" coordsize="2736,2592">
                <v:line id="shape_0" from="7223,231" to="7223,22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7,1239" to="7222,1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593" coordsize="10800,20352" path="l0,21600xee" stroked="t" o:allowincell="f" style="position:absolute;left:6791;top:375;width:359;height:1763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8231,1239" to="8806,1239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31;top:8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80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375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80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210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210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593" coordsize="10800,20352" path="l0,21600xee" stroked="t" o:allowincell="f" style="position:absolute;left:8231;top:375;width:359;height:1763;flip:x;mso-wrap-style:none;v-text-anchor:middle;rotation:184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8231,231" to="8231,2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1,231" to="8231,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ddziaływanie przewodników z prądem kołowych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9715</wp:posOffset>
                </wp:positionH>
                <wp:positionV relativeFrom="paragraph">
                  <wp:posOffset>59690</wp:posOffset>
                </wp:positionV>
                <wp:extent cx="6036310" cy="1554480"/>
                <wp:effectExtent l="3810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1554480"/>
                          <a:chOff x="0" y="0"/>
                          <a:chExt cx="603648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736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6560" y="91440"/>
                              <a:ext cx="5504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54864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2940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520" y="91440"/>
                              <a:ext cx="5504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54864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2940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3657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88720" y="1828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7315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l-P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640080"/>
                              <a:ext cx="4572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76993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76993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731520"/>
                              <a:ext cx="18288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960" y="3657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1887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1887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46448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91440"/>
                              <a:ext cx="5504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54864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2940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3680" y="91440"/>
                              <a:ext cx="5504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54864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2940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3657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74320" y="1828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8229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l-P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22960" y="548640"/>
                              <a:ext cx="4572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76993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76993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731520"/>
                              <a:ext cx="9144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657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0972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0972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7280" y="8229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46448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913680" y="91440"/>
                              <a:ext cx="5504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54864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2940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40" y="91440"/>
                              <a:ext cx="5504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54864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2940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3657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05840" y="1828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3657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l-P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3657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1887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1887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4.7pt;width:475.3pt;height:122.4pt" coordorigin="-409,94" coordsize="9506,2448">
                <v:group id="shape_0" style="position:absolute;left:-409;top:94;width:2594;height:2448">
                  <v:group id="shape_0" style="position:absolute;left:1317;top:238;width:869;height:1729">
                    <v:oval id="shape_0" fillcolor="white" stroked="t" o:allowincell="f" style="position:absolute;left:1322;top:238;width:863;height:1727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rect id="shape_0" coordorigin="10800,28" coordsize="10800,21200" path="l0,21600xee" stroked="t" o:allowincell="f" style="position:absolute;left:1318;top:240;width:518;height:172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0;top:238;width:868;height:1729">
                    <v:oval id="shape_0" fillcolor="white" stroked="t" o:allowincell="f" style="position:absolute;left:23;top:238;width:863;height:1727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rect id="shape_0" coordorigin="10800,28" coordsize="10800,21200" path="l0,21600xee" stroked="t" o:allowincell="f" style="position:absolute;left:20;top:240;width:518;height:172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3,814" to="23,9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463,382" to="1606,5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1;top:124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l-P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1;top:9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;top:9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21600,21600" path="l0,21600xee" stroked="t" o:allowincell="f" style="position:absolute;left:-409;top:1102;width:719;height:431;flip:x;mso-wrap-style:none;v-text-anchor:middle">
                    <v:fill o:detectmouseclick="t" on="false"/>
                    <v:stroke color="blue" weight="19080" joinstyle="miter" endcap="flat"/>
                    <w10:wrap type="none"/>
                  </v:rect>
                  <v:line id="shape_0" from="-409,1246" to="-409,13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7,1246" to="454,1533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7,1102" to="1318,11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7;top:67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196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196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1;top:94;width:2306;height:2304">
                  <v:group id="shape_0" style="position:absolute;left:3477;top:238;width:869;height:1729">
                    <v:oval id="shape_0" fillcolor="white" stroked="t" o:allowincell="f" style="position:absolute;left:3482;top:238;width:863;height:1727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rect id="shape_0" coordorigin="10800,28" coordsize="10800,21200" path="l0,21600xee" stroked="t" o:allowincell="f" style="position:absolute;left:3478;top:240;width:518;height:172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4629;top:238;width:869;height:1729">
                    <v:oval id="shape_0" fillcolor="white" stroked="t" o:allowincell="f" style="position:absolute;left:4634;top:238;width:863;height:1727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rect id="shape_0" coordorigin="10800,28" coordsize="10800,21200" path="l0,21600xee" stroked="t" o:allowincell="f" style="position:absolute;left:4630;top:240;width:518;height:172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634,814" to="4634,9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623,382" to="3766,5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99;top:139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l-P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7;top:9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1;top:9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21600,21600" path="l0,21600xee" stroked="t" o:allowincell="f" style="position:absolute;left:4487;top:958;width:719;height:431;flip:x;mso-wrap-style:none;v-text-anchor:middle">
                    <v:fill o:detectmouseclick="t" on="false"/>
                    <v:stroke color="blue" weight="19080" joinstyle="miter" endcap="flat"/>
                    <w10:wrap type="none"/>
                  </v:rect>
                  <v:line id="shape_0" from="4487,1246" to="4630,1533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9,1102" to="3910,1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79;top:67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9;top:1822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9;top:1822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9,1390" to="5062,13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91;top:94;width:2306;height:2448">
                  <v:group id="shape_0" style="position:absolute;left:8229;top:238;width:869;height:1729">
                    <v:oval id="shape_0" fillcolor="white" stroked="t" o:allowincell="f" style="position:absolute;left:8234;top:238;width:863;height:1727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rect id="shape_0" coordorigin="10800,28" coordsize="10800,21200" path="l0,21600xee" stroked="t" o:allowincell="f" style="position:absolute;left:8230;top:240;width:518;height:172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6932;top:238;width:868;height:1729">
                    <v:oval id="shape_0" fillcolor="white" stroked="t" o:allowincell="f" style="position:absolute;left:6935;top:238;width:863;height:1727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rect id="shape_0" coordorigin="10800,28" coordsize="10800,21200" path="l0,21600xee" stroked="t" o:allowincell="f" style="position:absolute;left:6932;top:240;width:518;height:172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935,814" to="6935,9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375,382" to="8518,5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79;top:67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l-PL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1;top:9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7;top:94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35,1102" to="7366,1102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9,1102" to="8230,11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99;top:67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9;top:196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5;top:196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1965</wp:posOffset>
                </wp:positionH>
                <wp:positionV relativeFrom="paragraph">
                  <wp:posOffset>7620</wp:posOffset>
                </wp:positionV>
                <wp:extent cx="1738630" cy="1554480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554480"/>
                          <a:chOff x="0" y="0"/>
                          <a:chExt cx="1738800" cy="1554480"/>
                        </a:xfrm>
                      </wpg:grpSpPr>
                      <wpg:grpSp>
                        <wpg:cNvGrpSpPr/>
                        <wpg:grpSpPr>
                          <a:xfrm>
                            <a:off x="1188000" y="91440"/>
                            <a:ext cx="55044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548640" cy="109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329400" cy="1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00">
                                  <a:moveTo>
                                    <a:pt x="11578" y="28"/>
                                  </a:moveTo>
                                  <a:arcTo wR="10800" hR="10800" stAng="-5152095" swAng="96479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00">
                                  <a:moveTo>
                                    <a:pt x="11578" y="28"/>
                                  </a:moveTo>
                                  <a:arcTo wR="10800" hR="10800" stAng="-5152095" swAng="964797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91440"/>
                            <a:ext cx="55044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8640" cy="109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329400" cy="1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00">
                                  <a:moveTo>
                                    <a:pt x="11578" y="28"/>
                                  </a:moveTo>
                                  <a:arcTo wR="10800" hR="10800" stAng="-5152095" swAng="96479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00">
                                  <a:moveTo>
                                    <a:pt x="11578" y="28"/>
                                  </a:moveTo>
                                  <a:arcTo wR="10800" hR="10800" stAng="-5152095" swAng="964797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6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80160" y="1828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1887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0.6pt;width:136.9pt;height:122.4pt" coordorigin="2759,12" coordsize="2738,2448">
                <v:group id="shape_0" style="position:absolute;left:4629;top:156;width:869;height:1728">
                  <v:oval id="shape_0" fillcolor="white" stroked="t" o:allowincell="f" style="position:absolute;left:4634;top:156;width:863;height:172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coordorigin="10800,28" coordsize="10800,21200" path="l0,21600xee" stroked="t" o:allowincell="f" style="position:absolute;left:4630;top:158;width:518;height:1725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3332;top:156;width:868;height:1728">
                  <v:oval id="shape_0" fillcolor="white" stroked="t" o:allowincell="f" style="position:absolute;left:3335;top:156;width:863;height:172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coordorigin="10800,28" coordsize="10800,21200" path="l0,21600xee" stroked="t" o:allowincell="f" style="position:absolute;left:3332;top:158;width:518;height:1725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335,732" to="3335,8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75,300" to="4918,4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5;top:73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1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1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73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188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73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73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/>
        </w:rPr>
        <w:t>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kreślając biegunowość pola magnetycznego wokół przewodników kołowych i korzystając z prawa oddziaływań pomiędzy biegunami magnetycznymi, szybko stwierdzamy, że przewodniki w których płynie prąd w tym samym kierunku, wzajemnie się przyciągają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9715</wp:posOffset>
                </wp:positionH>
                <wp:positionV relativeFrom="paragraph">
                  <wp:posOffset>15875</wp:posOffset>
                </wp:positionV>
                <wp:extent cx="6310630" cy="1700530"/>
                <wp:effectExtent l="3810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0" cy="1700640"/>
                          <a:chOff x="0" y="0"/>
                          <a:chExt cx="6310800" cy="17006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164736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1098720" y="182880"/>
                              <a:ext cx="548640" cy="109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183960"/>
                              <a:ext cx="329400" cy="1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00">
                                  <a:moveTo>
                                    <a:pt x="11578" y="28"/>
                                  </a:moveTo>
                                  <a:arcTo wR="10800" hR="10800" stAng="-5152095" swAng="96479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00">
                                  <a:moveTo>
                                    <a:pt x="11578" y="28"/>
                                  </a:moveTo>
                                  <a:arcTo wR="10800" hR="10800" stAng="-5152095" swAng="964797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520" y="182880"/>
                              <a:ext cx="5504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54864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32940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3657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8229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l-P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914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31520"/>
                              <a:ext cx="4572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76993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76993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822960"/>
                              <a:ext cx="18288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7315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4572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2801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2801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88720" y="2743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7440" y="125640"/>
                            <a:ext cx="155592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0" y="91440"/>
                              <a:ext cx="5504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54864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2940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280" y="91440"/>
                              <a:ext cx="548640" cy="109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120" y="92880"/>
                              <a:ext cx="329400" cy="1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00">
                                  <a:moveTo>
                                    <a:pt x="11578" y="28"/>
                                  </a:moveTo>
                                  <a:arcTo wR="10800" hR="10800" stAng="-5152095" swAng="96479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00">
                                  <a:moveTo>
                                    <a:pt x="11578" y="28"/>
                                  </a:moveTo>
                                  <a:arcTo wR="10800" hR="10800" stAng="-5152095" swAng="964797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1828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5486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l-PL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548640"/>
                              <a:ext cx="4572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76993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76993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2960" y="548640"/>
                              <a:ext cx="9144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0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57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18872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09728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97280" y="8229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1828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3440" y="0"/>
                            <a:ext cx="1647360" cy="164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6560" y="182880"/>
                              <a:ext cx="5504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54864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2940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520" y="182880"/>
                              <a:ext cx="5504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548640" cy="109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32940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36576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72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l-P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FF0000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9144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731520"/>
                              <a:ext cx="27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7315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4572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2801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28016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88720" y="2743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1.25pt;width:496.9pt;height:133.9pt" coordorigin="-409,25" coordsize="9938,2678">
                <v:group id="shape_0" style="position:absolute;left:-409;top:111;width:2594;height:2592">
                  <v:oval id="shape_0" fillcolor="white" stroked="t" o:allowincell="f" style="position:absolute;left:1322;top:399;width:863;height:172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coordorigin="10800,28" coordsize="10800,21200" path="l0,21600xee" stroked="t" o:allowincell="f" style="position:absolute;left:1318;top:401;width:518;height:1725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20;top:399;width:868;height:1728">
                    <v:oval id="shape_0" fillcolor="white" stroked="t" o:allowincell="f" style="position:absolute;left:23;top:399;width:863;height:1727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rect id="shape_0" coordorigin="10800,28" coordsize="10800,21200" path="l0,21600xee" stroked="t" o:allowincell="f" style="position:absolute;left:20;top:401;width:518;height:172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3,975" to="23,111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1;top:140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l-P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1;top:25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9;top:11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21600,21600" path="l0,21600xee" stroked="t" o:allowincell="f" style="position:absolute;left:-409;top:1263;width:719;height:431;flip:x;mso-wrap-style:none;v-text-anchor:middle">
                    <v:fill o:detectmouseclick="t" on="false"/>
                    <v:stroke color="blue" weight="19080" joinstyle="miter" endcap="flat"/>
                    <w10:wrap type="none"/>
                  </v:rect>
                  <v:line id="shape_0" from="-409,1407" to="-409,15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7,1407" to="454,1694" stroked="t" o:allowincell="f" style="position:absolute;flip: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19,1263" to="1750,12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19;top:83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212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;top:212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63,543" to="1606,6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35;top:223;width:2450;height:2448">
                  <v:group id="shape_0" style="position:absolute;left:3765;top:367;width:869;height:1728">
                    <v:oval id="shape_0" fillcolor="white" stroked="t" o:allowincell="f" style="position:absolute;left:3770;top:367;width:863;height:1727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rect id="shape_0" coordorigin="10800,28" coordsize="10800,21200" path="l0,21600xee" stroked="t" o:allowincell="f" style="position:absolute;left:3766;top:369;width:518;height:172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oval id="shape_0" fillcolor="white" stroked="t" o:allowincell="f" style="position:absolute;left:4922;top:367;width:863;height:172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coordorigin="10800,28" coordsize="10800,21200" path="l0,21600xee" stroked="t" o:allowincell="f" style="position:absolute;left:4918;top:369;width:518;height:1725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911,511" to="4054,6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99;top:1087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l-PL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22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9;top:223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21600,21600" path="l0,21600xee" stroked="t" o:allowincell="f" style="position:absolute;left:4775;top:1087;width:719;height:431;flip:x;mso-wrap-style:none;v-text-anchor:middle">
                    <v:fill o:detectmouseclick="t" on="false"/>
                    <v:stroke color="blue" weight="19080" joinstyle="miter" endcap="flat"/>
                    <w10:wrap type="none"/>
                  </v:rect>
                  <v:line id="shape_0" from="4631,1087" to="4774,1374" stroked="t" o:allowincell="f" style="position:absolute;flip:xy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35,1231" to="3766,123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335;top:79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209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7;top:195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63,1519" to="5350,15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63,511" to="5206,65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35;top:25;width:2594;height:2592">
                  <v:group id="shape_0" style="position:absolute;left:8661;top:313;width:869;height:1728">
                    <v:oval id="shape_0" fillcolor="white" stroked="t" o:allowincell="f" style="position:absolute;left:8666;top:313;width:863;height:1727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rect id="shape_0" coordorigin="10800,28" coordsize="10800,21200" path="l0,21600xee" stroked="t" o:allowincell="f" style="position:absolute;left:8662;top:315;width:518;height:172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7364;top:313;width:868;height:1728">
                    <v:oval id="shape_0" fillcolor="white" stroked="t" o:allowincell="f" style="position:absolute;left:7367;top:313;width:863;height:1727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rect id="shape_0" coordorigin="10800,28" coordsize="10800,21200" path="l0,21600xee" stroked="t" o:allowincell="f" style="position:absolute;left:7364;top:315;width:518;height:172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7367,889" to="7367,103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35;top:74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l-PL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FF0000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3;top:169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3;top:2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35,1177" to="7366,1177" stroked="t" o:allowincell="f" style="position:absolute;flip:x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63,1177" to="9094,11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63;top:745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1;top:204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7;top:2041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07,457" to="8950,60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9085</wp:posOffset>
                </wp:positionH>
                <wp:positionV relativeFrom="paragraph">
                  <wp:posOffset>37465</wp:posOffset>
                </wp:positionV>
                <wp:extent cx="1738630" cy="1645920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0" cy="1645920"/>
                          <a:chOff x="0" y="0"/>
                          <a:chExt cx="1738800" cy="1645920"/>
                        </a:xfrm>
                      </wpg:grpSpPr>
                      <wps:wsp>
                        <wps:cNvSpPr/>
                        <wps:spPr>
                          <a:xfrm>
                            <a:off x="1190160" y="182880"/>
                            <a:ext cx="54864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184320"/>
                            <a:ext cx="32940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00">
                                <a:moveTo>
                                  <a:pt x="11578" y="28"/>
                                </a:moveTo>
                                <a:arcTo wR="10800" hR="10800" stAng="-5152095" swAng="9647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00">
                                <a:moveTo>
                                  <a:pt x="11578" y="28"/>
                                </a:moveTo>
                                <a:arcTo wR="10800" hR="10800" stAng="-5152095" swAng="964797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960" y="182880"/>
                            <a:ext cx="55044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548640" cy="109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329400" cy="1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00">
                                  <a:moveTo>
                                    <a:pt x="11578" y="28"/>
                                  </a:moveTo>
                                  <a:arcTo wR="10800" hR="10800" stAng="-5152095" swAng="96479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00">
                                  <a:moveTo>
                                    <a:pt x="11578" y="28"/>
                                  </a:moveTo>
                                  <a:arcTo wR="10800" hR="10800" stAng="-5152095" swAng="964797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6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80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2801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486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720" y="3657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2.95pt;width:136.9pt;height:129.6pt" coordorigin="2471,59" coordsize="2738,2592">
                <v:oval id="shape_0" fillcolor="white" stroked="t" o:allowincell="f" style="position:absolute;left:4346;top:347;width:863;height:172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rect id="shape_0" coordorigin="10800,28" coordsize="10800,21200" path="l0,21600xee" stroked="t" o:allowincell="f" style="position:absolute;left:4342;top:349;width:518;height:1725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3044;top:347;width:868;height:1728">
                  <v:oval id="shape_0" fillcolor="white" stroked="t" o:allowincell="f" style="position:absolute;left:3047;top:347;width:863;height:1727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rect id="shape_0" coordorigin="10800,28" coordsize="10800,21200" path="l0,21600xee" stroked="t" o:allowincell="f" style="position:absolute;left:3044;top:349;width:518;height:1725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047,923" to="3047,106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7;top:92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20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5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92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207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07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1;top:92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92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3,635" to="4486,7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lang w:val="en-US"/>
        </w:rPr>
        <w:t>lub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ewodniki wzajemnie się odpychają.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numPr>
          <w:ilvl w:val="0"/>
          <w:numId w:val="7"/>
        </w:numPr>
        <w:jc w:val="center"/>
        <w:rPr/>
      </w:pPr>
      <w:r>
        <w:rPr/>
        <w:t>Własności magnetyczne substancj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25475</wp:posOffset>
                </wp:positionH>
                <wp:positionV relativeFrom="paragraph">
                  <wp:posOffset>114300</wp:posOffset>
                </wp:positionV>
                <wp:extent cx="7040880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1371600"/>
                          <a:chOff x="0" y="0"/>
                          <a:chExt cx="7040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2743200" y="0"/>
                            <a:ext cx="100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>CIAŁ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73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>paramagne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, NO, sole żelaza, Al., 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48640"/>
                            <a:ext cx="283464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>diamagne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gazy szlachetn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n, Au, Hg, Si, P, C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woda, szkło, większość związków organi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82880"/>
                            <a:ext cx="301752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pl-PL"/>
                                </w:rPr>
                                <w:t>ferromagnety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Fe, Ni, i ich sto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Ciała wykazujące istnienie pewnych obszarów (domen) stałego namagnesowania. W zewnętrznym polu magnetycznym ulegają stałemu namagnesowani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7360" y="1828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27432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"/>
                            <a:ext cx="10972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9pt;width:554.4pt;height:108pt" coordorigin="-985,180" coordsize="11088,2160">
                <v:shape id="shape_0" stroked="f" o:allowincell="f" style="position:absolute;left:3335;top:180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>CIAŁ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5;top:180;width:273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>paramagne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, NO, sole żelaza, Al., 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1044;width:4463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>diamagne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gazy szlachetn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Zn, Au, Hg, Si, P, Cu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woda, szkło, większość związków organicz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468;width:4751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pl-PL"/>
                          </w:rPr>
                          <w:t>ferromagnetyk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Fe, Ni, i ich stop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Ciała wykazujące istnienie pewnych obszarów (domen) stałego namagnesowania. W zewnętrznym polu magnetycznym ulegają stałemu namagnesowani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1,468" to="3478,4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612" to="3766,10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468" to="6502,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ała należące do paramagnetyków, składają się z atomów cząsteczek, które mają pewną wartość momentu magnetyczne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 zewnętrznym polu magnetycznym ustawiają się wzdłuż linii sił pola magnetyczne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[para w języku greckim oznacza wzdłuż]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245</wp:posOffset>
                </wp:positionH>
                <wp:positionV relativeFrom="paragraph">
                  <wp:posOffset>63500</wp:posOffset>
                </wp:positionV>
                <wp:extent cx="2927350" cy="1097280"/>
                <wp:effectExtent l="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097280"/>
                          <a:chOff x="0" y="0"/>
                          <a:chExt cx="292752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11887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182880"/>
                              <a:ext cx="914400" cy="457200"/>
                            </a:xfrm>
                            <a:prstGeom prst="hexagon">
                              <a:avLst>
                                <a:gd name="adj" fmla="val 50000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l-PL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7432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6640" y="271800"/>
                            <a:ext cx="1190520" cy="824760"/>
                          </a:xfrm>
                        </wpg:grpSpPr>
                        <wps:wsp>
                          <wps:cNvSpPr/>
                          <wps:spPr>
                            <a:xfrm rot="10786200">
                              <a:off x="91440" y="185400"/>
                              <a:ext cx="914400" cy="457200"/>
                            </a:xfrm>
                            <a:prstGeom prst="hexagon">
                              <a:avLst>
                                <a:gd name="adj" fmla="val 50000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l-PL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 rot="10813800">
                            <a:noAutofit/>
                          </wps:bodyPr>
                        </wps:wsp>
                        <wps:wsp>
                          <wps:cNvSpPr/>
                          <wps:spPr>
                            <a:xfrm rot="10786200">
                              <a:off x="731880" y="720"/>
                              <a:ext cx="4572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6200">
                              <a:off x="360" y="27864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720" y="640080"/>
                            <a:ext cx="5486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91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5pt;width:230.35pt;height:86.4pt" coordorigin="887,100" coordsize="4607,1728">
                <v:group id="shape_0" style="position:absolute;left:887;top:532;width:1872;height:1296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blue" stroked="t" o:allowincell="f" style="position:absolute;left:1175;top:820;width:1439;height:719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l-PL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887;top:532;width:719;height:12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71;top:964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622;top:528;width:1872;height:1296">
                  <v:shape id="shape_0" fillcolor="red" stroked="t" o:allowincell="f" style="position:absolute;left:3766;top:819;width:1439;height:719;mso-wrap-style:square;v-text-anchor:top;rotation:18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l-PL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4774;top:529;width:719;height:1295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22;top:966;width:287;height:431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2759;top:1108;width:863;height:143;mso-wrap-style:none;v-text-anchor:middle">
                  <v:fill o:detectmouseclick="t" type="solid" color2="black"/>
                  <v:stroke color="green" weight="19080" joinstyle="miter" endcap="flat"/>
                  <w10:wrap type="none"/>
                </v:rect>
                <v:line id="shape_0" from="3191,244" to="3191,11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9,244" to="3766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100" to="3046,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7,100" to="3190,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1,100" to="3334,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5,100" to="3478,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9,100" to="3622,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Ciała będące dimagnetykami składają się z atomów i cząsteczek, które nie mają żadnego momentu magnetycznego. W zewnętrznym polu magnetycznym dielektryk magnesuje się w kierunku przeciwnym do kierunku pola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Dilelektryk ustawia się prostopadle do pola zewnętrznego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[dia w języku greckim oznacza w poprzek]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4685</wp:posOffset>
                </wp:positionH>
                <wp:positionV relativeFrom="paragraph">
                  <wp:posOffset>-1905</wp:posOffset>
                </wp:positionV>
                <wp:extent cx="2927350" cy="1097280"/>
                <wp:effectExtent l="0" t="381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097280"/>
                          <a:chOff x="0" y="0"/>
                          <a:chExt cx="292752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11887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182880"/>
                              <a:ext cx="914400" cy="457200"/>
                            </a:xfrm>
                            <a:prstGeom prst="hexagon">
                              <a:avLst>
                                <a:gd name="adj" fmla="val 50000"/>
                                <a:gd name="vf" fmla="val 11547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l-PL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27432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6640" y="271800"/>
                            <a:ext cx="1190520" cy="824760"/>
                          </a:xfrm>
                        </wpg:grpSpPr>
                        <wps:wsp>
                          <wps:cNvSpPr/>
                          <wps:spPr>
                            <a:xfrm rot="10786200">
                              <a:off x="91440" y="185400"/>
                              <a:ext cx="914400" cy="457200"/>
                            </a:xfrm>
                            <a:prstGeom prst="hexagon">
                              <a:avLst>
                                <a:gd name="adj" fmla="val 50000"/>
                                <a:gd name="vf" fmla="val 11547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l-PL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 rot="10813800">
                            <a:noAutofit/>
                          </wps:bodyPr>
                        </wps:wsp>
                        <wps:wsp>
                          <wps:cNvSpPr/>
                          <wps:spPr>
                            <a:xfrm rot="10786200">
                              <a:off x="731880" y="720"/>
                              <a:ext cx="4572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86200">
                              <a:off x="360" y="278640"/>
                              <a:ext cx="1828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670800">
                            <a:off x="1188000" y="640440"/>
                            <a:ext cx="548640" cy="907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91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14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-0.15pt;width:230.35pt;height:86.4pt" coordorigin="1031,-3" coordsize="4607,1728">
                <v:group id="shape_0" style="position:absolute;left:1031;top:429;width:1872;height:1296">
                  <v:shape id="shape_0" fillcolor="blue" stroked="t" o:allowincell="f" style="position:absolute;left:1319;top:717;width:1439;height:719;mso-wrap-style:square;v-text-anchor:top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l-PL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031;top:429;width:719;height:12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15;top:861;width:287;height:4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66;top:425;width:1872;height:1296">
                  <v:shape id="shape_0" fillcolor="red" stroked="t" o:allowincell="f" style="position:absolute;left:3910;top:716;width:1439;height:719;mso-wrap-style:square;v-text-anchor:top;rotation:180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l-PL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4918;top:426;width:719;height:1295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766;top:863;width:287;height:431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green" stroked="t" o:allowincell="f" style="position:absolute;left:2903;top:1005;width:863;height:142;mso-wrap-style:none;v-text-anchor:middle;rotation:311">
                  <v:fill o:detectmouseclick="t" type="solid" color2="#ff7fff"/>
                  <v:stroke color="green" weight="19080" joinstyle="miter" endcap="flat"/>
                  <w10:wrap type="none"/>
                </v:rect>
                <v:line id="shape_0" from="3335,141" to="3335,1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3,141" to="3910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7,-3" to="3190,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1,-3" to="3334,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5,-3" to="3478,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9,-3" to="3622,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3,-3" to="3766,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numPr>
          <w:ilvl w:val="0"/>
          <w:numId w:val="7"/>
        </w:numPr>
        <w:rPr/>
      </w:pPr>
      <w:r>
        <w:rPr/>
        <w:t>Indukcja elektromagnetycz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jawisko indukcji polega na powstaniu prądu elektrycznego kosztem oddziaływania magnetyczne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zyczyną powstawania w przewodniku prądu jest zmiana strumienia magnetyczne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02870" simplePos="0" locked="0" layoutInCell="0" allowOverlap="1" relativeHeight="74">
                <wp:simplePos x="0" y="0"/>
                <wp:positionH relativeFrom="column">
                  <wp:posOffset>1020445</wp:posOffset>
                </wp:positionH>
                <wp:positionV relativeFrom="paragraph">
                  <wp:posOffset>130175</wp:posOffset>
                </wp:positionV>
                <wp:extent cx="2943860" cy="2012950"/>
                <wp:effectExtent l="10795" t="3683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2013120"/>
                          <a:chOff x="0" y="0"/>
                          <a:chExt cx="2943720" cy="2013120"/>
                        </a:xfrm>
                      </wpg:grpSpPr>
                      <wps:wsp>
                        <wps:cNvSpPr txBox="1"/>
                        <wps:spPr>
                          <a:xfrm>
                            <a:off x="1555200" y="16473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5120" y="641520"/>
                            <a:ext cx="16459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l-PL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l-PL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36648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182880"/>
                              <a:ext cx="365040" cy="1097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960"/>
                              <a:ext cx="219240" cy="1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200">
                                  <a:moveTo>
                                    <a:pt x="11578" y="28"/>
                                  </a:moveTo>
                                  <a:arcTo wR="10800" hR="10800" stAng="-5152095" swAng="964797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200">
                                  <a:moveTo>
                                    <a:pt x="11578" y="28"/>
                                  </a:moveTo>
                                  <a:arcTo wR="10800" hR="10800" stAng="-5152095" swAng="964797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33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65760"/>
                              <a:ext cx="604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32240" y="182880"/>
                            <a:ext cx="20116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559">
                                <a:moveTo>
                                  <a:pt x="19223" y="4040"/>
                                </a:moveTo>
                                <a:arcTo wR="10800" hR="10800" stAng="-2324917" swAng="151188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559">
                                <a:moveTo>
                                  <a:pt x="19223" y="4040"/>
                                </a:moveTo>
                                <a:arcTo wR="10800" hR="10800" stAng="-2324917" swAng="151188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0"/>
                            <a:ext cx="228600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889">
                                <a:moveTo>
                                  <a:pt x="17955" y="2710"/>
                                </a:moveTo>
                                <a:arcTo wR="10800" hR="10800" stAng="-2910448" swAng="15949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889">
                                <a:moveTo>
                                  <a:pt x="17955" y="2710"/>
                                </a:moveTo>
                                <a:arcTo wR="10800" hR="10800" stAng="-2910448" swAng="159493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32200">
                            <a:off x="732240" y="822600"/>
                            <a:ext cx="201168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7559">
                                <a:moveTo>
                                  <a:pt x="19223" y="4040"/>
                                </a:moveTo>
                                <a:arcTo wR="10800" hR="10800" stAng="-2324917" swAng="151188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7559">
                                <a:moveTo>
                                  <a:pt x="19223" y="4040"/>
                                </a:moveTo>
                                <a:arcTo wR="10800" hR="10800" stAng="-2324917" swAng="151188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646400">
                            <a:off x="638280" y="732240"/>
                            <a:ext cx="228600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8889">
                                <a:moveTo>
                                  <a:pt x="17955" y="2710"/>
                                </a:moveTo>
                                <a:arcTo wR="10800" hR="10800" stAng="-2910448" swAng="160003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8889">
                                <a:moveTo>
                                  <a:pt x="17955" y="2710"/>
                                </a:moveTo>
                                <a:arcTo wR="10800" hR="10800" stAng="-2910448" swAng="160003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733200">
                            <a:off x="444600" y="761400"/>
                            <a:ext cx="45720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208">
                                <a:moveTo>
                                  <a:pt x="3550" y="18805"/>
                                </a:moveTo>
                                <a:arcTo wR="10800" hR="10800" stAng="7929837" swAng="390539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208">
                                <a:moveTo>
                                  <a:pt x="3550" y="18805"/>
                                </a:moveTo>
                                <a:arcTo wR="10800" hR="10800" stAng="7929837" swAng="390539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471400">
                            <a:off x="460080" y="251640"/>
                            <a:ext cx="45720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32">
                                <a:moveTo>
                                  <a:pt x="887" y="15085"/>
                                </a:moveTo>
                                <a:arcTo wR="10800" hR="10800" stAng="9397332" swAng="36415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32">
                                <a:moveTo>
                                  <a:pt x="887" y="15085"/>
                                </a:moveTo>
                                <a:arcTo wR="10800" hR="10800" stAng="9397332" swAng="36415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84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373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6473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915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480" y="6415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880" y="192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0.25pt;width:230.5pt;height:158.5pt" coordorigin="1606,205" coordsize="4610,3170">
                <v:shape id="shape_0" stroked="f" o:allowincell="f" style="position:absolute;left:4056;top:279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215;width:2592;height:432">
                  <v:shape id="shape_0" fillcolor="#3366ff" stroked="t" o:allowincell="f" style="position:absolute;left:3048;top:1215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l-PL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344;top:1215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l-PL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1606;top:207;width:578;height:2016">
                  <v:oval id="shape_0" stroked="t" o:allowincell="f" style="position:absolute;left:1610;top:495;width:574;height:172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  <v:rect id="shape_0" coordorigin="10800,28" coordsize="10800,21200" path="l0,21600xee" stroked="t" o:allowincell="f" style="position:absolute;left:1607;top:497;width:344;height:1725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1607;top:207;width:38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07,783" to="1701,92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size="21600,17559" path="l0,21600xee" stroked="t" o:allowincell="f" style="position:absolute;left:2760;top:493;width:3167;height:860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8889" path="l0,21600xee" stroked="t" o:allowincell="f" style="position:absolute;left:2616;top:205;width:3599;height:1297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7559" path="l0,21600xee" stroked="t" o:allowincell="f" style="position:absolute;left:2760;top:1501;width:3167;height:860;flip:y;mso-wrap-style:none;v-text-anchor:middle;rotation:181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21600,18889" path="l0,21600xee" stroked="t" o:allowincell="f" style="position:absolute;left:2612;top:1358;width:3599;height:1440;flip:y;mso-wrap-style:none;v-text-anchor:middle;rotation:182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1208" path="l0,21600xee" stroked="t" o:allowincell="f" style="position:absolute;left:2308;top:1404;width:719;height:997;flip:y;mso-wrap-style:none;v-text-anchor:middle;rotation:298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10832" path="l0,21600xee" stroked="t" o:allowincell="f" style="position:absolute;left:2332;top:601;width:719;height:964;flip:y;mso-wrap-style:none;v-text-anchor:middle;rotation:69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4200,495" to="4343,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6,207" to="4343,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6,2367" to="4199,2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6,2799" to="4199,2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8,1647" to="2471,16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4,1215" to="2471,13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4,3231" to="5063,32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Kierunek prądu indukcyjnego ustala się stosując regułę Lenza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(Kierunek prądu indukcyjnego jest taki, że własny strumień magnetyczny przeszkadza zmianom strumienia magnetycznego, dzięki któremu powstał)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4685</wp:posOffset>
                </wp:positionH>
                <wp:positionV relativeFrom="paragraph">
                  <wp:posOffset>46990</wp:posOffset>
                </wp:positionV>
                <wp:extent cx="5029200" cy="15532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53040"/>
                          <a:chOff x="0" y="0"/>
                          <a:chExt cx="5029200" cy="155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0320" cy="155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8720" y="900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638640"/>
                              <a:ext cx="1645920" cy="27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pl-PL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2960" y="0"/>
                                <a:ext cx="8229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pl-PL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0"/>
                              <a:ext cx="366480" cy="128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82880"/>
                                <a:ext cx="365040" cy="109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4320"/>
                                <a:ext cx="219240" cy="109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200">
                                    <a:moveTo>
                                      <a:pt x="11578" y="28"/>
                                    </a:moveTo>
                                    <a:arcTo wR="10800" hR="10800" stAng="-5152095" swAng="964797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336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65760"/>
                                <a:ext cx="604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05840" y="3643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72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pl-PL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5472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pl-PL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1004400"/>
                              <a:ext cx="3657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pl-PL"/>
                                  </w:rPr>
                                  <w:t>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000000"/>
                                    <w:lang w:val="pl-PL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187280"/>
                              <a:ext cx="5486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Symbol" w:hAnsi="Symbol" w:eastAsia="Times New Roman" w:cs="Symbol"/>
                                    <w:color w:val="000000"/>
                                    <w:lang w:val="pl-PL"/>
                                  </w:rPr>
                                  <w:t>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000000"/>
                                    <w:lang w:val="pl-PL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26080" y="364320"/>
                            <a:ext cx="2103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pl-PL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000000"/>
                                  <w:lang w:val="pl-P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pl-PL"/>
                                </w:rPr>
                                <w:t xml:space="preserve"> -  strumień pierwot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pl-PL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000000"/>
                                  <w:lang w:val="pl-PL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pl-PL"/>
                                </w:rPr>
                                <w:t>- strumień wtór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3.7pt;width:396pt;height:122.3pt" coordorigin="1031,74" coordsize="7920,2446">
                <v:group id="shape_0" style="position:absolute;left:1031;top:74;width:4032;height:2446">
                  <v:shape id="shape_0" stroked="f" o:allowincell="f" style="position:absolute;left:2903;top:21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71;top:1080;width:2592;height:432">
                    <v:shape id="shape_0" fillcolor="#3366ff" stroked="t" o:allowincell="f" style="position:absolute;left:2471;top:1080;width:129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l-PL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#cc9900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3767;top:1080;width:129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l-PL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1461;top:74;width:578;height:2017">
                    <v:oval id="shape_0" stroked="t" o:allowincell="f" style="position:absolute;left:1464;top:362;width:574;height:1727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  <v:rect id="shape_0" coordorigin="10800,28" coordsize="10800,21200" path="l0,21600xee" stroked="t" o:allowincell="f" style="position:absolute;left:1462;top:365;width:344;height:1725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1462;top:74;width:382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62,650" to="1556,79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615,648" to="4054,6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31;top:93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pl-PL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3;top:93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pl-PL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9;top:165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Symbol" w:hAnsi="Symbol" w:eastAsia="Times New Roman" w:cs="Symbol"/>
                              <w:color w:val="000000"/>
                              <w:lang w:val="pl-PL"/>
                            </w:rPr>
                            <w:t>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000000"/>
                              <w:lang w:val="pl-PL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;top:1944;width:86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Symbol" w:hAnsi="Symbol" w:eastAsia="Times New Roman" w:cs="Symbol"/>
                              <w:color w:val="000000"/>
                              <w:lang w:val="pl-PL"/>
                            </w:rPr>
                            <w:t>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000000"/>
                              <w:lang w:val="pl-PL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39;top:648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000000"/>
                            <w:lang w:val="pl-PL"/>
                          </w:rPr>
                          <w:t>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000000"/>
                            <w:lang w:val="pl-PL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pl-PL"/>
                          </w:rPr>
                          <w:t xml:space="preserve"> -  strumień pierwot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Times New Roman" w:cs="Symbol"/>
                            <w:color w:val="000000"/>
                            <w:lang w:val="pl-PL"/>
                          </w:rPr>
                          <w:t>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000000"/>
                            <w:lang w:val="pl-PL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pl-PL"/>
                          </w:rPr>
                          <w:t>- strumień wtór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/>
      </w:pPr>
      <w:r>
        <w:rPr>
          <w:rFonts w:cs="Symbol" w:ascii="Symbol" w:hAnsi="Symbol"/>
          <w:sz w:val="24"/>
        </w:rPr>
        <w:t></w:t>
      </w:r>
      <w:r>
        <w:rPr>
          <w:rFonts w:cs="Comic Sans MS" w:ascii="Comic Sans MS" w:hAnsi="Comic Sans MS"/>
          <w:sz w:val="24"/>
          <w:vertAlign w:val="subscript"/>
        </w:rPr>
        <w:t>p</w:t>
      </w:r>
      <w:r>
        <w:rPr>
          <w:rFonts w:cs="Comic Sans MS" w:ascii="Comic Sans MS" w:hAnsi="Comic Sans MS"/>
          <w:sz w:val="24"/>
        </w:rPr>
        <w:t xml:space="preserve"> rośnie, więc w przewodniku popłynie prąd, w takim kierunku, aby wytworzony przez niego strumień </w:t>
      </w:r>
      <w:r>
        <w:rPr>
          <w:rFonts w:cs="Symbol" w:ascii="Symbol" w:hAnsi="Symbol"/>
          <w:sz w:val="24"/>
        </w:rPr>
        <w:t></w:t>
      </w:r>
      <w:r>
        <w:rPr>
          <w:rFonts w:cs="Comic Sans MS" w:ascii="Comic Sans MS" w:hAnsi="Comic Sans MS"/>
          <w:sz w:val="24"/>
          <w:vertAlign w:val="subscript"/>
        </w:rPr>
        <w:t>w</w:t>
      </w:r>
      <w:r>
        <w:rPr>
          <w:rFonts w:cs="Comic Sans MS" w:ascii="Comic Sans MS" w:hAnsi="Comic Sans MS"/>
          <w:sz w:val="24"/>
        </w:rPr>
        <w:t xml:space="preserve"> nie pozwalał wzrastać </w:t>
      </w:r>
      <w:r>
        <w:rPr>
          <w:rFonts w:cs="Symbol" w:ascii="Symbol" w:hAnsi="Symbol"/>
          <w:sz w:val="24"/>
        </w:rPr>
        <w:t></w:t>
      </w:r>
      <w:r>
        <w:rPr>
          <w:rFonts w:cs="Comic Sans MS" w:ascii="Comic Sans MS" w:hAnsi="Comic Sans MS"/>
          <w:sz w:val="24"/>
          <w:vertAlign w:val="subscript"/>
        </w:rPr>
        <w:t>p.</w:t>
      </w:r>
    </w:p>
    <w:p>
      <w:pPr>
        <w:pStyle w:val="Normal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11885</wp:posOffset>
                </wp:positionH>
                <wp:positionV relativeFrom="paragraph">
                  <wp:posOffset>-3175</wp:posOffset>
                </wp:positionV>
                <wp:extent cx="2560320" cy="1280160"/>
                <wp:effectExtent l="0" t="0" r="5080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280160"/>
                          <a:chOff x="0" y="0"/>
                          <a:chExt cx="2560320" cy="1280160"/>
                        </a:xfrm>
                      </wpg:grpSpPr>
                      <wps:wsp>
                        <wps:cNvSpPr txBox="1"/>
                        <wps:spPr>
                          <a:xfrm>
                            <a:off x="1188720" y="900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638640"/>
                            <a:ext cx="16459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l-PL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0"/>
                              <a:ext cx="8229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l-PL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5040" y="182880"/>
                            <a:ext cx="365040" cy="109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84320"/>
                            <a:ext cx="219240" cy="109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00">
                                <a:moveTo>
                                  <a:pt x="11578" y="28"/>
                                </a:moveTo>
                                <a:arcTo wR="10800" hR="10800" stAng="-5152095" swAng="96479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00">
                                <a:moveTo>
                                  <a:pt x="11578" y="28"/>
                                </a:moveTo>
                                <a:arcTo wR="10800" hR="10800" stAng="-5152095" swAng="964797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0"/>
                            <a:ext cx="243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365760"/>
                            <a:ext cx="64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64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320" y="10058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-0.25pt;width:201.6pt;height:100.8pt" coordorigin="1751,-5" coordsize="4032,2016">
                <v:shape id="shape_0" stroked="f" o:allowincell="f" style="position:absolute;left:3623;top:13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91;top:1001;width:2592;height:432">
                  <v:shape id="shape_0" fillcolor="#3366ff" stroked="t" o:allowincell="f" style="position:absolute;left:3191;top:1001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l-PL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487;top:1001;width:129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l-PL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2184;top:283;width:574;height:172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rect id="shape_0" coordorigin="10800,28" coordsize="10800,21200" path="l0,21600xee" stroked="t" o:allowincell="f" style="position:absolute;left:2182;top:285;width:344;height:1725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182;top:-5;width:38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5,571" to="4342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83;top:100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00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3,1579" to="2326,18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Zadanie 6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kreśl kierunek prądu elektrycznego w obwodzie jak na rysunk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  <w:lang w:val="en-US"/>
        </w:rPr>
      </w:pPr>
      <w:r>
        <w:rPr>
          <w:rFonts w:cs="Comic Sans MS" w:ascii="Comic Sans MS" w:hAnsi="Comic Sans MS"/>
          <w:sz w:val="24"/>
          <w:vertAlign w:val="sub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7565</wp:posOffset>
                </wp:positionH>
                <wp:positionV relativeFrom="paragraph">
                  <wp:posOffset>37465</wp:posOffset>
                </wp:positionV>
                <wp:extent cx="3108960" cy="2468880"/>
                <wp:effectExtent l="38100" t="0" r="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2468880"/>
                          <a:chOff x="0" y="0"/>
                          <a:chExt cx="3108960" cy="2468880"/>
                        </a:xfrm>
                      </wpg:grpSpPr>
                      <wpg:grpSp>
                        <wpg:cNvGrpSpPr/>
                        <wpg:grpSpPr>
                          <a:xfrm>
                            <a:off x="1280160" y="91440"/>
                            <a:ext cx="11887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l-PL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0"/>
                              <a:ext cx="594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l-PL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8880" y="274320"/>
                            <a:ext cx="64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8640"/>
                            <a:ext cx="23774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377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0600"/>
                              <a:ext cx="10058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912">
                                  <a:moveTo>
                                    <a:pt x="0" y="672"/>
                                  </a:moveTo>
                                  <a:cubicBezTo>
                                    <a:pt x="48" y="792"/>
                                    <a:pt x="96" y="912"/>
                                    <a:pt x="288" y="816"/>
                                  </a:cubicBezTo>
                                  <a:cubicBezTo>
                                    <a:pt x="480" y="720"/>
                                    <a:pt x="936" y="192"/>
                                    <a:pt x="1152" y="96"/>
                                  </a:cubicBezTo>
                                  <a:cubicBezTo>
                                    <a:pt x="1368" y="0"/>
                                    <a:pt x="1512" y="216"/>
                                    <a:pt x="1584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10058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912">
                                  <a:moveTo>
                                    <a:pt x="0" y="672"/>
                                  </a:moveTo>
                                  <a:cubicBezTo>
                                    <a:pt x="48" y="792"/>
                                    <a:pt x="96" y="912"/>
                                    <a:pt x="288" y="816"/>
                                  </a:cubicBezTo>
                                  <a:cubicBezTo>
                                    <a:pt x="480" y="720"/>
                                    <a:pt x="936" y="192"/>
                                    <a:pt x="1152" y="96"/>
                                  </a:cubicBezTo>
                                  <a:cubicBezTo>
                                    <a:pt x="1368" y="0"/>
                                    <a:pt x="1512" y="216"/>
                                    <a:pt x="1584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0058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4480" y="822960"/>
                            <a:ext cx="36576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5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8801" y="187"/>
                                  </a:moveTo>
                                  <a:arcTo wR="10800" hR="10800" stAng="-6039904" swAng="193273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801" y="187"/>
                                  </a:moveTo>
                                  <a:arcTo wR="10800" hR="10800" stAng="-6039904" swAng="193273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9144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176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058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058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3716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880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920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920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7373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92024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4008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584">
                                <a:moveTo>
                                  <a:pt x="0" y="456"/>
                                </a:moveTo>
                                <a:cubicBezTo>
                                  <a:pt x="84" y="228"/>
                                  <a:pt x="168" y="0"/>
                                  <a:pt x="288" y="168"/>
                                </a:cubicBezTo>
                                <a:cubicBezTo>
                                  <a:pt x="408" y="336"/>
                                  <a:pt x="576" y="1344"/>
                                  <a:pt x="720" y="1464"/>
                                </a:cubicBezTo>
                                <a:cubicBezTo>
                                  <a:pt x="864" y="1584"/>
                                  <a:pt x="1080" y="984"/>
                                  <a:pt x="1152" y="8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4320"/>
                            <a:ext cx="274320" cy="201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44">
                                <a:moveTo>
                                  <a:pt x="0" y="696"/>
                                </a:moveTo>
                                <a:cubicBezTo>
                                  <a:pt x="120" y="348"/>
                                  <a:pt x="240" y="0"/>
                                  <a:pt x="288" y="408"/>
                                </a:cubicBezTo>
                                <a:cubicBezTo>
                                  <a:pt x="336" y="816"/>
                                  <a:pt x="288" y="2688"/>
                                  <a:pt x="288" y="31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286000"/>
                            <a:ext cx="18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031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21945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9202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3716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645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645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45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7280" y="1828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1371600"/>
                            <a:ext cx="36576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5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8801" y="187"/>
                                  </a:moveTo>
                                  <a:arcTo wR="10800" hR="10800" stAng="-6039904" swAng="193273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801" y="187"/>
                                  </a:moveTo>
                                  <a:arcTo wR="10800" hR="10800" stAng="-6039904" swAng="193273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9144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3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2.95pt;width:244.75pt;height:194.4pt" coordorigin="1319,59" coordsize="4895,3888">
                <v:group id="shape_0" style="position:absolute;left:3335;top:203;width:1872;height:432">
                  <v:shape id="shape_0" fillcolor="#3366ff" stroked="t" o:allowincell="f" style="position:absolute;left:3335;top:203;width:9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l-PL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271;top:203;width:9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l-PL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line id="shape_0" from="5207,491" to="6214,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319;top:923;width:3744;height:1008">
                  <v:rect id="shape_0" fillcolor="white" stroked="t" o:allowincell="f" style="position:absolute;left:1319;top:1211;width:3743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584,912" path="m0,672c48,792,96,912,288,816c480,720,936,192,1152,96c1368,0,1512,216,1584,240e" stroked="t" o:allowincell="f" style="position:absolute;left:1607;top:971;width:1583;height:9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84,912" path="m0,672c48,792,96,912,288,816c480,720,936,192,1152,96c1368,0,1512,216,1584,240e" stroked="t" o:allowincell="f" style="position:absolute;left:3335;top:923;width:1583;height:10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183,1499" to="2183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3,1643" to="3910,17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67;top:1355;width:576;height:144">
                  <v:rect id="shape_0" coordsize="21600,21600" path="l0,21600xee" stroked="t" o:allowincell="f" style="position:absolute;left:3767;top:1355;width:575;height:143;flip:x;mso-wrap-style:none;v-text-anchor:middle">
                    <v:fill o:detectmouseclick="t" on="false"/>
                    <v:stroke color="#ff6600" weight="9360" joinstyle="miter" endcap="flat"/>
                    <w10:wrap type="none"/>
                  </v:rect>
                  <v:line id="shape_0" from="4014,1499" to="4177,1499" stroked="t" o:allowincell="f" style="position:absolute">
                    <v:stroke color="#ff6600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95;top:5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121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121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7,1643" to="1607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1643" to="4919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2219" to="5782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3,2219" to="5783,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75;top:2939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51,3083" to="5782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3083" to="4774,3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3,2795" to="4343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2939" to="4199,32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07,3083" to="4198,3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52,1584" path="m0,456c84,228,168,0,288,168c408,336,576,1344,720,1464c864,1584,1080,984,1152,888e" stroked="t" o:allowincell="f" style="position:absolute;left:1319;top:923;width:1007;height:1295;mso-wrap-style:none;v-text-anchor:middle">
                  <v:fill o:detectmouseclick="t" on="false"/>
                  <v:stroke color="#cc99ff" weight="19080" joinstyle="round" endcap="flat"/>
                  <w10:wrap type="none"/>
                </v:shape>
                <v:shape id="shape_0" coordsize="336,3144" path="m0,696c120,348,240,0,288,408c336,816,288,2688,288,3144e" stroked="t" o:allowincell="f" style="position:absolute;left:2615;top:491;width:431;height:3167;mso-wrap-style:none;v-text-anchor:middle">
                  <v:fill o:detectmouseclick="t" on="false"/>
                  <v:stroke color="#cc99ff" weight="19080" joinstyle="round" endcap="flat"/>
                  <w10:wrap type="none"/>
                </v:shape>
                <v:line id="shape_0" from="1319,1643" to="1319,2362" stroked="t" o:allowincell="f" style="position:absolute">
                  <v:stroke color="#cc99ff" weight="19080" dashstyle="dash" joinstyle="miter" endcap="flat"/>
                  <v:fill o:detectmouseclick="t" on="false"/>
                  <w10:wrap type="none"/>
                </v:line>
                <v:line id="shape_0" from="1319,2363" to="1319,3658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1319,3659" to="2038,3659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2615,3659" to="2902,3659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39;top:3371;width:575;height:575;mso-wrap-style:none;v-text-anchor:middle">
                  <v:fill o:detectmouseclick="t" type="solid" color2="black"/>
                  <v:stroke color="#cc99ff" weight="19080" joinstyle="miter" endcap="flat"/>
                  <w10:wrap type="none"/>
                </v:oval>
                <v:line id="shape_0" from="2327,3515" to="2327,38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1,3083" to="2614,30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3,2219" to="5350,2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3;top:265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265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265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47,2939" to="3047,3226" stroked="t" o:allowincell="f" style="position:absolute;flip:y">
                  <v:stroke color="#cc99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9,2363" to="1319,2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15;top:2219;width:576;height:144">
                  <v:rect id="shape_0" coordsize="21600,21600" path="l0,21600xee" stroked="t" o:allowincell="f" style="position:absolute;left:2615;top:2219;width:575;height:14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862,2363" to="3025,2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71;top:121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121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rPr>
          <w:rFonts w:ascii="Comic Sans MS" w:hAnsi="Comic Sans MS" w:cs="Comic Sans MS"/>
          <w:sz w:val="24"/>
          <w:vertAlign w:val="subscript"/>
        </w:rPr>
      </w:pPr>
      <w:r>
        <w:rPr>
          <w:rFonts w:cs="Comic Sans MS" w:ascii="Comic Sans MS" w:hAnsi="Comic Sans MS"/>
          <w:sz w:val="24"/>
          <w:vertAlign w:val="subscript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zystancja w obwodzie pierwotnym rośni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kreślam kierunek prądu w obwodzie pierwotnym i ustalam biegunowość pola magnetycznego (reguła prawej dłoni lub reguła dla przewodnika kołowego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konuję analizy zmiany strumienia w obwodzie pierwotnym: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365</wp:posOffset>
                </wp:positionH>
                <wp:positionV relativeFrom="paragraph">
                  <wp:posOffset>135890</wp:posOffset>
                </wp:positionV>
                <wp:extent cx="1737360" cy="182880"/>
                <wp:effectExtent l="4445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182880"/>
                          <a:chOff x="0" y="0"/>
                          <a:chExt cx="1737360" cy="18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10.7pt;width:136.75pt;height:14.35pt" coordorigin="599,214" coordsize="2735,287">
                <v:line id="shape_0" from="599,214" to="742,5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7,214" to="1750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1,214" to="3334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1,214" to="2614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</w:t>
        <w:tab/>
        <w:tab/>
        <w:t xml:space="preserve">I </w:t>
        <w:tab/>
        <w:t xml:space="preserve">B </w:t>
        <w:tab/>
      </w:r>
      <w:r>
        <w:rPr>
          <w:rFonts w:cs="Symbol" w:ascii="Symbol" w:hAnsi="Symbol"/>
          <w:sz w:val="24"/>
        </w:rPr>
        <w:t></w:t>
      </w:r>
      <w:r>
        <w:rPr>
          <w:rFonts w:cs="Comic Sans MS" w:ascii="Comic Sans MS" w:hAnsi="Comic Sans MS"/>
          <w:sz w:val="24"/>
          <w:vertAlign w:val="subscript"/>
        </w:rPr>
        <w:t>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osuję regułę Lenza. Określam biegunowość pola magnetycznego w obwodzie wtórnym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 pomocą reguły prawej dłoni ustalam kierunek prądu w obwodzie wtórny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danie 7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kreśl kierunek prądu indukcyjnego w obwodzi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0445</wp:posOffset>
                </wp:positionH>
                <wp:positionV relativeFrom="paragraph">
                  <wp:posOffset>48260</wp:posOffset>
                </wp:positionV>
                <wp:extent cx="3200400" cy="2381885"/>
                <wp:effectExtent l="38100" t="5080" r="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381760"/>
                          <a:chOff x="0" y="0"/>
                          <a:chExt cx="3200400" cy="2381760"/>
                        </a:xfrm>
                      </wpg:grpSpPr>
                      <wps:wsp>
                        <wps:cNvSpPr txBox="1"/>
                        <wps:spPr>
                          <a:xfrm rot="10820400">
                            <a:off x="1279440" y="25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 xml:space="preserve">S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957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1520"/>
                            <a:ext cx="23774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23774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0600"/>
                              <a:ext cx="100584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912">
                                  <a:moveTo>
                                    <a:pt x="0" y="672"/>
                                  </a:moveTo>
                                  <a:cubicBezTo>
                                    <a:pt x="48" y="792"/>
                                    <a:pt x="96" y="912"/>
                                    <a:pt x="288" y="816"/>
                                  </a:cubicBezTo>
                                  <a:cubicBezTo>
                                    <a:pt x="480" y="720"/>
                                    <a:pt x="936" y="192"/>
                                    <a:pt x="1152" y="96"/>
                                  </a:cubicBezTo>
                                  <a:cubicBezTo>
                                    <a:pt x="1368" y="0"/>
                                    <a:pt x="1512" y="216"/>
                                    <a:pt x="1584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10058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4" h="912">
                                  <a:moveTo>
                                    <a:pt x="0" y="672"/>
                                  </a:moveTo>
                                  <a:cubicBezTo>
                                    <a:pt x="48" y="792"/>
                                    <a:pt x="96" y="912"/>
                                    <a:pt x="288" y="816"/>
                                  </a:cubicBezTo>
                                  <a:cubicBezTo>
                                    <a:pt x="480" y="720"/>
                                    <a:pt x="936" y="192"/>
                                    <a:pt x="1152" y="96"/>
                                  </a:cubicBezTo>
                                  <a:cubicBezTo>
                                    <a:pt x="1368" y="0"/>
                                    <a:pt x="1512" y="216"/>
                                    <a:pt x="1584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2960" y="37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9187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8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4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2844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833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8331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02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74168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8331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520"/>
                            <a:ext cx="64008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584">
                                <a:moveTo>
                                  <a:pt x="0" y="456"/>
                                </a:moveTo>
                                <a:cubicBezTo>
                                  <a:pt x="84" y="228"/>
                                  <a:pt x="168" y="0"/>
                                  <a:pt x="288" y="168"/>
                                </a:cubicBezTo>
                                <a:cubicBezTo>
                                  <a:pt x="408" y="336"/>
                                  <a:pt x="576" y="1344"/>
                                  <a:pt x="720" y="1464"/>
                                </a:cubicBezTo>
                                <a:cubicBezTo>
                                  <a:pt x="864" y="1584"/>
                                  <a:pt x="1080" y="984"/>
                                  <a:pt x="1152" y="8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87200"/>
                            <a:ext cx="274320" cy="201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144">
                                <a:moveTo>
                                  <a:pt x="0" y="696"/>
                                </a:moveTo>
                                <a:cubicBezTo>
                                  <a:pt x="120" y="348"/>
                                  <a:pt x="240" y="0"/>
                                  <a:pt x="288" y="408"/>
                                </a:cubicBezTo>
                                <a:cubicBezTo>
                                  <a:pt x="336" y="816"/>
                                  <a:pt x="288" y="2688"/>
                                  <a:pt x="288" y="31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88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198880"/>
                            <a:ext cx="27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160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2107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833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558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5588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7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7280" y="1741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1284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7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4640" y="1467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284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16502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4480" y="735840"/>
                            <a:ext cx="36576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5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8801" y="187"/>
                                  </a:moveTo>
                                  <a:arcTo wR="10800" hR="10800" stAng="-6039904" swAng="193273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801" y="187"/>
                                  </a:moveTo>
                                  <a:arcTo wR="10800" hR="10800" stAng="-6039904" swAng="193273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914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82880" y="64440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529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73584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1833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4pt;width:252pt;height:187.4pt" coordorigin="1607,80" coordsize="5040,3748">
                <v:shape id="shape_0" stroked="t" o:allowincell="f" style="position:absolute;left:3622;top:80;width:1439;height:43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 xml:space="preserve">S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47,227" to="3622,2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07;top:803;width:3744;height:1008">
                  <v:rect id="shape_0" fillcolor="white" stroked="t" o:allowincell="f" style="position:absolute;left:1607;top:1091;width:3743;height:431;mso-wrap-style:none;v-text-anchor:middle">
                    <v:fill o:detectmouseclick="t" type="solid" color2="black"/>
                    <v:stroke color="green" weight="19080" joinstyle="miter" endcap="flat"/>
                    <w10:wrap type="none"/>
                  </v:rect>
                  <v:shape id="shape_0" coordsize="1584,912" path="m0,672c48,792,96,912,288,816c480,720,936,192,1152,96c1368,0,1512,216,1584,240e" stroked="t" o:allowincell="f" style="position:absolute;left:1895;top:851;width:1583;height:911;mso-wrap-style:none;v-text-anchor:middle">
                    <v:fill o:detectmouseclick="t" on="false"/>
                    <v:stroke color="green" weight="19080" joinstyle="round" endcap="flat"/>
                    <w10:wrap type="none"/>
                  </v:shape>
                  <v:shape id="shape_0" coordsize="1584,912" path="m0,672c48,792,96,912,288,816c480,720,936,192,1152,96c1368,0,1512,216,1584,240e" stroked="t" o:allowincell="f" style="position:absolute;left:3623;top:803;width:1583;height:1007;mso-wrap-style:none;v-text-anchor:middle">
                    <v:fill o:detectmouseclick="t" on="false"/>
                    <v:stroke color="green" weight="19080" joinstyle="round" endcap="flat"/>
                    <w10:wrap type="none"/>
                  </v:shape>
                </v:group>
                <v:shape id="shape_0" stroked="f" o:allowincell="f" style="position:absolute;left:2903;top:65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5,1523" to="1895,2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1523" to="5207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7,2099" to="6070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1,2099" to="6071,2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1,2963" to="607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2963" to="5062,2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7,2675" to="4487,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2819" to="4631,31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5,2963" to="4486,2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52,1584" path="m0,456c84,228,168,0,288,168c408,336,576,1344,720,1464c864,1584,1080,984,1152,888e" stroked="t" o:allowincell="f" style="position:absolute;left:1607;top:803;width:1007;height:1295;mso-wrap-style:none;v-text-anchor:middle">
                  <v:fill o:detectmouseclick="t" on="false"/>
                  <v:stroke color="#cc99ff" weight="19080" joinstyle="round" endcap="flat"/>
                  <w10:wrap type="none"/>
                </v:shape>
                <v:shape id="shape_0" coordsize="336,3144" path="m0,696c120,348,240,0,288,408c336,816,288,2688,288,3144e" stroked="t" o:allowincell="f" style="position:absolute;left:2903;top:371;width:431;height:3167;mso-wrap-style:none;v-text-anchor:middle">
                  <v:fill o:detectmouseclick="t" on="false"/>
                  <v:stroke color="#cc99ff" weight="19080" joinstyle="round" endcap="flat"/>
                  <w10:wrap type="none"/>
                </v:shape>
                <v:line id="shape_0" from="1607,1523" to="1607,2242" stroked="t" o:allowincell="f" style="position:absolute">
                  <v:stroke color="#cc99ff" weight="19080" dashstyle="dash" joinstyle="miter" endcap="flat"/>
                  <v:fill o:detectmouseclick="t" on="false"/>
                  <w10:wrap type="none"/>
                </v:line>
                <v:line id="shape_0" from="1607,2243" to="1607,3538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1607,3539" to="2326,3539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line id="shape_0" from="2903,3539" to="3334,3539" stroked="t" o:allowincell="f" style="position:absolute">
                  <v:stroke color="#cc99ff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7;top:3251;width:575;height:575;mso-wrap-style:none;v-text-anchor:middle">
                  <v:fill o:detectmouseclick="t" type="solid" color2="black"/>
                  <v:stroke color="#cc99ff" weight="19080" joinstyle="miter" endcap="flat"/>
                  <w10:wrap type="none"/>
                </v:oval>
                <v:line id="shape_0" from="2615,3395" to="2615,36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2963" to="2902,29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99;top:25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253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65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5,2819" to="3335,3106" stroked="t" o:allowincell="f" style="position:absolute;flip:y">
                  <v:stroke color="#cc99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07,2243" to="1607,2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71;top:209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65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1,2387" to="6071,25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1,2099" to="5494,20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3,2675" to="5350,2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55;top:1235;width:576;height:144">
                  <v:rect id="shape_0" coordsize="21600,21600" path="l0,21600xee" stroked="t" o:allowincell="f" style="position:absolute;left:4055;top:1235;width:575;height:143;flip:x;mso-wrap-style:none;v-text-anchor:middle">
                    <v:fill o:detectmouseclick="t" on="false"/>
                    <v:stroke color="#ff6600" weight="9360" joinstyle="miter" endcap="flat"/>
                    <w10:wrap type="none"/>
                  </v:rect>
                  <v:line id="shape_0" from="4343,1379" to="4486,137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95,1091" to="2038,13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7,947" to="4630,10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1,1235" to="2758,13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19;top:2963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danie 8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alowy pierścień ustawiony w płaszczyźnie poziomej i połączonej cienkim prętem z obciążnikiem, znajduje się w położeniu równowag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zy przy wysuwaniu magnesu z pierścienia równowaga zostanie naruszona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ak zachowa się pierścień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3325</wp:posOffset>
                </wp:positionH>
                <wp:positionV relativeFrom="paragraph">
                  <wp:posOffset>6350</wp:posOffset>
                </wp:positionV>
                <wp:extent cx="2560320" cy="201168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011680"/>
                          <a:chOff x="0" y="0"/>
                          <a:chExt cx="2560320" cy="2011680"/>
                        </a:xfrm>
                      </wpg:grpSpPr>
                      <wps:wsp>
                        <wps:cNvSpPr/>
                        <wps:spPr>
                          <a:xfrm flipH="1">
                            <a:off x="0" y="4572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720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65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27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6400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pl-PL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3400" y="639360"/>
                            <a:ext cx="235440" cy="1007280"/>
                          </a:xfrm>
                        </wpg:grpSpPr>
                        <wps:wsp>
                          <wps:cNvSpPr txBox="1"/>
                          <wps:spPr>
                            <a:xfrm rot="5380800">
                              <a:off x="-134640" y="136800"/>
                              <a:ext cx="5029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l-PL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380800">
                              <a:off x="-132120" y="639720"/>
                              <a:ext cx="5029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FFFF"/>
                                    <w:lang w:val="pl-PL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2520" y="240120"/>
                            <a:ext cx="1307520" cy="617760"/>
                          </a:xfrm>
                        </wpg:grpSpPr>
                        <wps:wsp>
                          <wps:cNvSpPr/>
                          <wps:spPr>
                            <a:xfrm>
                              <a:off x="14760" y="34200"/>
                              <a:ext cx="1279440" cy="548640"/>
                            </a:xfrm>
                            <a:prstGeom prst="blockArc">
                              <a:avLst>
                                <a:gd name="adj1" fmla="val 11154805"/>
                                <a:gd name="adj2" fmla="val 21245195"/>
                                <a:gd name="adj3" fmla="val 163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89000">
                              <a:off x="14040" y="34560"/>
                              <a:ext cx="1279440" cy="548640"/>
                            </a:xfrm>
                            <a:prstGeom prst="blockArc">
                              <a:avLst>
                                <a:gd name="adj1" fmla="val 10051217"/>
                                <a:gd name="adj2" fmla="val 748783"/>
                                <a:gd name="adj3" fmla="val 17181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0" y="1463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65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pl-PL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0.5pt;width:201.6pt;height:158.35pt" coordorigin="1895,10" coordsize="4032,3167">
                <v:line id="shape_0" from="1895,730" to="3622,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9,730" to="2759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039;top:586;width:431;height:28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4199,442" to="4486,4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51;top:101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pl-PL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70;top:1233;width:796;height:1155">
                  <v:shape id="shape_0" fillcolor="#3366ff" stroked="t" o:allowincell="f" style="position:absolute;left:4271;top:1232;width:791;height:362;mso-wrap-style:square;v-text-anchor:top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l-PL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275;top:2024;width:791;height:362;mso-wrap-style:square;v-text-anchor:top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FFFF"/>
                              <w:lang w:val="pl-PL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3622;top:442;width:2017;height:864">
                  <v:rect id="shape_0" fillcolor="white" stroked="t" o:allowincell="f" style="position:absolute;left:3623;top:442;width:2014;height:863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#969696" stroked="t" o:allowincell="f" style="position:absolute;left:3622;top:442;width:2014;height:863;mso-wrap-style:none;v-text-anchor:middle;rotation:183">
                    <v:fill o:detectmouseclick="t" type="solid" color2="#696969"/>
                    <v:stroke color="#969696" weight="9360" joinstyle="miter" endcap="flat"/>
                    <w10:wrap type="none"/>
                  </v:rect>
                </v:group>
                <v:line id="shape_0" from="4775,2314" to="4775,31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5;top:58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pl-PL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d. 1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k. W pierścieniu zostanie wzbudzony prąd indukcyjny. Zgodnie z regułą Lenza, prąd płynie w takim kierunku, aby jego strumień nie pozwolił zmniejszyć strumienia pierwotne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. 2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erścień opadnie.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numPr>
          <w:ilvl w:val="0"/>
          <w:numId w:val="7"/>
        </w:numPr>
        <w:rPr/>
      </w:pPr>
      <w:r>
        <w:rPr/>
        <w:t>TRANSFORMAT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st to urządzenie pozwalające podwyższyć lub obniżyć napięcie prądu zmienne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rządzenie to działa na zasadzie indukcji wzajemnej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2595</wp:posOffset>
                </wp:positionH>
                <wp:positionV relativeFrom="paragraph">
                  <wp:posOffset>126365</wp:posOffset>
                </wp:positionV>
                <wp:extent cx="5029200" cy="2103120"/>
                <wp:effectExtent l="0" t="571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03120"/>
                          <a:chOff x="0" y="0"/>
                          <a:chExt cx="5029200" cy="2103120"/>
                        </a:xfrm>
                      </wpg:grpSpPr>
                      <wpg:grpSp>
                        <wpg:cNvGrpSpPr/>
                        <wpg:grpSpPr>
                          <a:xfrm>
                            <a:off x="1645920" y="0"/>
                            <a:ext cx="1645920" cy="164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64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38840"/>
                              <a:ext cx="89712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3040" y="64008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152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4864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3152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2296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4864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00584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486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0972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0972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548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17920" y="638640"/>
                            <a:ext cx="37656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5840" y="548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005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743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743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554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zwojenie pierwot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188720"/>
                            <a:ext cx="1554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zwojenie wtór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737360"/>
                            <a:ext cx="4206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, 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– liczba zwojów w uzwojeniach pierwotnym i wtórny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9.95pt;width:396pt;height:165.6pt" coordorigin="-697,199" coordsize="7920,3312">
                <v:group id="shape_0" style="position:absolute;left:1895;top:199;width:2592;height:2591">
                  <v:rect id="shape_0" fillcolor="white" stroked="t" o:allowincell="f" style="position:absolute;left:1895;top:199;width:2591;height:25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84;top:890;width:1412;height:1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1104,288" path="m264,144c132,72,0,0,120,0c240,0,864,96,984,144c1104,192,864,264,840,288e" stroked="t" o:allowincell="f" style="position:absolute;left:1607;top:1207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1607;top:1351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3623;top:1639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3623;top:1063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3623;top:1351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1607;top:1495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1607;top:1639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1631;top:1063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1607;top:1783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87,1063" to="5494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1927" to="5638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,1927" to="1894,1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7,1063" to="1750,1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1;top:1205;width:592;height:58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887,1063" to="887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,1783" to="887,1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63;top:120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1207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63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63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7;top:2071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zwojenie pierwot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2071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zwojenie wtó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935;width:662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, 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– liczba zwojów w uzwojeniach pierwotnym i wtór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63245</wp:posOffset>
            </wp:positionH>
            <wp:positionV relativeFrom="paragraph">
              <wp:posOffset>20955</wp:posOffset>
            </wp:positionV>
            <wp:extent cx="3809365" cy="2856865"/>
            <wp:effectExtent l="0" t="0" r="0" b="0"/>
            <wp:wrapTopAndBottom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godnie z zasadą zachowania energii, praca w obwodzie pierwotnym jest równa pracy,  jaką może wykonać w tym samym czasie prąd elektryczny w uzwojeniu wtórny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1840" w:dyaOrig="3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2pt;height:161pt" filled="f" o:ole="">
            <v:imagedata r:id="rId46" o:title=""/>
          </v:shape>
          <o:OLEObject Type="Embed" ProgID="" ShapeID="ole_rId45" DrawAspect="Content" ObjectID="_1952676311" r:id="rId45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3485</wp:posOffset>
                </wp:positionH>
                <wp:positionV relativeFrom="paragraph">
                  <wp:posOffset>948055</wp:posOffset>
                </wp:positionV>
                <wp:extent cx="3200400" cy="4572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 – przekładnia transforma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74.65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 – przekładnia transform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3485</wp:posOffset>
                </wp:positionH>
                <wp:positionV relativeFrom="paragraph">
                  <wp:posOffset>1679575</wp:posOffset>
                </wp:positionV>
                <wp:extent cx="3200400" cy="4572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– liczba zwojów w uzwojeniu pierwot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- liczba zwojów w uzwojeniu wtórny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132.25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– liczba zwojów w uzwojeniu pierwotny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n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- liczba zwojów w uzwojeniu wtór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Zadanie 9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Uzwojenie pierwotne transformatora ma 1000 zwojów, uzwojenie wtórne 100zwojów. Do uzwojenia wtórnego podłączono żarówkę o oporze 32</w:t>
      </w:r>
      <w:r>
        <w:rPr>
          <w:rFonts w:cs="Symbol" w:ascii="Symbol" w:hAnsi="Symbol"/>
          <w:sz w:val="24"/>
        </w:rPr>
        <w:t></w:t>
      </w:r>
      <w:r>
        <w:rPr>
          <w:rFonts w:cs="Comic Sans MS" w:ascii="Comic Sans MS" w:hAnsi="Comic Sans MS"/>
          <w:sz w:val="24"/>
        </w:rPr>
        <w:t>, przez którą płynie prąd o natężeniu 0,25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licz napięcie na uzwojeniu pierwotny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3245</wp:posOffset>
                </wp:positionH>
                <wp:positionV relativeFrom="paragraph">
                  <wp:posOffset>11430</wp:posOffset>
                </wp:positionV>
                <wp:extent cx="3657600" cy="1280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80160"/>
                          <a:chOff x="0" y="0"/>
                          <a:chExt cx="3657600" cy="1280160"/>
                        </a:xfrm>
                      </wpg:grpSpPr>
                      <wps:wsp>
                        <wps:cNvSpPr/>
                        <wps:spPr>
                          <a:xfrm>
                            <a:off x="1005840" y="91440"/>
                            <a:ext cx="1645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7315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65760"/>
                            <a:ext cx="274320" cy="274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9200"/>
                            <a:ext cx="86868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1056">
                                <a:moveTo>
                                  <a:pt x="576" y="24"/>
                                </a:moveTo>
                                <a:cubicBezTo>
                                  <a:pt x="900" y="12"/>
                                  <a:pt x="1224" y="0"/>
                                  <a:pt x="1296" y="24"/>
                                </a:cubicBezTo>
                                <a:cubicBezTo>
                                  <a:pt x="1368" y="48"/>
                                  <a:pt x="1008" y="144"/>
                                  <a:pt x="1008" y="168"/>
                                </a:cubicBezTo>
                                <a:cubicBezTo>
                                  <a:pt x="1008" y="192"/>
                                  <a:pt x="1296" y="144"/>
                                  <a:pt x="1296" y="168"/>
                                </a:cubicBezTo>
                                <a:cubicBezTo>
                                  <a:pt x="1296" y="192"/>
                                  <a:pt x="1008" y="288"/>
                                  <a:pt x="1008" y="312"/>
                                </a:cubicBezTo>
                                <a:cubicBezTo>
                                  <a:pt x="1008" y="336"/>
                                  <a:pt x="1296" y="288"/>
                                  <a:pt x="1296" y="312"/>
                                </a:cubicBezTo>
                                <a:cubicBezTo>
                                  <a:pt x="1296" y="336"/>
                                  <a:pt x="1008" y="432"/>
                                  <a:pt x="1008" y="456"/>
                                </a:cubicBezTo>
                                <a:cubicBezTo>
                                  <a:pt x="1008" y="480"/>
                                  <a:pt x="1296" y="432"/>
                                  <a:pt x="1296" y="456"/>
                                </a:cubicBezTo>
                                <a:cubicBezTo>
                                  <a:pt x="1296" y="480"/>
                                  <a:pt x="1008" y="576"/>
                                  <a:pt x="1008" y="600"/>
                                </a:cubicBezTo>
                                <a:cubicBezTo>
                                  <a:pt x="1008" y="624"/>
                                  <a:pt x="1296" y="576"/>
                                  <a:pt x="1296" y="600"/>
                                </a:cubicBezTo>
                                <a:cubicBezTo>
                                  <a:pt x="1296" y="624"/>
                                  <a:pt x="1008" y="720"/>
                                  <a:pt x="1008" y="744"/>
                                </a:cubicBezTo>
                                <a:cubicBezTo>
                                  <a:pt x="1008" y="768"/>
                                  <a:pt x="1296" y="720"/>
                                  <a:pt x="1296" y="744"/>
                                </a:cubicBezTo>
                                <a:cubicBezTo>
                                  <a:pt x="1296" y="768"/>
                                  <a:pt x="1008" y="864"/>
                                  <a:pt x="1008" y="888"/>
                                </a:cubicBezTo>
                                <a:cubicBezTo>
                                  <a:pt x="1008" y="912"/>
                                  <a:pt x="1296" y="864"/>
                                  <a:pt x="1296" y="888"/>
                                </a:cubicBezTo>
                                <a:cubicBezTo>
                                  <a:pt x="1296" y="912"/>
                                  <a:pt x="1224" y="1008"/>
                                  <a:pt x="1008" y="1032"/>
                                </a:cubicBezTo>
                                <a:cubicBezTo>
                                  <a:pt x="792" y="1056"/>
                                  <a:pt x="168" y="1032"/>
                                  <a:pt x="0" y="10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8229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305280"/>
                            <a:ext cx="1555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97">
                                <a:moveTo>
                                  <a:pt x="139" y="17"/>
                                </a:moveTo>
                                <a:cubicBezTo>
                                  <a:pt x="124" y="12"/>
                                  <a:pt x="110" y="0"/>
                                  <a:pt x="94" y="2"/>
                                </a:cubicBezTo>
                                <a:cubicBezTo>
                                  <a:pt x="63" y="5"/>
                                  <a:pt x="4" y="32"/>
                                  <a:pt x="4" y="32"/>
                                </a:cubicBezTo>
                                <a:cubicBezTo>
                                  <a:pt x="29" y="106"/>
                                  <a:pt x="14" y="123"/>
                                  <a:pt x="79" y="152"/>
                                </a:cubicBezTo>
                                <a:cubicBezTo>
                                  <a:pt x="108" y="165"/>
                                  <a:pt x="169" y="182"/>
                                  <a:pt x="169" y="182"/>
                                </a:cubicBezTo>
                                <a:cubicBezTo>
                                  <a:pt x="184" y="177"/>
                                  <a:pt x="207" y="181"/>
                                  <a:pt x="214" y="167"/>
                                </a:cubicBezTo>
                                <a:cubicBezTo>
                                  <a:pt x="237" y="121"/>
                                  <a:pt x="171" y="113"/>
                                  <a:pt x="154" y="107"/>
                                </a:cubicBezTo>
                                <a:cubicBezTo>
                                  <a:pt x="126" y="114"/>
                                  <a:pt x="68" y="121"/>
                                  <a:pt x="49" y="152"/>
                                </a:cubicBezTo>
                                <a:cubicBezTo>
                                  <a:pt x="32" y="179"/>
                                  <a:pt x="29" y="212"/>
                                  <a:pt x="19" y="242"/>
                                </a:cubicBezTo>
                                <a:cubicBezTo>
                                  <a:pt x="14" y="257"/>
                                  <a:pt x="4" y="287"/>
                                  <a:pt x="4" y="287"/>
                                </a:cubicBezTo>
                                <a:cubicBezTo>
                                  <a:pt x="14" y="317"/>
                                  <a:pt x="24" y="347"/>
                                  <a:pt x="34" y="377"/>
                                </a:cubicBezTo>
                                <a:cubicBezTo>
                                  <a:pt x="39" y="392"/>
                                  <a:pt x="65" y="385"/>
                                  <a:pt x="79" y="392"/>
                                </a:cubicBezTo>
                                <a:cubicBezTo>
                                  <a:pt x="195" y="450"/>
                                  <a:pt x="56" y="399"/>
                                  <a:pt x="169" y="437"/>
                                </a:cubicBezTo>
                                <a:cubicBezTo>
                                  <a:pt x="193" y="429"/>
                                  <a:pt x="245" y="425"/>
                                  <a:pt x="229" y="377"/>
                                </a:cubicBezTo>
                                <a:cubicBezTo>
                                  <a:pt x="222" y="357"/>
                                  <a:pt x="199" y="347"/>
                                  <a:pt x="184" y="332"/>
                                </a:cubicBezTo>
                                <a:cubicBezTo>
                                  <a:pt x="80" y="353"/>
                                  <a:pt x="53" y="365"/>
                                  <a:pt x="19" y="467"/>
                                </a:cubicBezTo>
                                <a:cubicBezTo>
                                  <a:pt x="40" y="681"/>
                                  <a:pt x="0" y="579"/>
                                  <a:pt x="124" y="662"/>
                                </a:cubicBezTo>
                                <a:cubicBezTo>
                                  <a:pt x="149" y="657"/>
                                  <a:pt x="178" y="661"/>
                                  <a:pt x="199" y="647"/>
                                </a:cubicBezTo>
                                <a:cubicBezTo>
                                  <a:pt x="212" y="638"/>
                                  <a:pt x="225" y="613"/>
                                  <a:pt x="214" y="602"/>
                                </a:cubicBezTo>
                                <a:cubicBezTo>
                                  <a:pt x="192" y="580"/>
                                  <a:pt x="124" y="572"/>
                                  <a:pt x="124" y="572"/>
                                </a:cubicBezTo>
                                <a:cubicBezTo>
                                  <a:pt x="59" y="594"/>
                                  <a:pt x="41" y="595"/>
                                  <a:pt x="19" y="662"/>
                                </a:cubicBezTo>
                                <a:cubicBezTo>
                                  <a:pt x="24" y="692"/>
                                  <a:pt x="19" y="726"/>
                                  <a:pt x="34" y="752"/>
                                </a:cubicBezTo>
                                <a:cubicBezTo>
                                  <a:pt x="42" y="766"/>
                                  <a:pt x="65" y="760"/>
                                  <a:pt x="79" y="767"/>
                                </a:cubicBezTo>
                                <a:cubicBezTo>
                                  <a:pt x="95" y="775"/>
                                  <a:pt x="124" y="797"/>
                                  <a:pt x="124" y="7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640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9144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9144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27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743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0.9pt;width:288pt;height:100.8pt" coordorigin="887,18" coordsize="5760,2016">
                <v:rect id="shape_0" fillcolor="white" stroked="t" o:allowincell="f" style="position:absolute;left:2471;top:162;width:2591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19,450" to="2038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9,1170" to="1319,1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495;top:594;width:431;height:43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368,1056" path="m576,24c900,12,1224,0,1296,24c1368,48,1008,144,1008,168c1008,192,1296,144,1296,168c1296,192,1008,288,1008,312c1008,336,1296,288,1296,312c1296,336,1008,432,1008,456c1008,480,1296,432,1296,456c1296,480,1008,576,1008,600c1008,624,1296,576,1296,600c1296,624,1008,720,1008,744c1008,768,1296,720,1296,744c1296,768,1008,864,1008,888c1008,912,1296,864,1296,888c1296,912,1224,1008,1008,1032c792,1056,168,1032,0,1032e" stroked="t" o:allowincell="f" style="position:absolute;left:1319;top:426;width:1367;height:10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9,450" to="1319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450" to="5638,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1314" to="5638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45,797" path="m139,17c124,12,110,0,94,2c63,5,4,32,4,32c29,106,14,123,79,152c108,165,169,182,169,182c184,177,207,181,214,167c237,121,171,113,154,107c126,114,68,121,49,152c32,179,29,212,19,242c14,257,4,287,4,287c14,317,24,347,34,377c39,392,65,385,79,392c195,450,56,399,169,437c193,429,245,425,229,377c222,357,199,347,184,332c80,353,53,365,19,467c40,681,0,579,124,662c149,657,178,661,199,647c212,638,225,613,214,602c192,580,124,572,124,572c59,594,41,595,19,662c24,692,19,726,34,752c42,766,65,760,79,767c95,775,124,797,124,797e" stroked="t" o:allowincell="f" style="position:absolute;left:4936;top:499;width:244;height:7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39,450" to="5639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9,1026" to="5639,1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63;top:1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45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45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73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3,450" to="5350,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27;top:45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lang w:val="en-US"/>
        </w:rPr>
        <w:object w:dxaOrig="1160" w:dyaOrig="1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pt;height:88pt" filled="f" o:ole="">
            <v:imagedata r:id="rId48" o:title=""/>
          </v:shape>
          <o:OLEObject Type="Embed" ProgID="" ShapeID="ole_rId47" DrawAspect="Content" ObjectID="_42555636" r:id="rId47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Z prawa Ohma mamy: U</w:t>
      </w:r>
      <w:r>
        <w:rPr>
          <w:rFonts w:cs="Comic Sans MS" w:ascii="Comic Sans MS" w:hAnsi="Comic Sans MS"/>
          <w:sz w:val="24"/>
          <w:vertAlign w:val="sub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 xml:space="preserve"> = I</w:t>
      </w:r>
      <w:r>
        <w:rPr>
          <w:rFonts w:cs="Comic Sans MS" w:ascii="Comic Sans MS" w:hAnsi="Comic Sans MS"/>
          <w:sz w:val="24"/>
          <w:vertAlign w:val="subscript"/>
          <w:lang w:val="en-US"/>
        </w:rPr>
        <w:t>2</w:t>
      </w:r>
      <w:r>
        <w:rPr>
          <w:rFonts w:cs="Comic Sans MS" w:ascii="Comic Sans MS" w:hAnsi="Comic Sans MS"/>
          <w:sz w:val="24"/>
          <w:lang w:val="en-US"/>
        </w:rPr>
        <w:t>R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statecznie:</w:t>
      </w:r>
    </w:p>
    <w:p>
      <w:pPr>
        <w:pStyle w:val="Normal"/>
        <w:ind w:left="708" w:firstLine="708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object w:dxaOrig="3879" w:dyaOrig="1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3.95pt;height:71pt" filled="f" o:ole="">
            <v:imagedata r:id="rId50" o:title=""/>
          </v:shape>
          <o:OLEObject Type="Embed" ProgID="" ShapeID="ole_rId49" DrawAspect="Content" ObjectID="_1341614437" r:id="rId49"/>
        </w:objec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Zadanie 10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apięcie przyłożone do zacisków uzwojenia pierwotnego transformatora wynosi 6000V przy mocy 240kW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Napięcie wtórne wynosi 120V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>Oblicz natężenia prądów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en-US"/>
        </w:rPr>
        <w:t>Straty energii w transformatorze pomijamy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835</wp:posOffset>
                </wp:positionH>
                <wp:positionV relativeFrom="paragraph">
                  <wp:posOffset>175260</wp:posOffset>
                </wp:positionV>
                <wp:extent cx="3444240" cy="1676400"/>
                <wp:effectExtent l="0" t="571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1676520"/>
                          <a:chOff x="0" y="0"/>
                          <a:chExt cx="3444120" cy="1676520"/>
                        </a:xfrm>
                      </wpg:grpSpPr>
                      <wpg:grpSp>
                        <wpg:cNvGrpSpPr/>
                        <wpg:grpSpPr>
                          <a:xfrm>
                            <a:off x="975240" y="0"/>
                            <a:ext cx="1645920" cy="164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920" cy="164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38840"/>
                              <a:ext cx="89712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360" y="64008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3152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91440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4864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73152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2296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1440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54864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00584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5486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0972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10972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548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920" y="6400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06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310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2193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579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79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49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049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3.8pt;width:271.2pt;height:132pt" coordorigin="-121,276" coordsize="5424,2640">
                <v:group id="shape_0" style="position:absolute;left:1415;top:276;width:2592;height:2591">
                  <v:rect id="shape_0" fillcolor="white" stroked="t" o:allowincell="f" style="position:absolute;left:1415;top:276;width:2591;height:25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04;top:967;width:1412;height:1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1104,288" path="m264,144c132,72,0,0,120,0c240,0,864,96,984,144c1104,192,864,264,840,288e" stroked="t" o:allowincell="f" style="position:absolute;left:1127;top:1284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1127;top:1428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3143;top:1716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3143;top:1140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3143;top:1428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1127;top:1572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1127;top:1716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1151;top:1140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1127;top:1860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07,1140" to="5014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7,2004" to="5158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,2004" to="1414,2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,1140" to="1270,1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83;top:128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;top:133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234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219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7,1188" to="4918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,1188" to="742,1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99;top:75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75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4220" w:dyaOrig="1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1pt;height:88pt" filled="f" o:ole="">
            <v:imagedata r:id="rId52" o:title=""/>
          </v:shape>
          <o:OLEObject Type="Embed" ProgID="" ShapeID="ole_rId51" DrawAspect="Content" ObjectID="_22243378" r:id="rId51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danie 11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ransformator podwyższający napięcie z U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= 100V do U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= 3300V, ma rdzeń w kształcie pierścienia. Na rdzeń nałożono przewód i połączono go z woltomierzem, który wskazał napięcie U = 0,5V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e zwojów mają uzwojenia transformatora i jaka jest jego przekładnia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3245</wp:posOffset>
                </wp:positionH>
                <wp:positionV relativeFrom="paragraph">
                  <wp:posOffset>21590</wp:posOffset>
                </wp:positionV>
                <wp:extent cx="3444240" cy="2560320"/>
                <wp:effectExtent l="0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4120" cy="2560320"/>
                          <a:chOff x="0" y="0"/>
                          <a:chExt cx="3444120" cy="2560320"/>
                        </a:xfrm>
                      </wpg:grpSpPr>
                      <wps:wsp>
                        <wps:cNvSpPr/>
                        <wps:spPr>
                          <a:xfrm>
                            <a:off x="792360" y="54864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4008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82296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45720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64008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3152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2296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5720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1440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4572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0058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1005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457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920" y="5486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24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193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278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487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87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645920" cy="155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1005840" cy="100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066680"/>
                            <a:ext cx="10656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88">
                                <a:moveTo>
                                  <a:pt x="24" y="1488"/>
                                </a:moveTo>
                                <a:cubicBezTo>
                                  <a:pt x="12" y="936"/>
                                  <a:pt x="0" y="384"/>
                                  <a:pt x="24" y="192"/>
                                </a:cubicBezTo>
                                <a:cubicBezTo>
                                  <a:pt x="48" y="0"/>
                                  <a:pt x="144" y="312"/>
                                  <a:pt x="168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011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2880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2011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7373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737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21945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1.7pt;width:271.2pt;height:201.6pt" coordorigin="887,34" coordsize="5424,4032">
                <v:shape id="shape_0" coordsize="1104,288" path="m264,144c132,72,0,0,120,0c240,0,864,96,984,144c1104,192,864,264,840,288e" stroked="t" o:allowincell="f" style="position:absolute;left:2135;top:898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2135;top:1042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4151;top:1330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4151;top:754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4151;top:1042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2135;top:1186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2135;top:1330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2159;top:754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2135;top:1474;width:1103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15,754" to="6022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5,1618" to="6166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5,1618" to="2422,1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5,754" to="2278,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1;top:898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94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195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181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5,802" to="5926,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,802" to="1750,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471;top:34;width:2591;height:244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03;top:466;width:1583;height:15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68,1488" path="m24,1488c12,936,0,384,24,192c48,0,144,312,168,336e" stroked="t" o:allowincell="f" style="position:absolute;left:3599;top:1714;width:167;height:14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11,2482" to="3911,2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3202" to="4054,3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55;top:2914;width:5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31,3202" to="4918,3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1,2770" to="4918,2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9,2770" to="4919,3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55;top:349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Rozpatrujemy układ o:  </w:t>
        <w:tab/>
        <w:t>n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zwojach i n = 1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 xml:space="preserve">  </w:t>
        <w:tab/>
        <w:t>n</w:t>
      </w:r>
      <w:r>
        <w:rPr>
          <w:rFonts w:cs="Comic Sans MS" w:ascii="Comic Sans MS" w:hAnsi="Comic Sans MS"/>
          <w:sz w:val="24"/>
          <w:vertAlign w:val="subscript"/>
        </w:rPr>
        <w:t>2</w:t>
      </w:r>
      <w:r>
        <w:rPr>
          <w:rFonts w:cs="Comic Sans MS" w:ascii="Comic Sans MS" w:hAnsi="Comic Sans MS"/>
          <w:sz w:val="24"/>
        </w:rPr>
        <w:t xml:space="preserve"> zwojach i n = 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2799" w:dyaOrig="4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9.95pt;height:242pt" filled="f" o:ole="">
            <v:imagedata r:id="rId54" o:title=""/>
          </v:shape>
          <o:OLEObject Type="Embed" ProgID="" ShapeID="ole_rId53" DrawAspect="Content" ObjectID="_1234069870" r:id="rId53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dp.: Obwód pierwotny ma 200 zwojów, wtórny 6600, a przekładnia wynosi 1:33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adnie 12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Przekładnia transformatora wynosi n = 10. Oblicz napięcie i natężenie prądu na jego wyjściu, jeżeli na wejściu wprowadzamy prąd pod napięciem U</w:t>
      </w:r>
      <w:r>
        <w:rPr>
          <w:rFonts w:cs="Comic Sans MS" w:ascii="Comic Sans MS" w:hAnsi="Comic Sans MS"/>
          <w:sz w:val="24"/>
          <w:vertAlign w:val="subscript"/>
        </w:rPr>
        <w:t>1</w:t>
      </w:r>
      <w:r>
        <w:rPr>
          <w:rFonts w:cs="Comic Sans MS" w:ascii="Comic Sans MS" w:hAnsi="Comic Sans MS"/>
          <w:sz w:val="24"/>
        </w:rPr>
        <w:t xml:space="preserve"> = 12V i o mocy P = 6W.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6125</wp:posOffset>
                </wp:positionH>
                <wp:positionV relativeFrom="paragraph">
                  <wp:posOffset>35560</wp:posOffset>
                </wp:positionV>
                <wp:extent cx="3200400" cy="1645285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45200"/>
                          <a:chOff x="0" y="0"/>
                          <a:chExt cx="3200400" cy="1645200"/>
                        </a:xfrm>
                      </wpg:grpSpPr>
                      <wpg:grpSp>
                        <wpg:cNvGrpSpPr/>
                        <wpg:grpSpPr>
                          <a:xfrm>
                            <a:off x="822240" y="0"/>
                            <a:ext cx="1645920" cy="1645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645920" cy="164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74760" y="438840"/>
                              <a:ext cx="897120" cy="76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950120" y="82224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50120" y="73080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9960" y="54792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9960" y="91368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9960" y="73080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50120" y="63936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50120" y="54792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35000" y="91368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50120" y="456480"/>
                            <a:ext cx="700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288">
                                <a:moveTo>
                                  <a:pt x="264" y="144"/>
                                </a:moveTo>
                                <a:cubicBezTo>
                                  <a:pt x="132" y="72"/>
                                  <a:pt x="0" y="0"/>
                                  <a:pt x="120" y="0"/>
                                </a:cubicBezTo>
                                <a:cubicBezTo>
                                  <a:pt x="240" y="0"/>
                                  <a:pt x="864" y="96"/>
                                  <a:pt x="984" y="144"/>
                                </a:cubicBezTo>
                                <a:cubicBezTo>
                                  <a:pt x="1104" y="192"/>
                                  <a:pt x="864" y="264"/>
                                  <a:pt x="84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10965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5479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479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0965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2743200" y="6094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6094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560320" y="3351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82880" y="24372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2.75pt;width:252pt;height:129.55pt" coordorigin="1174,55" coordsize="5040,2591">
                <v:group id="shape_0" style="position:absolute;left:2469;top:55;width:2592;height:2591">
                  <v:rect id="shape_0" fillcolor="white" stroked="t" o:allowincell="f" style="position:absolute;left:2470;top:56;width:2591;height:2590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747;width:1412;height:1208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1104,288" path="m264,144c132,72,0,0,120,0c240,0,864,96,984,144c1104,192,864,264,840,288e" stroked="t" o:allowincell="f" style="position:absolute;left:4246;top:1351;width:1103;height:28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4246;top:1207;width:1103;height:28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2230;top:919;width:1103;height:28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2230;top:1495;width:1103;height:28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2230;top:1207;width:1103;height:28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4246;top:1063;width:1103;height:28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4246;top:919;width:1103;height:28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4222;top:1495;width:1103;height:28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coordsize="1104,288" path="m264,144c132,72,0,0,120,0c240,0,864,96,984,144c1104,192,864,264,840,288e" stroked="t" o:allowincell="f" style="position:absolute;left:4246;top:775;width:1103;height:287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1462,1783" to="2469,17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8,919" to="2469,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2,919" to="6069,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6,1783" to="6069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95;top:1016;width:719;height:57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1016;width:719;height:57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584;width:719;height:57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440;width:719;height:575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1700" w:dyaOrig="1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71pt" filled="f" o:ole="">
            <v:imagedata r:id="rId56" o:title=""/>
          </v:shape>
          <o:OLEObject Type="Embed" ProgID="" ShapeID="ole_rId55" DrawAspect="Content" ObjectID="_564062424" r:id="rId55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liczamy I</w:t>
      </w:r>
      <w:r>
        <w:rPr>
          <w:rFonts w:cs="Comic Sans MS" w:ascii="Comic Sans MS" w:hAnsi="Comic Sans MS"/>
          <w:sz w:val="24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object w:dxaOrig="3140" w:dyaOrig="10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7pt;height:52pt" filled="f" o:ole="">
            <v:imagedata r:id="rId58" o:title=""/>
          </v:shape>
          <o:OLEObject Type="Embed" ProgID="" ShapeID="ole_rId57" DrawAspect="Content" ObjectID="_1138751596" r:id="rId57"/>
        </w:object>
      </w:r>
    </w:p>
    <w:sectPr>
      <w:footerReference w:type="default" r:id="rId5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584315</wp:posOffset>
              </wp:positionH>
              <wp:positionV relativeFrom="paragraph">
                <wp:posOffset>-313055</wp:posOffset>
              </wp:positionV>
              <wp:extent cx="127635" cy="146685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4.6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rFonts w:ascii="Comic Sans MS" w:hAnsi="Comic Sans MS" w:cs="Comic Sans MS"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0.wmf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13:00Z</dcterms:created>
  <dc:creator>terenia</dc:creator>
  <dc:description/>
  <dc:language>en-US</dc:language>
  <cp:lastModifiedBy>terenia</cp:lastModifiedBy>
  <dcterms:modified xsi:type="dcterms:W3CDTF">2006-05-13T07:18:00Z</dcterms:modified>
  <cp:revision>53</cp:revision>
  <dc:subject/>
  <dc:title>MAGNETYZ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