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aps/>
          <w:sz w:val="24"/>
          <w:szCs w:val="24"/>
        </w:rPr>
      </w:pPr>
      <w:r>
        <w:rPr>
          <w:rFonts w:cs="Comic Sans MS" w:ascii="Comic Sans MS" w:hAnsi="Comic Sans MS"/>
          <w:caps/>
          <w:sz w:val="24"/>
          <w:szCs w:val="24"/>
        </w:rPr>
        <w:t>Prąd elektryczny</w:t>
      </w:r>
    </w:p>
    <w:p>
      <w:pPr>
        <w:pStyle w:val="Normal"/>
        <w:rPr>
          <w:rFonts w:ascii="Comic Sans MS" w:hAnsi="Comic Sans MS" w:cs="Comic Sans MS"/>
          <w:caps/>
          <w:sz w:val="24"/>
          <w:szCs w:val="24"/>
        </w:rPr>
      </w:pPr>
      <w:r>
        <w:rPr>
          <w:rFonts w:cs="Comic Sans MS" w:ascii="Comic Sans MS" w:hAnsi="Comic Sans MS"/>
          <w:cap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stawowe pojęcia w teorii prąd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Napięcie elektryczne (U), to wielkość, która określa pracę wypadkowego pola elektrostatycznego nad jednostkowym ładunkiem elektrycznym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object w:dxaOrig="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pt" filled="f" o:ole="">
            <v:imagedata r:id="rId3" o:title=""/>
          </v:shape>
          <o:OLEObject Type="Embed" ProgID="" ShapeID="ole_rId2" DrawAspect="Content" ObjectID="_578017042" r:id="rId2"/>
        </w:object>
      </w:r>
      <w:r>
        <w:rPr/>
        <w:tab/>
      </w:r>
      <w:r>
        <w:rPr/>
        <w:object w:dxaOrig="16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3pt" filled="f" o:ole="">
            <v:imagedata r:id="rId5" o:title=""/>
          </v:shape>
          <o:OLEObject Type="Embed" ProgID="" ShapeID="ole_rId4" DrawAspect="Content" ObjectID="_131032252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Natężenie prądu (I), to wielkość określająca ilość ładunku elektrycznego jaka zostanie przeniesiona przez poprzeczny przekrój przewodnika w jednostce czasu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276736859" r:id="rId6"/>
        </w:object>
      </w:r>
      <w:r>
        <w:rPr/>
        <w:tab/>
        <w:tab/>
      </w:r>
      <w:r>
        <w:rPr/>
        <w:object w:dxaOrig="16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3pt" filled="f" o:ole="">
            <v:imagedata r:id="rId9" o:title=""/>
          </v:shape>
          <o:OLEObject Type="Embed" ProgID="" ShapeID="ole_rId8" DrawAspect="Content" ObjectID="_2050812734" r:id="rId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Rezystancja ciała (opór elektryczny) (R), to wielkość związana z odbiornikiem energii elektrycznej. Przemieszczające się nośniki elektryczne zderzają się z jonami ciała podczas których tracą część swojej energii. Im zderzeń więcej, tym rezystancja ciała jest większa.</w:t>
      </w:r>
    </w:p>
    <w:p>
      <w:pPr>
        <w:pStyle w:val="Normal"/>
        <w:ind w:left="708" w:hanging="0"/>
        <w:rPr/>
      </w:pPr>
      <w:r>
        <w:rPr/>
        <w:t xml:space="preserve">R – rezystancja </w:t>
        <w:tab/>
        <w:tab/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70418377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ystancja przewodnika zależy o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dzaju materiału – </w:t>
      </w:r>
      <w:r>
        <w:rPr>
          <w:rFonts w:cs="Symbol" w:ascii="Symbol" w:hAnsi="Symbol"/>
        </w:rPr>
        <w:t></w:t>
      </w:r>
      <w:r>
        <w:rPr/>
        <w:t xml:space="preserve"> – opór właściwy</w:t>
      </w:r>
    </w:p>
    <w:p>
      <w:pPr>
        <w:pStyle w:val="Normal"/>
        <w:numPr>
          <w:ilvl w:val="0"/>
          <w:numId w:val="3"/>
        </w:numPr>
        <w:rPr/>
      </w:pPr>
      <w:r>
        <w:rPr/>
        <w:t>długości przewodnika – l</w:t>
      </w:r>
    </w:p>
    <w:p>
      <w:pPr>
        <w:pStyle w:val="Normal"/>
        <w:numPr>
          <w:ilvl w:val="0"/>
          <w:numId w:val="3"/>
        </w:numPr>
        <w:rPr/>
      </w:pPr>
      <w:r>
        <w:rPr/>
        <w:t>przekroju poprzecznego –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1723275063" r:id="rId12"/>
        </w:object>
      </w:r>
      <w:r>
        <w:rPr/>
        <w:tab/>
      </w:r>
      <w:r>
        <w:rPr/>
        <w:object w:dxaOrig="2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33pt" filled="f" o:ole="">
            <v:imagedata r:id="rId15" o:title=""/>
          </v:shape>
          <o:OLEObject Type="Embed" ProgID="" ShapeID="ole_rId14" DrawAspect="Content" ObjectID="_158804763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ystancja ciała zależy od temperatury ciała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object w:dxaOrig="15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8pt" filled="f" o:ole="">
            <v:imagedata r:id="rId17" o:title=""/>
          </v:shape>
          <o:OLEObject Type="Embed" ProgID="" ShapeID="ole_rId16" DrawAspect="Content" ObjectID="_72367696" r:id="rId16"/>
        </w:object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T</w:t>
      </w:r>
      <w:r>
        <w:rPr/>
        <w:t xml:space="preserve"> – rezystancja ciała w dowolnej temperaturze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0</w:t>
      </w:r>
      <w:r>
        <w:rPr/>
        <w:t xml:space="preserve"> – rezystancja ciała w temperaturze 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T – temperatura ciała</w:t>
      </w:r>
    </w:p>
    <w:p>
      <w:pPr>
        <w:pStyle w:val="Normal"/>
        <w:rPr/>
      </w:pPr>
      <w:r>
        <w:rPr>
          <w:rFonts w:cs="Symbol" w:ascii="Symbol" w:hAnsi="Symbol"/>
        </w:rPr>
        <w:t></w:t>
      </w:r>
      <w:r>
        <w:rPr/>
        <w:t xml:space="preserve"> – </w:t>
      </w:r>
      <w:r>
        <w:rPr/>
        <w:t>współczynnik proporcjonalności zależny od rodzaju mater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AWO OHM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9005</wp:posOffset>
                </wp:positionH>
                <wp:positionV relativeFrom="paragraph">
                  <wp:posOffset>1905</wp:posOffset>
                </wp:positionV>
                <wp:extent cx="2103120" cy="2286000"/>
                <wp:effectExtent l="38100" t="508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286000"/>
                          <a:chOff x="0" y="0"/>
                          <a:chExt cx="2103120" cy="2286000"/>
                        </a:xfrm>
                      </wpg:grpSpPr>
                      <wps:wsp>
                        <wps:cNvSpPr/>
                        <wps:spPr>
                          <a:xfrm>
                            <a:off x="640080" y="6400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155448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731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1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315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73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54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45920"/>
                            <a:ext cx="0" cy="18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7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3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8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88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8016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softHyphen/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365760" cy="48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160" y="1828800"/>
                            <a:ext cx="365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48" h="16655">
                                <a:moveTo>
                                  <a:pt x="19448" y="17269"/>
                                </a:moveTo>
                                <a:arcTo wR="10800" hR="10800" stAng="2207769" swAng="105620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48" h="16655">
                                <a:moveTo>
                                  <a:pt x="19448" y="17269"/>
                                </a:moveTo>
                                <a:arcTo wR="10800" hR="10800" stAng="2207769" swAng="105620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9202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20240"/>
                            <a:ext cx="365760" cy="365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0.15pt;width:165.55pt;height:180pt" coordorigin="1463,3" coordsize="3311,3600">
                <v:rect id="shape_0" stroked="t" o:allowincell="f" style="position:absolute;left:2471;top:1011;width:1439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903;top:3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9;top:2451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11,1155" to="477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1155" to="2470,1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5,1155" to="4775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5,1443" to="4775,1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5,2739" to="4774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2451" to="2039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2595" to="1895,28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63,2739" to="1894,2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3,1155" to="1463,2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2739" to="3478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291" to="2902,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9,291" to="4198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291" to="2183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291" to="4199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1875" to="1463,23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1895;top:2019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softHyphen/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463;top:2163;width:575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coordsize="19448,16655" path="l0,21600xee" stroked="t" o:allowincell="f" style="position:absolute;left:1750;top:2883;width:574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51,3027" to="1894,3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1751;top:3027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9325</wp:posOffset>
                </wp:positionH>
                <wp:positionV relativeFrom="paragraph">
                  <wp:posOffset>38735</wp:posOffset>
                </wp:positionV>
                <wp:extent cx="265176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ięcie elektryczne wpływa wprost proporcjonalnie na natężenie prą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object w:dxaOrig="620" w:dyaOrig="27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1pt;height:13.95pt" filled="f" o:ole="">
                                  <v:imagedata r:id="rId19" o:title=""/>
                                </v:shape>
                                <o:OLEObject Type="Embed" ProgID="" ShapeID="ole_rId18" DrawAspect="Content" ObjectID="_23531704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5.2pt;mso-wrap-distance-left:9.05pt;mso-wrap-distance-right:9.05pt;mso-wrap-distance-top:0pt;mso-wrap-distance-bottom:0pt;margin-top:3.05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pięcie elektryczne wpływa wprost proporcjonalnie na natężenie prą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object w:dxaOrig="620" w:dyaOrig="27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1pt;height:13.95pt" filled="f" o:ole="">
                            <v:imagedata r:id="rId21" o:title=""/>
                          </v:shape>
                          <o:OLEObject Type="Embed" ProgID="" ShapeID="ole_rId20" DrawAspect="Content" ObjectID="_11603419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485</wp:posOffset>
                </wp:positionH>
                <wp:positionV relativeFrom="paragraph">
                  <wp:posOffset>134620</wp:posOffset>
                </wp:positionV>
                <wp:extent cx="4206240" cy="182880"/>
                <wp:effectExtent l="381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82880"/>
                          <a:chOff x="0" y="0"/>
                          <a:chExt cx="4206240" cy="18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0.6pt;width:331.15pt;height:14.35pt" coordorigin="311,212" coordsize="6623,287">
                <v:line id="shape_0" from="311,212" to="598,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212" to="1750,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7,212" to="3334,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212" to="4198,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7,212" to="6934,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1,212" to="5638,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/>
      </w:pPr>
      <w:r>
        <w:rPr/>
        <w:t xml:space="preserve">U  </w:t>
        <w:tab/>
        <w:t xml:space="preserve">to W </w:t>
        <w:tab/>
        <w:tab/>
        <w:t>to E</w:t>
      </w:r>
      <w:r>
        <w:rPr>
          <w:vertAlign w:val="subscript"/>
        </w:rPr>
        <w:t>ke</w:t>
      </w:r>
      <w:r>
        <w:rPr/>
        <w:t xml:space="preserve"> </w:t>
        <w:tab/>
        <w:tab/>
        <w:t xml:space="preserve">v </w:t>
        <w:tab/>
        <w:tab/>
        <w:t xml:space="preserve">t </w:t>
        <w:tab/>
        <w:tab/>
        <w:t>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05</wp:posOffset>
                </wp:positionH>
                <wp:positionV relativeFrom="paragraph">
                  <wp:posOffset>3810</wp:posOffset>
                </wp:positionV>
                <wp:extent cx="2651760" cy="2011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011680"/>
                          <a:chOff x="0" y="0"/>
                          <a:chExt cx="2651760" cy="2011680"/>
                        </a:xfrm>
                      </wpg:grpSpPr>
                      <wps:wsp>
                        <wps:cNvSpPr/>
                        <wps:spPr>
                          <a:xfrm flipV="1">
                            <a:off x="548640" y="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544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4320"/>
                            <a:ext cx="1463040" cy="128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[A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5544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 [V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5486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88720"/>
                            <a:ext cx="91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47200">
                            <a:off x="1050840" y="1047960"/>
                            <a:ext cx="182880" cy="118872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26640 h 673920"/>
                              <a:gd name="textAreaBottom" fmla="*/ 64728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379"/>
                                  <a:pt x="10800" y="2757"/>
                                </a:cubicBezTo>
                                <a:lnTo>
                                  <a:pt x="10800" y="8178"/>
                                </a:lnTo>
                                <a:cubicBezTo>
                                  <a:pt x="10800" y="9557"/>
                                  <a:pt x="5400" y="10935"/>
                                  <a:pt x="0" y="10935"/>
                                </a:cubicBezTo>
                                <a:cubicBezTo>
                                  <a:pt x="5400" y="10935"/>
                                  <a:pt x="10800" y="12314"/>
                                  <a:pt x="10800" y="13692"/>
                                </a:cubicBezTo>
                                <a:lnTo>
                                  <a:pt x="10800" y="18843"/>
                                </a:lnTo>
                                <a:cubicBezTo>
                                  <a:pt x="10800" y="20222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48640"/>
                            <a:ext cx="182880" cy="100584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14760 h 570240"/>
                              <a:gd name="textAreaBottom" fmla="*/ 55548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229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459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2801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0.3pt;width:208.8pt;height:176.1pt" coordorigin="23,6" coordsize="4176,3522">
                <v:line id="shape_0" from="887,6" to="887,27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2454" to="4054,2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,438" to="3190,2453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43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[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245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 [V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9,870" to="2759,2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07;top:1878;width:143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78;top:1657;width:287;height:1871;mso-wrap-style:none;v-text-anchor:middle;rotation:269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759;top:870;width:287;height:158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03;top:130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259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022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6445</wp:posOffset>
                </wp:positionH>
                <wp:positionV relativeFrom="paragraph">
                  <wp:posOffset>77470</wp:posOffset>
                </wp:positionV>
                <wp:extent cx="1554480" cy="675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0" w:dyaOrig="9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8pt;height:46pt" filled="f" o:ole="">
                                  <v:imagedata r:id="rId23" o:title=""/>
                                </v:shape>
                                <o:OLEObject Type="Embed" ProgID="" ShapeID="ole_rId22" DrawAspect="Content" ObjectID="_1222269293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3.2pt;mso-wrap-distance-left:9.05pt;mso-wrap-distance-right:9.05pt;mso-wrap-distance-top:0pt;mso-wrap-distance-bottom:0pt;margin-top:6.1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60" w:dyaOrig="9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8pt;height:46pt" filled="f" o:ole="">
                            <v:imagedata r:id="rId25" o:title=""/>
                          </v:shape>
                          <o:OLEObject Type="Embed" ProgID="" ShapeID="ole_rId24" DrawAspect="Content" ObjectID="_180403244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i/>
        </w:rPr>
        <w:t>Zadanie 1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la danego odbiornika ustalono zależność I=I(U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245</wp:posOffset>
                </wp:positionH>
                <wp:positionV relativeFrom="paragraph">
                  <wp:posOffset>22860</wp:posOffset>
                </wp:positionV>
                <wp:extent cx="2651760" cy="1920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920240"/>
                          <a:chOff x="0" y="0"/>
                          <a:chExt cx="2651760" cy="1920240"/>
                        </a:xfrm>
                      </wpg:grpSpPr>
                      <wps:wsp>
                        <wps:cNvSpPr/>
                        <wps:spPr>
                          <a:xfrm flipV="1">
                            <a:off x="548640" y="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544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4320"/>
                            <a:ext cx="1463040" cy="128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[A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5544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 [V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5486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5544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l-PL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" y="5486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0972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l-PL" w:bidi="ar-SA"/>
                                </w:rPr>
                                <w:t>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80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280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5544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l-PL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1.8pt;width:208.8pt;height:151.2pt" coordorigin="887,36" coordsize="4176,3024">
                <v:line id="shape_0" from="1751,36" to="1751,27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2484" to="4918,2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468" to="4054,2483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87;top:3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[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248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 [V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3,900" to="3623,2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39;top:248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pl-PL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1,900" to="3622,9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75;top:176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pl-PL" w:bidi="ar-SA"/>
                          </w:rPr>
                          <w:t>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7,2052" to="2327,24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51,2052" to="2326,20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79;top:248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pl-PL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licz natęzenie prądu, jeżeli do odbiornika przyłożymy U=7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U= IR  </w:t>
        <w:tab/>
        <w:t xml:space="preserve">stąd </w:t>
        <w:tab/>
      </w:r>
      <w:r>
        <w:rPr>
          <w:lang w:val="en-US" w:eastAsia="en-US"/>
        </w:rPr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1369678038" r:id="rId26"/>
        </w:object>
      </w:r>
      <w:r>
        <w:rPr>
          <w:lang w:val="en-US" w:eastAsia="en-US"/>
        </w:rPr>
        <w:tab/>
        <w:t xml:space="preserve"> (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stałej temperaturze R = const, więc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object w:dxaOrig="7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4pt" filled="f" o:ole="">
            <v:imagedata r:id="rId29" o:title=""/>
          </v:shape>
          <o:OLEObject Type="Embed" ProgID="" ShapeID="ole_rId28" DrawAspect="Content" ObjectID="_1916809921" r:id="rId28"/>
        </w:objec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(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stawiając równanie (2) do (1), otrzymujem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2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6pt;height:49pt" filled="f" o:ole="">
            <v:imagedata r:id="rId31" o:title=""/>
          </v:shape>
          <o:OLEObject Type="Embed" ProgID="" ShapeID="ole_rId30" DrawAspect="Content" ObjectID="_1081159459" r:id="rId3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Zadanie 2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o przewodnika miedzianego </w:t>
      </w:r>
      <w:r>
        <w:rPr>
          <w:lang w:val="en-US" w:eastAsia="en-US"/>
        </w:rPr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8pt" filled="f" o:ole="">
            <v:imagedata r:id="rId33" o:title=""/>
          </v:shape>
          <o:OLEObject Type="Embed" ProgID="" ShapeID="ole_rId32" DrawAspect="Content" ObjectID="_1477869077" r:id="rId32"/>
        </w:object>
      </w:r>
      <w:r>
        <w:rPr>
          <w:lang w:val="en-US" w:eastAsia="en-US"/>
        </w:rPr>
        <w:t>o długości 10m, przyłożono napięcie 20V. Oblicz przekrój poprzeczny przewodnika, jeżeli popłynął przez niego prąd o natężeniu 0,2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835</wp:posOffset>
                </wp:positionH>
                <wp:positionV relativeFrom="paragraph">
                  <wp:posOffset>11430</wp:posOffset>
                </wp:positionV>
                <wp:extent cx="2286000" cy="1463040"/>
                <wp:effectExtent l="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63040"/>
                          <a:chOff x="0" y="0"/>
                          <a:chExt cx="2286000" cy="1463040"/>
                        </a:xfrm>
                      </wpg:grpSpPr>
                      <wps:wsp>
                        <wps:cNvSpPr/>
                        <wps:spPr>
                          <a:xfrm>
                            <a:off x="640080" y="365760"/>
                            <a:ext cx="14630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1887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5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972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18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80160"/>
                            <a:ext cx="457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7" h="10800">
                                <a:moveTo>
                                  <a:pt x="21558" y="11750"/>
                                </a:moveTo>
                                <a:arcTo wR="10800" hR="10800" stAng="302915" swAng="104527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7" h="10800">
                                <a:moveTo>
                                  <a:pt x="21558" y="11750"/>
                                </a:moveTo>
                                <a:arcTo wR="10800" hR="10800" stAng="302915" swAng="104527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13716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althazar;Times New Roman" w:hAnsi="Balthazar;Times New Roman" w:eastAsia="Times New Roman" w:cs="Balthazar;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0.9pt;width:179.95pt;height:115.2pt" coordorigin="-121,18" coordsize="3599,2304">
                <v:rect id="shape_0" fillcolor="white" stroked="t" o:allowincell="f" style="position:absolute;left:887;top:594;width:2303;height:287;mso-wrap-style:none;v-text-anchor:middle">
                  <v:fill o:detectmouseclick="t" type="solid" color2="black"/>
                  <v:stroke color="maroon" weight="28440" joinstyle="miter" endcap="flat"/>
                  <w10:wrap type="none"/>
                </v:rect>
                <v:line id="shape_0" from="3191,738" to="3478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738" to="3479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1890" to="3478,1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5,1602" to="1895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1746" to="1751,2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,1890" to="1750,1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,738" to="311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738" to="886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1170" to="311,1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,450" to="3190,45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7,450" to="887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450" to="3191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557,10800" path="l0,21600xee" stroked="t" o:allowincell="f" style="position:absolute;left:1463;top:2034;width:719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63,2178" to="1750,232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21;top:102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althazar;Times New Roman" w:hAnsi="Balthazar;Times New Roman" w:eastAsia="Times New Roman" w:cs="Balthazar;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9245</wp:posOffset>
                </wp:positionH>
                <wp:positionV relativeFrom="paragraph">
                  <wp:posOffset>48260</wp:posOffset>
                </wp:positionV>
                <wp:extent cx="2541905" cy="2005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00" w:dyaOrig="30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85pt;height:150pt" filled="f" o:ole="">
                                  <v:imagedata r:id="rId35" o:title=""/>
                                </v:shape>
                                <o:OLEObject Type="Embed" ProgID="" ShapeID="ole_rId34" DrawAspect="Content" ObjectID="_1177399754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57.95pt;mso-wrap-distance-left:9.05pt;mso-wrap-distance-right:9.05pt;mso-wrap-distance-top:0pt;mso-wrap-distance-bottom:0pt;margin-top:3.8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00" w:dyaOrig="30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85pt;height:150pt" filled="f" o:ole="">
                            <v:imagedata r:id="rId37" o:title=""/>
                          </v:shape>
                          <o:OLEObject Type="Embed" ProgID="" ShapeID="ole_rId36" DrawAspect="Content" ObjectID="_1149770304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4765</wp:posOffset>
                </wp:positionH>
                <wp:positionV relativeFrom="paragraph">
                  <wp:posOffset>68580</wp:posOffset>
                </wp:positionV>
                <wp:extent cx="45720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.4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PRACA PRĄDU ELEKTRYCZNEGO (W), MOC PRĄDU (P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045</wp:posOffset>
                </wp:positionH>
                <wp:positionV relativeFrom="paragraph">
                  <wp:posOffset>125095</wp:posOffset>
                </wp:positionV>
                <wp:extent cx="2286000" cy="1645920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45920"/>
                          <a:chOff x="0" y="0"/>
                          <a:chExt cx="2286000" cy="1645920"/>
                        </a:xfrm>
                      </wpg:grpSpPr>
                      <wps:wsp>
                        <wps:cNvSpPr/>
                        <wps:spPr>
                          <a:xfrm>
                            <a:off x="640080" y="274320"/>
                            <a:ext cx="14630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7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0972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58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09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7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640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88720"/>
                            <a:ext cx="4572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7" h="10800">
                                <a:moveTo>
                                  <a:pt x="21558" y="11750"/>
                                </a:moveTo>
                                <a:arcTo wR="10800" hR="10800" stAng="302915" swAng="104527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7" h="10800">
                                <a:moveTo>
                                  <a:pt x="21558" y="11750"/>
                                </a:moveTo>
                                <a:arcTo wR="10800" hR="10800" stAng="302915" swAng="104527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128016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280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31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22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9.85pt;width:179.95pt;height:129.6pt" coordorigin="167,197" coordsize="3599,2592">
                <v:rect id="shape_0" fillcolor="white" stroked="t" o:allowincell="f" style="position:absolute;left:1175;top:629;width:2303;height:287;mso-wrap-style:none;v-text-anchor:middle">
                  <v:fill o:detectmouseclick="t" type="solid" color2="black"/>
                  <v:stroke color="navy" weight="28440" joinstyle="miter" endcap="flat"/>
                  <w10:wrap type="none"/>
                </v:rect>
                <v:line id="shape_0" from="3479,773" to="3766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7,773" to="3767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1925" to="3766,1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1637" to="2183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1781" to="2039,2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,1925" to="2038,1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,773" to="599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773" to="1174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1205" to="599,16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557,10800" path="l0,21600xee" stroked="t" o:allowincell="f" style="position:absolute;left:1751;top:2069;width:719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51,2213" to="2038,23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;top:106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9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21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134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49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aca prądu elektryczn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object w:dxaOrig="3019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95pt;height:49.95pt" filled="f" o:ole="">
            <v:imagedata r:id="rId39" o:title=""/>
          </v:shape>
          <o:OLEObject Type="Embed" ProgID="" ShapeID="ole_rId38" DrawAspect="Content" ObjectID="_2000054224" r:id="rId3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acę prądu często wyrażamy w kW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8pt;height:13.95pt" filled="f" o:ole="">
            <v:imagedata r:id="rId41" o:title=""/>
          </v:shape>
          <o:OLEObject Type="Embed" ProgID="" ShapeID="ole_rId40" DrawAspect="Content" ObjectID="_1545249364" r:id="rId4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c prądu elektryczneg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80" w:dyaOrig="1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4pt;height:83pt" filled="f" o:ole="">
            <v:imagedata r:id="rId43" o:title=""/>
          </v:shape>
          <o:OLEObject Type="Embed" ProgID="" ShapeID="ole_rId42" DrawAspect="Content" ObjectID="_850370864" r:id="rId42"/>
        </w:objec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kłady elektrycz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I. Układ odbiorników połączonych szereg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8275</wp:posOffset>
                </wp:positionH>
                <wp:positionV relativeFrom="paragraph">
                  <wp:posOffset>15875</wp:posOffset>
                </wp:positionV>
                <wp:extent cx="2651760" cy="2286000"/>
                <wp:effectExtent l="5080" t="444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286000"/>
                          <a:chOff x="0" y="0"/>
                          <a:chExt cx="2651760" cy="2286000"/>
                        </a:xfrm>
                      </wpg:grpSpPr>
                      <wps:wsp>
                        <wps:cNvSpPr/>
                        <wps:spPr>
                          <a:xfrm>
                            <a:off x="1097280" y="2743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5840"/>
                            <a:ext cx="274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2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572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5720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9202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737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92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6459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920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6960" y="720"/>
                            <a:ext cx="11361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1405">
                                <a:moveTo>
                                  <a:pt x="21583" y="10194"/>
                                </a:moveTo>
                                <a:arcTo wR="10800" hR="10800" stAng="-192962" swAng="109203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1405">
                                <a:moveTo>
                                  <a:pt x="21583" y="10194"/>
                                </a:moveTo>
                                <a:arcTo wR="10800" hR="10800" stAng="-192962" swAng="109203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31520"/>
                            <a:ext cx="54864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3">
                                <a:moveTo>
                                  <a:pt x="10800" y="0"/>
                                </a:moveTo>
                                <a:arcTo wR="10800" hR="10800" stAng="-5400000" swAng="10610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3">
                                <a:moveTo>
                                  <a:pt x="10800" y="0"/>
                                </a:moveTo>
                                <a:arcTo wR="10800" hR="10800" stAng="-5400000" swAng="106106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1645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9144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920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4864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09728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554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1.25pt;width:208.75pt;height:180pt" coordorigin="-265,25" coordsize="4175,3600">
                <v:rect id="shape_0" fillcolor="white" stroked="t" o:allowincell="f" style="position:absolute;left:1463;top:457;width:1295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455;top:1609;width:431;height:1007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599,745" to="599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745" to="1462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9,745" to="3910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1,745" to="3911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3049" to="3910,3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3,2761" to="2183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2905" to="2039,3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,3049" to="2038,3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,2617" to="599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3049" to="1462,30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,745" to="1174,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2,10194" coordsize="21597,11405" path="l0,21600xee" stroked="t" o:allowincell="f" style="position:absolute;left:1258;top:26;width:1788;height:7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47,601" to="3047,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21583" path="l0,21600xee" stroked="t" o:allowincell="f" style="position:absolute;left:-265;top:1177;width:863;height:158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1,1177" to="598,1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1;top:261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1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169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304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;top:889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25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;top:1753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47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ład ten zastąpimy układem z jednym odbiorniki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0445</wp:posOffset>
                </wp:positionH>
                <wp:positionV relativeFrom="paragraph">
                  <wp:posOffset>130175</wp:posOffset>
                </wp:positionV>
                <wp:extent cx="2103120" cy="2103120"/>
                <wp:effectExtent l="3810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103120"/>
                          <a:chOff x="0" y="0"/>
                          <a:chExt cx="2103120" cy="2103120"/>
                        </a:xfrm>
                      </wpg:grpSpPr>
                      <wps:wsp>
                        <wps:cNvSpPr/>
                        <wps:spPr>
                          <a:xfrm>
                            <a:off x="548640" y="2743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5720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9202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37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2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920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645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554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97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10.25pt;width:165.55pt;height:165.55pt" coordorigin="1607,205" coordsize="3311,3311">
                <v:rect id="shape_0" fillcolor="white" stroked="t" o:allowincell="f" style="position:absolute;left:2471;top:637;width:1295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1607,925" to="2470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7,925" to="4918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925" to="4919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3229" to="4918,3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1,2941" to="3191,3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3085" to="3047,3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7,3229" to="3046,3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9,3229" to="2470,32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9;top:279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205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265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925" to="1607,3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7,1933" to="1607,25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6525</wp:posOffset>
                </wp:positionH>
                <wp:positionV relativeFrom="paragraph">
                  <wp:posOffset>77470</wp:posOffset>
                </wp:positionV>
                <wp:extent cx="1144905" cy="3295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0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75pt;height:18pt" filled="f" o:ole="">
                                  <v:imagedata r:id="rId45" o:title=""/>
                                </v:shape>
                                <o:OLEObject Type="Embed" ProgID="" ShapeID="ole_rId44" DrawAspect="Content" ObjectID="_1381214881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5.95pt;mso-wrap-distance-left:9.05pt;mso-wrap-distance-right:9.05pt;mso-wrap-distance-top:0pt;mso-wrap-distance-bottom:0pt;margin-top:6.1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0" w:dyaOrig="36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75pt;height:18pt" filled="f" o:ole="">
                            <v:imagedata r:id="rId47" o:title=""/>
                          </v:shape>
                          <o:OLEObject Type="Embed" ProgID="" ShapeID="ole_rId46" DrawAspect="Content" ObjectID="_1715099768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Układ odbiorników połączonych równole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2595</wp:posOffset>
                </wp:positionH>
                <wp:positionV relativeFrom="paragraph">
                  <wp:posOffset>26670</wp:posOffset>
                </wp:positionV>
                <wp:extent cx="2286000" cy="2286000"/>
                <wp:effectExtent l="0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914400" y="2743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315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19202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737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920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920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645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554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7315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097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005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657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1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31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73152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4008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1828800"/>
                            <a:ext cx="868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04" h="10800">
                                <a:moveTo>
                                  <a:pt x="20998" y="14355"/>
                                </a:moveTo>
                                <a:arcTo wR="10800" hR="10800" stAng="1153113" swAng="88428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04" h="10800">
                                <a:moveTo>
                                  <a:pt x="20998" y="14355"/>
                                </a:moveTo>
                                <a:arcTo wR="10800" hR="10800" stAng="1153113" swAng="88428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920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2.1pt;width:179.95pt;height:180pt" coordorigin="-697,42" coordsize="3599,3600">
                <v:rect id="shape_0" fillcolor="white" stroked="t" o:allowincell="f" style="position:absolute;left:743;top:474;width:1007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2903,1194" to="2903,3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3066" to="2902,3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5,2778" to="1175,3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2922" to="1031,3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09,3066" to="1030,30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,3066" to="454,30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3;top:263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42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249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09,1194" to="-409,3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9,1770" to="-409,23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3;top:1482;width:1007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167,618" to="742,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,1626" to="742,1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51,618" to="2038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1626" to="2038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618" to="167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618" to="2039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9,1194" to="166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1194" to="2902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618" to="598,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,1626" to="598,1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;top:1194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186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1050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7;top:1914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294,10800" coordsize="20704,10800" path="l0,21600xee" stroked="t" o:allowincell="f" style="position:absolute;left:455;top:2922;width:1367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5,3066" to="455,3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17725</wp:posOffset>
                </wp:positionH>
                <wp:positionV relativeFrom="paragraph">
                  <wp:posOffset>118110</wp:posOffset>
                </wp:positionV>
                <wp:extent cx="2377440" cy="210312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103120"/>
                          <a:chOff x="0" y="0"/>
                          <a:chExt cx="2377440" cy="2103120"/>
                        </a:xfrm>
                      </wpg:grpSpPr>
                      <wps:wsp>
                        <wps:cNvSpPr txBox="1"/>
                        <wps:spPr>
                          <a:xfrm>
                            <a:off x="0" y="100584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210312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27432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45720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19202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7373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2880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202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920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16459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4266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5544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972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9.3pt;width:187.15pt;height:165.55pt" coordorigin="3335,186" coordsize="3743,3311">
                <v:shape id="shape_0" stroked="f" o:allowincell="f" style="position:absolute;left:3335;top:1770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67;top:186;width:3311;height:3311">
                  <v:rect id="shape_0" fillcolor="white" stroked="t" o:allowincell="f" style="position:absolute;left:4631;top:618;width:1295;height:431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3767,906" to="4630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7,906" to="7078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9,906" to="7079,3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1,3210" to="7078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1,2922" to="5351,3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3066" to="5207,3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7,3210" to="5206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3210" to="4630,32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19;top:2778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86;width:6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263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7,906" to="3767,3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1914" to="3767,24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9485</wp:posOffset>
                </wp:positionH>
                <wp:positionV relativeFrom="paragraph">
                  <wp:posOffset>119380</wp:posOffset>
                </wp:positionV>
                <wp:extent cx="992505" cy="5327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6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63pt;height:34pt" filled="f" o:ole="">
                                  <v:imagedata r:id="rId49" o:title=""/>
                                </v:shape>
                                <o:OLEObject Type="Embed" ProgID="" ShapeID="ole_rId48" DrawAspect="Content" ObjectID="_102140494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41.95pt;mso-wrap-distance-left:9.05pt;mso-wrap-distance-right:9.05pt;mso-wrap-distance-top:0pt;mso-wrap-distance-bottom:0pt;margin-top:9.4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68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63pt;height:34pt" filled="f" o:ole="">
                            <v:imagedata r:id="rId51" o:title=""/>
                          </v:shape>
                          <o:OLEObject Type="Embed" ProgID="" ShapeID="ole_rId50" DrawAspect="Content" ObjectID="_1216475167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6125</wp:posOffset>
                </wp:positionH>
                <wp:positionV relativeFrom="paragraph">
                  <wp:posOffset>176530</wp:posOffset>
                </wp:positionV>
                <wp:extent cx="426720" cy="365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8pt;mso-wrap-distance-left:9.05pt;mso-wrap-distance-right:9.05pt;mso-wrap-distance-top:0pt;mso-wrap-distance-bottom:0pt;margin-top:13.9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ŁĄCZENIE SZEREG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ŁĄCZENIE RÓWNOLEGŁ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każdy odbiornik płynie ten sam prąd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= I</w:t>
            </w:r>
            <w:r>
              <w:rPr>
                <w:vertAlign w:val="subscript"/>
              </w:rPr>
              <w:t>2</w:t>
            </w:r>
            <w:r>
              <w:rPr/>
              <w:t xml:space="preserve"> = I</w:t>
            </w:r>
            <w:r>
              <w:rPr>
                <w:vertAlign w:val="sub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 każdy odbiornik płynie inny prą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I</w:t>
            </w:r>
            <w:r>
              <w:rPr>
                <w:vertAlign w:val="subscript"/>
              </w:rPr>
              <w:t>1</w:t>
            </w:r>
            <w:r>
              <w:rPr/>
              <w:t xml:space="preserve"> = I</w:t>
            </w:r>
            <w:r>
              <w:rPr>
                <w:vertAlign w:val="subscript"/>
              </w:rPr>
              <w:t>2</w:t>
            </w:r>
            <w:r>
              <w:rPr/>
              <w:t>, gdy R</w:t>
            </w:r>
            <w:r>
              <w:rPr>
                <w:vertAlign w:val="subscript"/>
              </w:rPr>
              <w:t>1</w:t>
            </w:r>
            <w:r>
              <w:rPr/>
              <w:t xml:space="preserve"> = R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object w:dxaOrig="11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18pt" filled="f" o:ole="">
                  <v:imagedata r:id="rId53" o:title=""/>
                </v:shape>
                <o:OLEObject Type="Embed" ProgID="" ShapeID="ole_rId52" DrawAspect="Content" ObjectID="_81548561" r:id="rId52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ażdym odbiorniku panuje inne napięcie elektryczne</w:t>
            </w:r>
          </w:p>
          <w:p>
            <w:pPr>
              <w:pStyle w:val="Normal"/>
              <w:jc w:val="center"/>
              <w:rPr/>
            </w:pPr>
            <w:r>
              <w:rPr/>
              <w:object w:dxaOrig="1060" w:dyaOrig="1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pt;height:72pt" filled="f" o:ole="">
                  <v:imagedata r:id="rId55" o:title=""/>
                </v:shape>
                <o:OLEObject Type="Embed" ProgID="" ShapeID="ole_rId54" DrawAspect="Content" ObjectID="_41494960" r:id="rId5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ażdym odbiorniku panuje takie samo napięcie elektr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2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pt;height:18pt" filled="f" o:ole="">
                  <v:imagedata r:id="rId57" o:title=""/>
                </v:shape>
                <o:OLEObject Type="Embed" ProgID="" ShapeID="ole_rId56" DrawAspect="Content" ObjectID="_1226190402" r:id="rId56"/>
              </w:objec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5pt;height:18pt" filled="f" o:ole="">
                  <v:imagedata r:id="rId59" o:title=""/>
                </v:shape>
                <o:OLEObject Type="Embed" ProgID="" ShapeID="ole_rId58" DrawAspect="Content" ObjectID="_378138559" r:id="rId58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pt;height:34pt" filled="f" o:ole="">
                  <v:imagedata r:id="rId61" o:title=""/>
                </v:shape>
                <o:OLEObject Type="Embed" ProgID="" ShapeID="ole_rId60" DrawAspect="Content" ObjectID="_1138153601" r:id="rId6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licz rezystancję zastępczą układu odbiorników przedstawionych na rysu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05</wp:posOffset>
                </wp:positionH>
                <wp:positionV relativeFrom="paragraph">
                  <wp:posOffset>20955</wp:posOffset>
                </wp:positionV>
                <wp:extent cx="3627120" cy="329184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3291840"/>
                          <a:chOff x="0" y="0"/>
                          <a:chExt cx="3627000" cy="3291840"/>
                        </a:xfrm>
                      </wpg:grpSpPr>
                      <wps:wsp>
                        <wps:cNvSpPr/>
                        <wps:spPr>
                          <a:xfrm>
                            <a:off x="1645920" y="18288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00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18288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2560320"/>
                            <a:ext cx="3108240" cy="54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6440" y="365760"/>
                              <a:ext cx="162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27432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13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365760"/>
                              <a:ext cx="4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0" y="91440"/>
                              <a:ext cx="540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540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" y="22860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229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27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43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40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2608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9728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2296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801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801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34640" y="182880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274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86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71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371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71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2926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28016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28016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736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73736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92608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4008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4864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65pt;width:285.6pt;height:259.2pt" coordorigin="23,33" coordsize="5712,5184">
                <v:rect id="shape_0" fillcolor="white" stroked="t" o:allowincell="f" style="position:absolute;left:2615;top:321;width:1007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5063,1041" to="5063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9;top:321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;top:4065;width:4894;height:863">
                  <v:line id="shape_0" from="2508,4641" to="5061,4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4353" to="2508,4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4497" to="2295,4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7,4641" to="2294,4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5,4641" to="1442,46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68;top:4209;width:850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8;top:4065;width:850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,3633" to="167,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15;top:1329;width:1007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2327,465" to="2614,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27,1473" to="2614,1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3,465" to="4198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1473" to="4198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465" to="2327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465" to="4199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897" to="2326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1041" to="5062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3;top:4641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761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329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3;top:753;width:1007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2903;top:2049;width:1007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175;top:2049;width:1007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4487;top:2913;width:1007;height:431;mso-wrap-style:none;v-text-anchor:middle;rotation:90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23;top:2625;width:431;height:1007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5063,3633" to="5063,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897" to="167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897" to="742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2193" to="1174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2193" to="2902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1,2193" to="5062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2193" to="1030,2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,897" to="598,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7,465" to="4198,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7,1473" to="4054,1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3,1185" to="5063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4641" to="4630,46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7;top:753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049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2049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769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2769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4641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465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33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041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897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37965</wp:posOffset>
                </wp:positionH>
                <wp:positionV relativeFrom="paragraph">
                  <wp:posOffset>94615</wp:posOffset>
                </wp:positionV>
                <wp:extent cx="865505" cy="1726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" w:dyaOrig="25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3pt;height:128pt" filled="f" o:ole="">
                                  <v:imagedata r:id="rId63" o:title=""/>
                                </v:shape>
                                <o:OLEObject Type="Embed" ProgID="" ShapeID="ole_rId62" DrawAspect="Content" ObjectID="_215318249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35.95pt;mso-wrap-distance-left:9.05pt;mso-wrap-distance-right:9.05pt;mso-wrap-distance-top:0pt;mso-wrap-distance-bottom:0pt;margin-top:7.4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0" w:dyaOrig="256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53pt;height:128pt" filled="f" o:ole="">
                            <v:imagedata r:id="rId65" o:title=""/>
                          </v:shape>
                          <o:OLEObject Type="Embed" ProgID="" ShapeID="ole_rId64" DrawAspect="Content" ObjectID="_1044375634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20" w:dyaOrig="2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1pt;height:124pt" filled="f" o:ole="">
            <v:imagedata r:id="rId67" o:title=""/>
          </v:shape>
          <o:OLEObject Type="Embed" ProgID="" ShapeID="ole_rId66" DrawAspect="Content" ObjectID="_1630056853" r:id="rId66"/>
        </w:object>
      </w:r>
    </w:p>
    <w:p>
      <w:pPr>
        <w:pStyle w:val="Normal"/>
        <w:rPr/>
      </w:pPr>
      <w:r>
        <w:rPr/>
        <w:t>Rezystancja zastępcza na odbiornikach 2 i 3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6pt;height:18pt" filled="f" o:ole="">
            <v:imagedata r:id="rId69" o:title=""/>
          </v:shape>
          <o:OLEObject Type="Embed" ProgID="" ShapeID="ole_rId68" DrawAspect="Content" ObjectID="_2003876478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ład nasz możemy teraz przedstawić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8275</wp:posOffset>
                </wp:positionH>
                <wp:positionV relativeFrom="paragraph">
                  <wp:posOffset>116205</wp:posOffset>
                </wp:positionV>
                <wp:extent cx="3718560" cy="219456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440" cy="2194560"/>
                          <a:chOff x="0" y="0"/>
                          <a:chExt cx="3718440" cy="2194560"/>
                        </a:xfrm>
                      </wpg:grpSpPr>
                      <wps:wsp>
                        <wps:cNvSpPr/>
                        <wps:spPr>
                          <a:xfrm>
                            <a:off x="192024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828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645920"/>
                            <a:ext cx="3108240" cy="54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6440" y="365760"/>
                              <a:ext cx="162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27432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13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365760"/>
                              <a:ext cx="4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0" y="91440"/>
                              <a:ext cx="540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540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" y="1828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82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4008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2296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08960" y="137160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88720"/>
                            <a:ext cx="274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828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82296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8016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28016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9.15pt;width:295.15pt;height:172.75pt" coordorigin="-265,183" coordsize="5903,3455">
                <v:rect id="shape_0" fillcolor="white" stroked="t" o:allowincell="f" style="position:absolute;left:2759;top:183;width:1007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5207,471" to="5207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3;top:183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1;top:2775;width:4894;height:863">
                  <v:line id="shape_0" from="2652,3351" to="5205,3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3063" to="2652,3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3207" to="2439,3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1,3351" to="2438,3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3351" to="1586,33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12;top:2919;width:850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2775;width:850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1,3063" to="311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471" to="2758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7,471" to="5206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5;top:1191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87;top:183;width:1007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2327;top:1479;width:1007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4631;top:2343;width:1007;height:431;mso-wrap-style:none;v-text-anchor:middle;rotation:90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67;top:2055;width:431;height:1007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5207,3063" to="5207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471" to="311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471" to="886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1623" to="2326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1623" to="5206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1623" to="1174,1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1;top:183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1479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2199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2199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;top:759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,759" to="311,1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czam </w:t>
      </w:r>
      <w:r>
        <w:rPr/>
        <w:object w:dxaOrig="3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3pt;height:18pt" filled="f" o:ole="">
            <v:imagedata r:id="rId71" o:title=""/>
          </v:shape>
          <o:OLEObject Type="Embed" ProgID="" ShapeID="ole_rId70" DrawAspect="Content" ObjectID="_1644196295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1805</wp:posOffset>
                </wp:positionH>
                <wp:positionV relativeFrom="paragraph">
                  <wp:posOffset>20955</wp:posOffset>
                </wp:positionV>
                <wp:extent cx="3627120" cy="164592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000" cy="1645920"/>
                          <a:chOff x="0" y="0"/>
                          <a:chExt cx="3627000" cy="1645920"/>
                        </a:xfrm>
                      </wpg:grpSpPr>
                      <wps:wsp>
                        <wps:cNvSpPr/>
                        <wps:spPr>
                          <a:xfrm>
                            <a:off x="3200400" y="91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822960"/>
                            <a:ext cx="3108240" cy="54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6440" y="365760"/>
                              <a:ext cx="162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27432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13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000" y="365760"/>
                              <a:ext cx="4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0" y="91440"/>
                              <a:ext cx="540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540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9144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34640" y="5486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74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14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3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45720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8016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2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.65pt;width:285.6pt;height:129.6pt" coordorigin="743,33" coordsize="5712,2592">
                <v:line id="shape_0" from="5783,177" to="5783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7;top:1329;width:4894;height:863">
                  <v:line id="shape_0" from="3228,1905" to="5781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1617" to="3228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1761" to="3015,20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7,1905" to="3014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1905" to="2162,190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88;top:1473;width:850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8;top:1329;width:850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87,1617" to="887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3;top:177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03;top:33;width:1007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5207;top:897;width:1007;height:431;mso-wrap-style:none;v-text-anchor:middle;rotation:90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743;top:609;width:431;height:1007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5783,1617" to="5783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177" to="887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177" to="2902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1,177" to="5782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177" to="1750,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7;top:33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3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753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753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2049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3,321" to="5783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ymy R</w:t>
      </w:r>
      <w:r>
        <w:rPr>
          <w:vertAlign w:val="subscript"/>
        </w:rPr>
        <w:t>23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80" w:dyaOrig="1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9pt;height:70pt" filled="f" o:ole="">
            <v:imagedata r:id="rId73" o:title=""/>
          </v:shape>
          <o:OLEObject Type="Embed" ProgID="" ShapeID="ole_rId72" DrawAspect="Content" ObjectID="_2092870680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ór zastępczy R</w:t>
      </w:r>
      <w:r>
        <w:rPr>
          <w:vertAlign w:val="subscript"/>
        </w:rPr>
        <w:t>z</w:t>
      </w:r>
      <w:r>
        <w:rPr/>
        <w:t xml:space="preserve">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40" w:dyaOrig="1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2pt;height:54pt" filled="f" o:ole="">
            <v:imagedata r:id="rId75" o:title=""/>
          </v:shape>
          <o:OLEObject Type="Embed" ProgID="" ShapeID="ole_rId74" DrawAspect="Content" ObjectID="_1022286120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WA KIRCHOFF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I PRAWO KIRCHOFFA </w:t>
      </w:r>
      <w:r>
        <w:rPr/>
        <w:t>( zasada zachowania ładunku elektrycz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7485</wp:posOffset>
                </wp:positionH>
                <wp:positionV relativeFrom="paragraph">
                  <wp:posOffset>34925</wp:posOffset>
                </wp:positionV>
                <wp:extent cx="2194560" cy="1828800"/>
                <wp:effectExtent l="381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828800"/>
                          <a:chOff x="0" y="0"/>
                          <a:chExt cx="219456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920240" cy="164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0080" y="0"/>
                              <a:ext cx="64008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315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64592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459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27432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296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6400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365760"/>
                              <a:ext cx="8229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152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640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182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74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14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55448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ęze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.75pt;width:172.8pt;height:144pt" coordorigin="311,55" coordsize="3456,2880">
                <v:group id="shape_0" style="position:absolute;left:311;top:343;width:3023;height:2591">
                  <v:line id="shape_0" from="1319,343" to="2326,1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1495" to="1319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2935" to="3334,2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2935" to="2758,29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7,775" to="1894,10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,1639" to="1030,23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9,1351" to="1318,20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,631" to="1318,13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9,919" to="2614,13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3,1495" to="2038,20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navy" stroked="t" o:allowincell="f" style="position:absolute;left:1319;top:1351;width:143;height:143;mso-wrap-style:none;v-text-anchor:middle">
                    <v:fill o:detectmouseclick="t" type="solid" color2="#ffff7f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99;top:34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63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5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48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49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2503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ęze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6445</wp:posOffset>
                </wp:positionH>
                <wp:positionV relativeFrom="paragraph">
                  <wp:posOffset>17145</wp:posOffset>
                </wp:positionV>
                <wp:extent cx="2103120" cy="914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prądy wpływają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I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I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– prądy wypływają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1.3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prądy wpływają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, I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, I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– prądy wypływa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natężeń prądów wpływających do węzła jest równa sumie natężeń prądów wypływających z węzł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18pt" filled="f" o:ole="">
            <v:imagedata r:id="rId77" o:title=""/>
          </v:shape>
          <o:OLEObject Type="Embed" ProgID="" ShapeID="ole_rId76" DrawAspect="Content" ObjectID="_379558663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ężenie prądów w węźle równa się 0.</w:t>
      </w:r>
    </w:p>
    <w:p>
      <w:pPr>
        <w:pStyle w:val="Normal"/>
        <w:jc w:val="center"/>
        <w:rPr/>
      </w:pPr>
      <w:r>
        <w:rPr/>
        <w:object w:dxaOrig="22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18pt" filled="f" o:ole="">
            <v:imagedata r:id="rId79" o:title=""/>
          </v:shape>
          <o:OLEObject Type="Embed" ProgID="" ShapeID="ole_rId78" DrawAspect="Content" ObjectID="_742357181" r:id="rId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kreśl natężenie prądu w przewodzie elektr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4685</wp:posOffset>
                </wp:positionH>
                <wp:positionV relativeFrom="paragraph">
                  <wp:posOffset>24130</wp:posOffset>
                </wp:positionV>
                <wp:extent cx="1463040" cy="128016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280160"/>
                          <a:chOff x="0" y="0"/>
                          <a:chExt cx="1463040" cy="1280160"/>
                        </a:xfrm>
                      </wpg:grpSpPr>
                      <wps:wsp>
                        <wps:cNvSpPr/>
                        <wps:spPr>
                          <a:xfrm flipV="1">
                            <a:off x="731520" y="0"/>
                            <a:ext cx="640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43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8229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640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31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0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315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1.9pt;width:115.2pt;height:100.75pt" coordorigin="1031,38" coordsize="2304,2015">
                <v:line id="shape_0" from="2183,38" to="3190,1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1,470" to="2758,7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5,1334" to="1894,20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1046" to="2182,1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3,326" to="2182,1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7,1190" to="2327,2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navy" stroked="t" o:allowincell="f" style="position:absolute;left:2183;top:1046;width:143;height:143;mso-wrap-style:none;v-text-anchor:middle">
                  <v:fill o:detectmouseclick="t" type="solid" color2="#ffff7f"/>
                  <v:stroke color="black" weight="9360" joinstyle="miter" endcap="flat"/>
                  <w10:wrap type="none"/>
                </v:oval>
                <v:shape id="shape_0" stroked="f" o:allowincell="f" style="position:absolute;left:1463;top:3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33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19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6365</wp:posOffset>
                </wp:positionH>
                <wp:positionV relativeFrom="paragraph">
                  <wp:posOffset>115570</wp:posOffset>
                </wp:positionV>
                <wp:extent cx="2834640" cy="15544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ężenie prądu wypływającego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liczam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A + 5A = X + 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zyli X = 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2.4pt;mso-wrap-distance-left:9.05pt;mso-wrap-distance-right:9.05pt;mso-wrap-distance-top:0pt;mso-wrap-distance-bottom:0pt;margin-top:9.1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tężenie prądu wypływającego 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liczamy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A + 5A = X + 1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zyli X = 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I PRAWO KIRCHOFFA</w:t>
      </w:r>
      <w:r>
        <w:rPr/>
        <w:t xml:space="preserve"> (zasada zachowania energii)</w:t>
      </w:r>
    </w:p>
    <w:p>
      <w:pPr>
        <w:pStyle w:val="Normal"/>
        <w:rPr/>
      </w:pPr>
      <w:r>
        <w:rPr/>
        <w:t>Słuszne jest dla elementu obwodu zwanego oczki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34035</wp:posOffset>
                </wp:positionH>
                <wp:positionV relativeFrom="paragraph">
                  <wp:posOffset>125095</wp:posOffset>
                </wp:positionV>
                <wp:extent cx="3017520" cy="2926080"/>
                <wp:effectExtent l="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926080"/>
                          <a:chOff x="0" y="0"/>
                          <a:chExt cx="301752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752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1463040" y="54864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280160"/>
                              <a:ext cx="27432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315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315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7315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73152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0240" y="21945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0116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10312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1945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202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21945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7315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720" y="275040"/>
                              <a:ext cx="11361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1405">
                                  <a:moveTo>
                                    <a:pt x="21583" y="10194"/>
                                  </a:moveTo>
                                  <a:arcTo wR="10800" hR="10800" stAng="-192962" swAng="109203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1405">
                                  <a:moveTo>
                                    <a:pt x="21583" y="10194"/>
                                  </a:moveTo>
                                  <a:arcTo wR="10800" hR="10800" stAng="-192962" swAng="109203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640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1005840"/>
                              <a:ext cx="54864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0800" y="0"/>
                                  </a:moveTo>
                                  <a:arcTo wR="10800" hR="10800" stAng="-5400000" swAng="106106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0800" y="0"/>
                                  </a:moveTo>
                                  <a:arcTo wR="10800" hR="10800" stAng="-5400000" swAng="106106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0058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920" y="19202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572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0"/>
                              <a:ext cx="4266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20116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4266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274320"/>
                              <a:ext cx="4266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71600"/>
                              <a:ext cx="4266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8288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50160" y="2207160"/>
                              <a:ext cx="7347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976">
                                  <a:moveTo>
                                    <a:pt x="21573" y="10043"/>
                                  </a:moveTo>
                                  <a:arcTo wR="10800" hR="10800" stAng="-241168" swAng="114163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976">
                                  <a:moveTo>
                                    <a:pt x="21573" y="10043"/>
                                  </a:moveTo>
                                  <a:arcTo wR="10800" hR="10800" stAng="-241168" swAng="114163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21945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7360" y="2560320"/>
                              <a:ext cx="4266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553040" y="1097280"/>
                            <a:ext cx="330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26" h="21600">
                                <a:moveTo>
                                  <a:pt x="10800" y="0"/>
                                </a:moveTo>
                                <a:arcTo wR="10800" hR="10800" stAng="-5400000" swAng="14034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26" h="21600">
                                <a:moveTo>
                                  <a:pt x="10800" y="0"/>
                                </a:moveTo>
                                <a:arcTo wR="10800" hR="10800" stAng="-5400000" swAng="140341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887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05pt;margin-top:9.85pt;width:237.55pt;height:230.4pt" coordorigin="-841,197" coordsize="4751,4608">
                <v:group id="shape_0" style="position:absolute;left:-841;top:197;width:4751;height:4608">
                  <v:rect id="shape_0" fillcolor="white" stroked="t" o:allowincell="f" style="position:absolute;left:1463;top:1061;width:1295;height:431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455;top:2213;width:431;height:1007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599,1349" to="599,2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,1349" to="1462,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9,1349" to="3910,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1,1349" to="3911,3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3,3653" to="3910,3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3,3365" to="2183,3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9,3509" to="2039,37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,3653" to="2038,3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,3221" to="599,3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3653" to="1462,36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3,1349" to="1174,13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2,10194" coordsize="21597,11405" path="l0,21600xee" stroked="t" o:allowincell="f" style="position:absolute;left:1258;top:630;width:1788;height:73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47,1205" to="3047,13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21583" path="l0,21600xee" stroked="t" o:allowincell="f" style="position:absolute;left:-265;top:1781;width:863;height:158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1,1781" to="598,17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51;top:322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;top:91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197;width:6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336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1;top:2357;width:6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629;width:6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1;top:2357;width:6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307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21600,11976" path="l0,21600xee" stroked="t" o:allowincell="f" style="position:absolute;left:1600;top:3673;width:1156;height:55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607,3653" to="1607,37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95;top:4229;width:6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9526,21600" path="l0,21600xee" stroked="t" o:allowincell="f" style="position:absolute;left:1605;top:1925;width:520;height:57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83,2069" to="2183,22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57805</wp:posOffset>
                </wp:positionH>
                <wp:positionV relativeFrom="paragraph">
                  <wp:posOffset>71755</wp:posOffset>
                </wp:positionV>
                <wp:extent cx="3383280" cy="15544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 = U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+ U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dz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nazywamy spadkami napięć na odbiorni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2.4pt;mso-wrap-distance-left:9.05pt;mso-wrap-distance-right:9.05pt;mso-wrap-distance-top:0pt;mso-wrap-distance-bottom:0pt;margin-top:5.6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 = U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 xml:space="preserve"> + U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dzi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, U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nazywamy spadkami napięć na odbiorni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ięcie zasilania jest równe sumie spadków napięć na odbiorni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kreśl napięcia panujące na odbiornikach R2 i R3, jak na rysunk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51155</wp:posOffset>
                </wp:positionH>
                <wp:positionV relativeFrom="paragraph">
                  <wp:posOffset>74930</wp:posOffset>
                </wp:positionV>
                <wp:extent cx="3383280" cy="2926080"/>
                <wp:effectExtent l="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926080"/>
                          <a:chOff x="0" y="0"/>
                          <a:chExt cx="3383280" cy="2926080"/>
                        </a:xfrm>
                      </wpg:grpSpPr>
                      <wps:wsp>
                        <wps:cNvSpPr/>
                        <wps:spPr>
                          <a:xfrm>
                            <a:off x="1920240" y="5486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280160"/>
                            <a:ext cx="274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1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0058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1945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11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1031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2194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20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1945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73600"/>
                            <a:ext cx="10058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4" h="11405">
                                <a:moveTo>
                                  <a:pt x="21583" y="10194"/>
                                </a:moveTo>
                                <a:arcTo wR="10800" hR="10800" stAng="-192962" swAng="107578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4" h="11405">
                                <a:moveTo>
                                  <a:pt x="21583" y="10194"/>
                                </a:moveTo>
                                <a:arcTo wR="10800" hR="10800" stAng="-192962" swAng="107578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640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1520" y="1005840"/>
                            <a:ext cx="54864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3">
                                <a:moveTo>
                                  <a:pt x="10800" y="0"/>
                                </a:moveTo>
                                <a:arcTo wR="10800" hR="10800" stAng="-5400000" swAng="10610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3">
                                <a:moveTo>
                                  <a:pt x="10800" y="0"/>
                                </a:moveTo>
                                <a:arcTo wR="10800" hR="10800" stAng="-5400000" swAng="106106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1920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005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116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= 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54864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37160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5920" y="2207160"/>
                            <a:ext cx="73476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976">
                                <a:moveTo>
                                  <a:pt x="21573" y="10043"/>
                                </a:moveTo>
                                <a:arcTo wR="10800" hR="10800" stAng="-241168" swAng="11416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976">
                                <a:moveTo>
                                  <a:pt x="21573" y="10043"/>
                                </a:moveTo>
                                <a:arcTo wR="10800" hR="10800" stAng="-241168" swAng="114163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1945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25603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0972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31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80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31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109728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280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4400"/>
                            <a:ext cx="1098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4063">
                                <a:moveTo>
                                  <a:pt x="21583" y="10194"/>
                                </a:moveTo>
                                <a:arcTo wR="10800" hR="10800" stAng="-192962" swAng="120482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4063">
                                <a:moveTo>
                                  <a:pt x="21583" y="10194"/>
                                </a:moveTo>
                                <a:arcTo wR="10800" hR="10800" stAng="-192962" swAng="120482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188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73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822960"/>
                            <a:ext cx="42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09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1554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5.9pt;width:266.35pt;height:230.4pt" coordorigin="-553,118" coordsize="5327,4608">
                <v:rect id="shape_0" fillcolor="white" stroked="t" o:allowincell="f" style="position:absolute;left:2471;top:982;width:1295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fillcolor="white" stroked="t" o:allowincell="f" style="position:absolute;left:1319;top:2134;width:431;height:1007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1463,1558" to="1463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1558" to="2038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7,1270" to="4342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5,1702" to="4775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3574" to="4774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7,3286" to="3047,3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3430" to="2903,3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63,3574" to="2902,3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3,3142" to="1463,3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5,3574" to="2326,35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1270" to="2326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25,10194" coordsize="21574,11405" path="l0,21600xee" stroked="t" o:allowincell="f" style="position:absolute;left:2327;top:549;width:1583;height:7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11,1126" to="3911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21583" path="l0,21600xee" stroked="t" o:allowincell="f" style="position:absolute;left:599;top:1702;width:863;height:158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75,1702" to="1462,1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5;top:314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70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18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328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2278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= 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982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2278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1976" path="l0,21600xee" stroked="t" o:allowincell="f" style="position:absolute;left:2464;top:3594;width:1156;height:5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71,3574" to="2471,37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9;top:4150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71;top:1846;width:1439;height:431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line id="shape_0" from="2039,1270" to="2039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2134" to="2470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1270" to="2470,1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3;top:1846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83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3,2134" to="2326,2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4063" path="l0,21600xee" stroked="t" o:allowincell="f" style="position:absolute;left:2327;top:1558;width:1729;height:55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11,1990" to="4342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1270" to="4343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1702" to="4774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67;top:1414;width:6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5,1846" to="4055,1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1;top:256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I oczka II prawo Kirchoff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=U</w:t>
      </w:r>
      <w:r>
        <w:rPr>
          <w:vertAlign w:val="subscript"/>
        </w:rPr>
        <w:t>1</w:t>
      </w:r>
      <w:r>
        <w:rPr/>
        <w:t xml:space="preserve"> + U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 U</w:t>
      </w:r>
      <w:r>
        <w:rPr>
          <w:vertAlign w:val="subscript"/>
        </w:rPr>
        <w:t>3</w:t>
      </w:r>
      <w:r>
        <w:rPr/>
        <w:t xml:space="preserve"> = U – U</w:t>
      </w:r>
      <w:r>
        <w:rPr>
          <w:vertAlign w:val="subscript"/>
        </w:rPr>
        <w:t>1</w:t>
      </w:r>
      <w:r>
        <w:rPr/>
        <w:t xml:space="preserve"> = 20V – 5V = 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3</w:t>
      </w:r>
      <w:r>
        <w:rPr/>
        <w:t xml:space="preserve"> = 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II oczka II prawo Kirchof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= U</w:t>
      </w:r>
      <w:r>
        <w:rPr>
          <w:vertAlign w:val="subscript"/>
        </w:rPr>
        <w:t>2</w:t>
      </w:r>
      <w:r>
        <w:rPr/>
        <w:t xml:space="preserve"> + (-U</w:t>
      </w:r>
      <w:r>
        <w:rPr>
          <w:vertAlign w:val="subscript"/>
        </w:rPr>
        <w:t>3</w:t>
      </w:r>
      <w:r>
        <w:rPr/>
        <w:t>) czyli U</w:t>
      </w:r>
      <w:r>
        <w:rPr>
          <w:vertAlign w:val="subscript"/>
        </w:rPr>
        <w:t>3</w:t>
      </w:r>
      <w:r>
        <w:rPr/>
        <w:t xml:space="preserve"> = U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2</w:t>
      </w:r>
      <w:r>
        <w:rPr/>
        <w:t xml:space="preserve"> = 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 U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3</w:t>
      </w:r>
      <w:r>
        <w:rPr/>
        <w:t xml:space="preserve"> = 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3. </w:t>
      </w:r>
    </w:p>
    <w:p>
      <w:pPr>
        <w:pStyle w:val="Normal"/>
        <w:rPr/>
      </w:pPr>
      <w:r>
        <w:rPr/>
        <w:t>Oblicz napięcie zasilania w obwodzie jak na rysunk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59715</wp:posOffset>
                </wp:positionH>
                <wp:positionV relativeFrom="paragraph">
                  <wp:posOffset>73025</wp:posOffset>
                </wp:positionV>
                <wp:extent cx="3017520" cy="1645920"/>
                <wp:effectExtent l="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645920"/>
                          <a:chOff x="0" y="0"/>
                          <a:chExt cx="3017520" cy="1645920"/>
                        </a:xfrm>
                      </wpg:grpSpPr>
                      <wps:wsp>
                        <wps:cNvSpPr/>
                        <wps:spPr>
                          <a:xfrm>
                            <a:off x="731520" y="18288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40080"/>
                            <a:ext cx="335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640080"/>
                            <a:ext cx="335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4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4592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058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05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743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74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5.75pt;width:237.6pt;height:129.55pt" coordorigin="-409,115" coordsize="4752,2591">
                <v:rect id="shape_0" fillcolor="white" stroked="t" o:allowincell="f" style="position:absolute;left:743;top:403;width:1151;height:43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3767;top:1123;width:527;height:115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2615;top:1123;width:527;height:115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line id="shape_0" from="1895,547" to="4054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5,547" to="4055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547" to="2903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2275" to="2903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5,2275" to="4055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2707" to="4054,2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699" to="23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5,1699" to="310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1,1555" to="166,15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,547" to="23,1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,547" to="742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547" to="454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5,547" to="3622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3,691" to="2903,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09;top:126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1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41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54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41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4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11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9;top:155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object w:dxaOrig="960" w:dyaOrig="1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72pt" filled="f" o:ole="">
            <v:imagedata r:id="rId81" o:title=""/>
          </v:shape>
          <o:OLEObject Type="Embed" ProgID="" ShapeID="ole_rId80" DrawAspect="Content" ObjectID="_314139940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ymy spadek napięcia U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rawa Ohma mamy: </w:t>
        <w:tab/>
      </w:r>
      <w:r>
        <w:rPr/>
        <w:object w:dxaOrig="2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18pt" filled="f" o:ole="">
            <v:imagedata r:id="rId83" o:title=""/>
          </v:shape>
          <o:OLEObject Type="Embed" ProgID="" ShapeID="ole_rId82" DrawAspect="Content" ObjectID="_50773264" r:id="rId82"/>
        </w:object>
      </w:r>
    </w:p>
    <w:p>
      <w:pPr>
        <w:pStyle w:val="Normal"/>
        <w:rPr/>
      </w:pPr>
      <w:r>
        <w:rPr/>
        <w:t>Z II prawa Kirchoffa:</w:t>
      </w:r>
    </w:p>
    <w:p>
      <w:pPr>
        <w:pStyle w:val="Normal"/>
        <w:rPr/>
      </w:pPr>
      <w:r>
        <w:rPr/>
        <w:object w:dxaOrig="1340" w:dyaOrig="10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54pt" filled="f" o:ole="">
            <v:imagedata r:id="rId85" o:title=""/>
          </v:shape>
          <o:OLEObject Type="Embed" ProgID="" ShapeID="ole_rId84" DrawAspect="Content" ObjectID="_268391805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rawa Ohma: </w:t>
        <w:tab/>
        <w:tab/>
      </w:r>
      <w:r>
        <w:rPr/>
        <w:object w:dxaOrig="207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95pt;height:34pt" filled="f" o:ole="">
            <v:imagedata r:id="rId87" o:title=""/>
          </v:shape>
          <o:OLEObject Type="Embed" ProgID="" ShapeID="ole_rId86" DrawAspect="Content" ObjectID="_364597710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I prawa Kirchoff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pt;height:18pt" filled="f" o:ole="">
            <v:imagedata r:id="rId89" o:title=""/>
          </v:shape>
          <o:OLEObject Type="Embed" ProgID="" ShapeID="ole_rId88" DrawAspect="Content" ObjectID="_2013111995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awa Ohma:</w:t>
        <w:tab/>
        <w:tab/>
      </w:r>
      <w:r>
        <w:rPr/>
        <w:object w:dxaOrig="29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8pt;height:18pt" filled="f" o:ole="">
            <v:imagedata r:id="rId91" o:title=""/>
          </v:shape>
          <o:OLEObject Type="Embed" ProgID="" ShapeID="ole_rId90" DrawAspect="Content" ObjectID="_232524648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II prawa Kirchoffa:</w:t>
      </w:r>
    </w:p>
    <w:p>
      <w:pPr>
        <w:pStyle w:val="Normal"/>
        <w:rPr/>
      </w:pPr>
      <w:r>
        <w:rPr/>
        <w:object w:dxaOrig="29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9pt;height:18pt" filled="f" o:ole="">
            <v:imagedata r:id="rId93" o:title=""/>
          </v:shape>
          <o:OLEObject Type="Embed" ProgID="" ShapeID="ole_rId92" DrawAspect="Content" ObjectID="_143454014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 U= 8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hemat zadania : [pO – IIpK – pO – IpK – pO – IIpK  - pO - ...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licz napięcie zasilania w obwodzie jak na rysunk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6835</wp:posOffset>
                </wp:positionH>
                <wp:positionV relativeFrom="paragraph">
                  <wp:posOffset>70485</wp:posOffset>
                </wp:positionV>
                <wp:extent cx="3474720" cy="2651760"/>
                <wp:effectExtent l="0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651760"/>
                          <a:chOff x="0" y="0"/>
                          <a:chExt cx="3474720" cy="2651760"/>
                        </a:xfrm>
                      </wpg:grpSpPr>
                      <wps:wsp>
                        <wps:cNvSpPr/>
                        <wps:spPr>
                          <a:xfrm>
                            <a:off x="731520" y="3657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188720"/>
                            <a:ext cx="335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22960"/>
                            <a:ext cx="335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572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57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9202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65176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8872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88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9728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4572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48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82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1371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005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737360"/>
                            <a:ext cx="335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468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920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463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645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005840"/>
                            <a:ext cx="36576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0800" y="0"/>
                                </a:moveTo>
                                <a:arcTo wR="10800" hR="10800" stAng="-5400000" swAng="106981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0800" y="0"/>
                                </a:moveTo>
                                <a:arcTo wR="10800" hR="10800" stAng="-5400000" swAng="106981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645920"/>
                            <a:ext cx="3657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0800" y="0"/>
                                </a:moveTo>
                                <a:arcTo wR="10800" hR="10800" stAng="-5400000" swAng="106981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0800" y="0"/>
                                </a:moveTo>
                                <a:arcTo wR="10800" hR="10800" stAng="-5400000" swAng="106981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640080"/>
                            <a:ext cx="36576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0800" y="0"/>
                                </a:moveTo>
                                <a:arcTo wR="10800" hR="10800" stAng="-5400000" swAng="106981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0800" y="0"/>
                                </a:moveTo>
                                <a:arcTo wR="10800" hR="10800" stAng="-5400000" swAng="106981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554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2860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3120" y="2560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1645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2011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6600">
                                <a:moveTo>
                                  <a:pt x="19910" y="4999"/>
                                </a:moveTo>
                                <a:arcTo wR="10800" hR="10800" stAng="-1949205" swAng="146451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6600">
                                <a:moveTo>
                                  <a:pt x="19910" y="4999"/>
                                </a:moveTo>
                                <a:arcTo wR="10800" hR="10800" stAng="-1949205" swAng="146451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3657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5.55pt;width:273.6pt;height:208.8pt" coordorigin="-121,111" coordsize="5472,4176">
                <v:rect id="shape_0" fillcolor="white" stroked="t" o:allowincell="f" style="position:absolute;left:1031;top:687;width:1151;height:43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4055;top:1983;width:527;height:115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2903;top:1407;width:527;height:115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line id="shape_0" from="2183,831" to="4342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831" to="4343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831" to="3191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2559" to="3191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3135" to="4343,4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4287" to="4342,4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1983" to="311,4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983" to="598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,1839" to="454,1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1,831" to="311,1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,831" to="1030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831" to="742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3,831" to="3910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1,975" to="3191,1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21;top:155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39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227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8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169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68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39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;top:183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03;top:2847;width:527;height:115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line id="shape_0" from="3191,3999" to="3191,4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3;top:313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241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1,2703" to="3191,2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21595" path="l0,21600xee" stroked="t" o:allowincell="f" style="position:absolute;left:4343;top:1695;width:575;height:15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95" path="l0,21600xee" stroked="t" o:allowincell="f" style="position:absolute;left:3191;top:2703;width:575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95" path="l0,21600xee" stroked="t" o:allowincell="f" style="position:absolute;left:3191;top:1119;width:575;height:15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75;top:255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27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371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5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1,4143" to="3334,41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1,2703" to="3334,27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3,3279" to="4486,3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16600" path="l0,21600xee" stroked="t" o:allowincell="f" style="position:absolute;left:887;top:111;width:1439;height:71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83,687" to="2326,8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object w:dxaOrig="859" w:dyaOrig="1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90pt" filled="f" o:ole="">
            <v:imagedata r:id="rId95" o:title=""/>
          </v:shape>
          <o:OLEObject Type="Embed" ProgID="" ShapeID="ole_rId94" DrawAspect="Content" ObjectID="_270417896" r:id="rId9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Z prawa Ohma: </w:t>
        <w:tab/>
        <w:tab/>
      </w:r>
      <w:r>
        <w:rPr/>
        <w:object w:dxaOrig="2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18pt" filled="f" o:ole="">
            <v:imagedata r:id="rId97" o:title=""/>
          </v:shape>
          <o:OLEObject Type="Embed" ProgID="" ShapeID="ole_rId96" DrawAspect="Content" ObjectID="_1907688646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II prawa Kirchoffa: </w:t>
        <w:tab/>
      </w:r>
      <w:r>
        <w:rPr/>
        <w:object w:dxaOrig="1620" w:dyaOrig="10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54pt" filled="f" o:ole="">
            <v:imagedata r:id="rId99" o:title=""/>
          </v:shape>
          <o:OLEObject Type="Embed" ProgID="" ShapeID="ole_rId98" DrawAspect="Content" ObjectID="_232403572" r:id="rId98"/>
        </w:object>
      </w:r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ównaniu są dwie niewiadome, więc ich nie policzymy. 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i R</w:t>
      </w:r>
      <w:r>
        <w:rPr>
          <w:vertAlign w:val="subscript"/>
        </w:rPr>
        <w:t>3</w:t>
      </w:r>
      <w:r>
        <w:rPr/>
        <w:t xml:space="preserve"> są odbiornikami połączonymi szeregowo, więc płynie przez nie ten sam pr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8pt" filled="f" o:ole="">
            <v:imagedata r:id="rId101" o:title=""/>
          </v:shape>
          <o:OLEObject Type="Embed" ProgID="" ShapeID="ole_rId100" DrawAspect="Content" ObjectID="_355684431" r:id="rId100"/>
        </w:object>
      </w:r>
      <w:r>
        <w:rPr/>
        <w:t xml:space="preserve"> </w:t>
        <w:tab/>
        <w:t>a</w:t>
        <w:tab/>
      </w:r>
      <w:r>
        <w:rPr/>
        <w:object w:dxaOrig="10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8pt" filled="f" o:ole="">
            <v:imagedata r:id="rId103" o:title=""/>
          </v:shape>
          <o:OLEObject Type="Embed" ProgID="" ShapeID="ole_rId102" DrawAspect="Content" ObjectID="_437899333" r:id="rId102"/>
        </w:object>
      </w:r>
      <w:r>
        <w:rPr/>
        <w:t xml:space="preserve"> </w:t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wnania (2) wstawiamy do równania (1)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object w:dxaOrig="1880" w:dyaOrig="10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54pt" filled="f" o:ole="">
            <v:imagedata r:id="rId105" o:title=""/>
          </v:shape>
          <o:OLEObject Type="Embed" ProgID="" ShapeID="ole_rId104" DrawAspect="Content" ObjectID="_521046779" r:id="rId104"/>
        </w:object>
      </w:r>
    </w:p>
    <w:p>
      <w:pPr>
        <w:pStyle w:val="Normal"/>
        <w:rPr/>
      </w:pPr>
      <w:r>
        <w:rPr/>
        <w:t>wię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229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34pt" filled="f" o:ole="">
            <v:imagedata r:id="rId107" o:title=""/>
          </v:shape>
          <o:OLEObject Type="Embed" ProgID="" ShapeID="ole_rId106" DrawAspect="Content" ObjectID="_125327790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I prawa Kirchoffa:</w:t>
        <w:tab/>
      </w:r>
      <w:r>
        <w:rPr/>
        <w:object w:dxaOrig="2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pt;height:18pt" filled="f" o:ole="">
            <v:imagedata r:id="rId109" o:title=""/>
          </v:shape>
          <o:OLEObject Type="Embed" ProgID="" ShapeID="ole_rId108" DrawAspect="Content" ObjectID="_600403519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prawa Ohma: </w:t>
        <w:tab/>
        <w:tab/>
      </w:r>
      <w:r>
        <w:rPr/>
        <w:object w:dxaOrig="2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1pt;height:18pt" filled="f" o:ole="">
            <v:imagedata r:id="rId111" o:title=""/>
          </v:shape>
          <o:OLEObject Type="Embed" ProgID="" ShapeID="ole_rId110" DrawAspect="Content" ObjectID="_1553599045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34845</wp:posOffset>
                </wp:positionH>
                <wp:positionV relativeFrom="paragraph">
                  <wp:posOffset>187960</wp:posOffset>
                </wp:positionV>
                <wp:extent cx="548640" cy="549275"/>
                <wp:effectExtent l="571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9360"/>
                          <a:chOff x="0" y="0"/>
                          <a:chExt cx="548640" cy="549360"/>
                        </a:xfrm>
                      </wpg:grpSpPr>
                      <wps:wsp>
                        <wps:cNvSpPr/>
                        <wps:spPr>
                          <a:xfrm rot="16183800">
                            <a:off x="160200" y="-158760"/>
                            <a:ext cx="137160" cy="457200"/>
                          </a:xfrm>
                          <a:custGeom>
                            <a:avLst/>
                            <a:gdLst>
                              <a:gd name="textAreaLeft" fmla="*/ 49680 w 77760"/>
                              <a:gd name="textAreaRight" fmla="*/ 78120 w 7776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2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2.2pt;width:36pt;height:55.8pt" coordorigin="3191,44" coordsize="720,1116">
                <v:shape id="shape_0" stroked="t" o:allowincell="f" style="position:absolute;left:3299;top:46;width:215;height:7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91;top:44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Z II prawa Kirchoffa:</w:t>
        <w:tab/>
      </w:r>
      <w:r>
        <w:rPr/>
        <w:object w:dxaOrig="34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0pt;height:18pt" filled="f" o:ole="">
            <v:imagedata r:id="rId113" o:title=""/>
          </v:shape>
          <o:OLEObject Type="Embed" ProgID="" ShapeID="ole_rId112" DrawAspect="Content" ObjectID="_1346887090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 U = 1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licz wszystkie natężenia prądów w obwodzie jak na rysunku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045</wp:posOffset>
                </wp:positionH>
                <wp:positionV relativeFrom="paragraph">
                  <wp:posOffset>-635</wp:posOffset>
                </wp:positionV>
                <wp:extent cx="3108960" cy="3017520"/>
                <wp:effectExtent l="508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3017520"/>
                          <a:chOff x="0" y="0"/>
                          <a:chExt cx="3108960" cy="3017520"/>
                        </a:xfrm>
                      </wpg:grpSpPr>
                      <wps:wsp>
                        <wps:cNvSpPr/>
                        <wps:spPr>
                          <a:xfrm>
                            <a:off x="640080" y="4572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35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572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9144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103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286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20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0116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74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651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19456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2860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91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1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1920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2286000"/>
                            <a:ext cx="7315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530">
                                <a:moveTo>
                                  <a:pt x="21565" y="9936"/>
                                </a:moveTo>
                                <a:arcTo wR="10800" hR="10800" stAng="-275179" swAng="119537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530">
                                <a:moveTo>
                                  <a:pt x="21565" y="9936"/>
                                </a:moveTo>
                                <a:arcTo wR="10800" hR="10800" stAng="-275179" swAng="119537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-0.05pt;width:244.75pt;height:237.6pt" coordorigin="167,-1" coordsize="4895,4752">
                <v:rect id="shape_0" fillcolor="white" stroked="t" o:allowincell="f" style="position:absolute;left:1175;top:719;width:1151;height:43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167;top:1871;width:527;height:115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3191;top:719;width:1151;height:43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line id="shape_0" from="2327,863" to="3190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143" to="5063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3311" to="2183,3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3599" to="5062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3023" to="455,3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863" to="455,1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,863" to="117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863" to="886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3,863" to="3190,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1;top:316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-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71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215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4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91;top:-1;width:1151;height:43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3479;top:71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86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417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-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9,3455" to="2039,37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5,3599" to="2038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143" to="5062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863" to="5062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143" to="3190,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3,143" to="2903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431" to="2903,5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3;top:302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3530" path="l0,21600xee" stroked="t" o:allowincell="f" style="position:absolute;left:1607;top:3599;width:1151;height:5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07,3599" to="1607,37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object w:dxaOrig="1140" w:dyaOrig="2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27pt" filled="f" o:ole="">
            <v:imagedata r:id="rId115" o:title=""/>
          </v:shape>
          <o:OLEObject Type="Embed" ProgID="" ShapeID="ole_rId114" DrawAspect="Content" ObjectID="_201139693" r:id="rId114"/>
        </w:object>
      </w:r>
      <w:r>
        <w:rPr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ód ten sprowadzamy do obwodu elementarnego, w celu określenia prądu I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365</wp:posOffset>
                </wp:positionH>
                <wp:positionV relativeFrom="paragraph">
                  <wp:posOffset>53975</wp:posOffset>
                </wp:positionV>
                <wp:extent cx="2103120" cy="1645920"/>
                <wp:effectExtent l="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645920"/>
                          <a:chOff x="0" y="0"/>
                          <a:chExt cx="2103120" cy="1645920"/>
                        </a:xfrm>
                      </wpg:grpSpPr>
                      <wps:wsp>
                        <wps:cNvSpPr/>
                        <wps:spPr>
                          <a:xfrm>
                            <a:off x="1371600" y="731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914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64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280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82296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1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5840" y="914400"/>
                            <a:ext cx="7315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530">
                                <a:moveTo>
                                  <a:pt x="21565" y="9936"/>
                                </a:moveTo>
                                <a:arcTo wR="10800" hR="10800" stAng="-275179" swAng="119537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530">
                                <a:moveTo>
                                  <a:pt x="21565" y="9936"/>
                                </a:moveTo>
                                <a:arcTo wR="10800" hR="10800" stAng="-275179" swAng="119537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9144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4.25pt;width:165.55pt;height:129.6pt" coordorigin="599,85" coordsize="3311,2592">
                <v:line id="shape_0" from="2759,1237" to="2759,1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9,1525" to="3910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1,229" to="1031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1,229" to="3911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1,229" to="2182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7;top:109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83;top:85;width:1151;height:431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2471;top:8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51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210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5,1381" to="2615,1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1,1525" to="2614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229" to="3910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9;top:94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3530" path="l0,21600xee" stroked="t" o:allowincell="f" style="position:absolute;left:2183;top:1525;width:1151;height:54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83,1525" to="2183,16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1,661" to="1031,9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/>
      </w:pPr>
      <w:r>
        <w:rPr/>
        <w:object w:dxaOrig="52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1pt;height:34pt" filled="f" o:ole="">
            <v:imagedata r:id="rId117" o:title=""/>
          </v:shape>
          <o:OLEObject Type="Embed" ProgID="" ShapeID="ole_rId116" DrawAspect="Content" ObjectID="_1329633416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awa Ohma:</w:t>
      </w:r>
    </w:p>
    <w:p>
      <w:pPr>
        <w:pStyle w:val="Normal"/>
        <w:rPr/>
      </w:pPr>
      <w:r>
        <w:rPr/>
        <w:tab/>
        <w:tab/>
      </w:r>
      <w:r>
        <w:rPr/>
        <w:object w:dxaOrig="2000" w:dyaOrig="1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pt;height:71pt" filled="f" o:ole="">
            <v:imagedata r:id="rId119" o:title=""/>
          </v:shape>
          <o:OLEObject Type="Embed" ProgID="" ShapeID="ole_rId118" DrawAspect="Content" ObjectID="_1841315666" r:id="rId118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cając do obwodu podstawowego m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awa Oh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9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6pt;height:36pt" filled="f" o:ole="">
            <v:imagedata r:id="rId121" o:title=""/>
          </v:shape>
          <o:OLEObject Type="Embed" ProgID="" ShapeID="ole_rId120" DrawAspect="Content" ObjectID="_332223161" r:id="rId120"/>
        </w:object>
      </w:r>
    </w:p>
    <w:p>
      <w:pPr>
        <w:pStyle w:val="Normal"/>
        <w:rPr/>
      </w:pPr>
      <w:r>
        <w:rPr/>
        <w:t>Z II prawa Kirchoffa:</w:t>
      </w:r>
    </w:p>
    <w:p>
      <w:pPr>
        <w:pStyle w:val="Normal"/>
        <w:ind w:left="708" w:firstLine="708"/>
        <w:rPr/>
      </w:pPr>
      <w:r>
        <w:rPr/>
        <w:object w:dxaOrig="4340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7pt;height:54pt" filled="f" o:ole="">
            <v:imagedata r:id="rId123" o:title=""/>
          </v:shape>
          <o:OLEObject Type="Embed" ProgID="" ShapeID="ole_rId122" DrawAspect="Content" ObjectID="_111303724" r:id="rId122"/>
        </w:object>
      </w:r>
    </w:p>
    <w:p>
      <w:pPr>
        <w:pStyle w:val="Normal"/>
        <w:rPr/>
      </w:pPr>
      <w:r>
        <w:rPr/>
        <w:t>Z prawa Ohma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object w:dxaOrig="22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34pt" filled="f" o:ole="">
            <v:imagedata r:id="rId125" o:title=""/>
          </v:shape>
          <o:OLEObject Type="Embed" ProgID="" ShapeID="ole_rId124" DrawAspect="Content" ObjectID="_1868697587" r:id="rId124"/>
        </w:object>
      </w:r>
    </w:p>
    <w:p>
      <w:pPr>
        <w:pStyle w:val="Normal"/>
        <w:rPr/>
      </w:pPr>
      <w:r>
        <w:rPr/>
        <w:t>Z I prawa Kirchoffa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object w:dxaOrig="29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pt;height:36pt" filled="f" o:ole="">
            <v:imagedata r:id="rId127" o:title=""/>
          </v:shape>
          <o:OLEObject Type="Embed" ProgID="" ShapeID="ole_rId126" DrawAspect="Content" ObjectID="_444263100" r:id="rId1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 I</w:t>
      </w:r>
      <w:r>
        <w:rPr>
          <w:vertAlign w:val="subscript"/>
        </w:rPr>
        <w:t>1</w:t>
      </w:r>
      <w:r>
        <w:rPr/>
        <w:t xml:space="preserve"> = 2A, I</w:t>
      </w:r>
      <w:r>
        <w:rPr>
          <w:vertAlign w:val="subscript"/>
        </w:rPr>
        <w:t>3</w:t>
      </w:r>
      <w:r>
        <w:rPr/>
        <w:t xml:space="preserve"> = 1,4A, I</w:t>
      </w:r>
      <w:r>
        <w:rPr>
          <w:vertAlign w:val="subscript"/>
        </w:rPr>
        <w:t>4</w:t>
      </w:r>
      <w:r>
        <w:rPr/>
        <w:t xml:space="preserve"> = 0,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lthaz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4:40:00Z</dcterms:created>
  <dc:creator>terenia</dc:creator>
  <dc:description/>
  <cp:keywords/>
  <dc:language>en-US</dc:language>
  <cp:lastModifiedBy>Norbert</cp:lastModifiedBy>
  <dcterms:modified xsi:type="dcterms:W3CDTF">2006-05-28T06:51:00Z</dcterms:modified>
  <cp:revision>16</cp:revision>
  <dc:subject/>
  <dc:title>Prąd elektry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