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LEKTROSTATYK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Nauka zajmująca się zjawiskami i prawami zachodzącymi pomiędzy ładunkami elektrycznymi, jonami i ciałami naelektryzowanym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odstawowym pojęciem elektrostatyki jest ładunek elektryczny, definiowany jako </w:t>
      </w:r>
      <w:r>
        <w:rPr>
          <w:rFonts w:cs="Comic Sans MS" w:ascii="Comic Sans MS" w:hAnsi="Comic Sans MS"/>
          <w:sz w:val="24"/>
          <w:u w:val="single"/>
        </w:rPr>
        <w:t>właściwość</w:t>
      </w:r>
      <w:r>
        <w:rPr>
          <w:rFonts w:cs="Comic Sans MS" w:ascii="Comic Sans MS" w:hAnsi="Comic Sans MS"/>
          <w:sz w:val="24"/>
        </w:rPr>
        <w:t xml:space="preserve"> niektórych cząstek elementarnych (np.: proton, elektron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– porcja elementarnego ładunku elektrycznego </w:t>
      </w:r>
      <w:r>
        <w:rPr>
          <w:rFonts w:cs="Comic Sans MS" w:ascii="Comic Sans MS" w:hAnsi="Comic Sans MS"/>
          <w:sz w:val="24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497032936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 – ładunek elektryczny ciała, jon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725611" r:id="rId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zie: n – ilość nieskompensowanych protonów lub elektronó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3970020" cy="1097280"/>
                <wp:effectExtent l="152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097280"/>
                          <a:chOff x="0" y="0"/>
                          <a:chExt cx="3970080" cy="109728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15526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560">
                                <a:moveTo>
                                  <a:pt x="1050" y="0"/>
                                </a:moveTo>
                                <a:cubicBezTo>
                                  <a:pt x="967" y="83"/>
                                  <a:pt x="833" y="95"/>
                                  <a:pt x="735" y="165"/>
                                </a:cubicBezTo>
                                <a:cubicBezTo>
                                  <a:pt x="718" y="177"/>
                                  <a:pt x="706" y="196"/>
                                  <a:pt x="690" y="210"/>
                                </a:cubicBezTo>
                                <a:cubicBezTo>
                                  <a:pt x="621" y="271"/>
                                  <a:pt x="542" y="324"/>
                                  <a:pt x="465" y="375"/>
                                </a:cubicBezTo>
                                <a:cubicBezTo>
                                  <a:pt x="402" y="469"/>
                                  <a:pt x="476" y="374"/>
                                  <a:pt x="375" y="450"/>
                                </a:cubicBezTo>
                                <a:cubicBezTo>
                                  <a:pt x="297" y="508"/>
                                  <a:pt x="228" y="587"/>
                                  <a:pt x="165" y="660"/>
                                </a:cubicBezTo>
                                <a:cubicBezTo>
                                  <a:pt x="115" y="718"/>
                                  <a:pt x="157" y="698"/>
                                  <a:pt x="90" y="750"/>
                                </a:cubicBezTo>
                                <a:cubicBezTo>
                                  <a:pt x="62" y="772"/>
                                  <a:pt x="0" y="810"/>
                                  <a:pt x="0" y="810"/>
                                </a:cubicBezTo>
                                <a:cubicBezTo>
                                  <a:pt x="5" y="845"/>
                                  <a:pt x="3" y="882"/>
                                  <a:pt x="15" y="915"/>
                                </a:cubicBezTo>
                                <a:cubicBezTo>
                                  <a:pt x="24" y="938"/>
                                  <a:pt x="43" y="957"/>
                                  <a:pt x="60" y="975"/>
                                </a:cubicBezTo>
                                <a:cubicBezTo>
                                  <a:pt x="93" y="1012"/>
                                  <a:pt x="135" y="1040"/>
                                  <a:pt x="165" y="1080"/>
                                </a:cubicBezTo>
                                <a:cubicBezTo>
                                  <a:pt x="180" y="1100"/>
                                  <a:pt x="192" y="1122"/>
                                  <a:pt x="210" y="1140"/>
                                </a:cubicBezTo>
                                <a:cubicBezTo>
                                  <a:pt x="228" y="1158"/>
                                  <a:pt x="252" y="1167"/>
                                  <a:pt x="270" y="1185"/>
                                </a:cubicBezTo>
                                <a:cubicBezTo>
                                  <a:pt x="352" y="1267"/>
                                  <a:pt x="274" y="1231"/>
                                  <a:pt x="360" y="1260"/>
                                </a:cubicBezTo>
                                <a:cubicBezTo>
                                  <a:pt x="421" y="1321"/>
                                  <a:pt x="503" y="1383"/>
                                  <a:pt x="585" y="1410"/>
                                </a:cubicBezTo>
                                <a:cubicBezTo>
                                  <a:pt x="590" y="1425"/>
                                  <a:pt x="589" y="1444"/>
                                  <a:pt x="600" y="1455"/>
                                </a:cubicBezTo>
                                <a:cubicBezTo>
                                  <a:pt x="611" y="1466"/>
                                  <a:pt x="631" y="1463"/>
                                  <a:pt x="645" y="1470"/>
                                </a:cubicBezTo>
                                <a:cubicBezTo>
                                  <a:pt x="661" y="1478"/>
                                  <a:pt x="674" y="1492"/>
                                  <a:pt x="690" y="1500"/>
                                </a:cubicBezTo>
                                <a:cubicBezTo>
                                  <a:pt x="754" y="1532"/>
                                  <a:pt x="831" y="1537"/>
                                  <a:pt x="900" y="1560"/>
                                </a:cubicBezTo>
                                <a:cubicBezTo>
                                  <a:pt x="1053" y="1545"/>
                                  <a:pt x="1262" y="1495"/>
                                  <a:pt x="1410" y="1440"/>
                                </a:cubicBezTo>
                                <a:cubicBezTo>
                                  <a:pt x="1431" y="1432"/>
                                  <a:pt x="1449" y="1417"/>
                                  <a:pt x="1470" y="1410"/>
                                </a:cubicBezTo>
                                <a:cubicBezTo>
                                  <a:pt x="1494" y="1402"/>
                                  <a:pt x="1520" y="1401"/>
                                  <a:pt x="1545" y="1395"/>
                                </a:cubicBezTo>
                                <a:cubicBezTo>
                                  <a:pt x="1615" y="1376"/>
                                  <a:pt x="1755" y="1335"/>
                                  <a:pt x="1755" y="1335"/>
                                </a:cubicBezTo>
                                <a:cubicBezTo>
                                  <a:pt x="1866" y="1261"/>
                                  <a:pt x="2000" y="1236"/>
                                  <a:pt x="2115" y="1170"/>
                                </a:cubicBezTo>
                                <a:cubicBezTo>
                                  <a:pt x="2176" y="1135"/>
                                  <a:pt x="2205" y="1099"/>
                                  <a:pt x="2250" y="1050"/>
                                </a:cubicBezTo>
                                <a:cubicBezTo>
                                  <a:pt x="2391" y="896"/>
                                  <a:pt x="2378" y="948"/>
                                  <a:pt x="2445" y="780"/>
                                </a:cubicBezTo>
                                <a:cubicBezTo>
                                  <a:pt x="2440" y="715"/>
                                  <a:pt x="2437" y="650"/>
                                  <a:pt x="2430" y="585"/>
                                </a:cubicBezTo>
                                <a:cubicBezTo>
                                  <a:pt x="2427" y="560"/>
                                  <a:pt x="2429" y="531"/>
                                  <a:pt x="2415" y="510"/>
                                </a:cubicBezTo>
                                <a:cubicBezTo>
                                  <a:pt x="2364" y="433"/>
                                  <a:pt x="2191" y="286"/>
                                  <a:pt x="2100" y="240"/>
                                </a:cubicBezTo>
                                <a:cubicBezTo>
                                  <a:pt x="1976" y="178"/>
                                  <a:pt x="2139" y="281"/>
                                  <a:pt x="2010" y="195"/>
                                </a:cubicBezTo>
                                <a:cubicBezTo>
                                  <a:pt x="1925" y="200"/>
                                  <a:pt x="1840" y="200"/>
                                  <a:pt x="1755" y="210"/>
                                </a:cubicBezTo>
                                <a:cubicBezTo>
                                  <a:pt x="1651" y="223"/>
                                  <a:pt x="1544" y="264"/>
                                  <a:pt x="1440" y="285"/>
                                </a:cubicBezTo>
                                <a:cubicBezTo>
                                  <a:pt x="1405" y="280"/>
                                  <a:pt x="1368" y="282"/>
                                  <a:pt x="1335" y="270"/>
                                </a:cubicBezTo>
                                <a:cubicBezTo>
                                  <a:pt x="1312" y="261"/>
                                  <a:pt x="1296" y="238"/>
                                  <a:pt x="1275" y="225"/>
                                </a:cubicBezTo>
                                <a:cubicBezTo>
                                  <a:pt x="1256" y="213"/>
                                  <a:pt x="1235" y="205"/>
                                  <a:pt x="1215" y="195"/>
                                </a:cubicBezTo>
                                <a:cubicBezTo>
                                  <a:pt x="1193" y="163"/>
                                  <a:pt x="1159" y="139"/>
                                  <a:pt x="1140" y="105"/>
                                </a:cubicBezTo>
                                <a:cubicBezTo>
                                  <a:pt x="1130" y="87"/>
                                  <a:pt x="1136" y="62"/>
                                  <a:pt x="1125" y="45"/>
                                </a:cubicBezTo>
                                <a:cubicBezTo>
                                  <a:pt x="1116" y="31"/>
                                  <a:pt x="1068" y="9"/>
                                  <a:pt x="1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5440" y="18288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880" y="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08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9144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200" y="274320"/>
                            <a:ext cx="246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dprowadzono n =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lektron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7315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8000"/>
                                  <w:lang w:val="pl-PL"/>
                                </w:rPr>
                                <w:t>ciał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.95pt;width:312.65pt;height:86.4pt" coordorigin="743,39" coordsize="6253,1728">
                <v:shape id="shape_0" coordsize="2445,1560" path="m1050,0c967,83,833,95,735,165c718,177,706,196,690,210c621,271,542,324,465,375c402,469,476,374,375,450c297,508,228,587,165,660c115,718,157,698,90,750c62,772,0,810,0,810c5,845,3,882,15,915c24,938,43,957,60,975c93,1012,135,1040,165,1080c180,1100,192,1122,210,1140c228,1158,252,1167,270,1185c352,1267,274,1231,360,1260c421,1321,503,1383,585,1410c590,1425,589,1444,600,1455c611,1466,631,1463,645,1470c661,1478,674,1492,690,1500c754,1532,831,1537,900,1560c1053,1545,1262,1495,1410,1440c1431,1432,1449,1417,1470,1410c1494,1402,1520,1401,1545,1395c1615,1376,1755,1335,1755,1335c1866,1261,2000,1236,2115,1170c2176,1135,2205,1099,2250,1050c2391,896,2378,948,2445,780c2440,715,2437,650,2430,585c2427,560,2429,531,2415,510c2364,433,2191,286,2100,240c1976,178,2139,281,2010,195c1925,200,1840,200,1755,210c1651,223,1544,264,1440,285c1405,280,1368,282,1335,270c1312,261,1296,238,1275,225c1256,213,1235,205,1215,195c1193,163,1159,139,1140,105c1130,87,1136,62,1125,45c1116,31,1068,9,1050,0xe" fillcolor="white" stroked="t" o:allowincell="f" style="position:absolute;left:743;top:165;width:2444;height:1559;mso-wrap-style:none;v-text-anchor:middle">
                  <v:fill o:detectmouseclick="t" type="solid" color2="black"/>
                  <v:stroke color="green" weight="28440" joinstyle="round" endcap="flat"/>
                  <w10:wrap type="none"/>
                </v:shape>
                <v:line id="shape_0" from="2531,327" to="3250,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3,39" to="3682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5,39" to="3826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5,183" to="3538,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9,183" to="3826,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7;top:471;width:38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dprowadzono n =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lektron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119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8000"/>
                            <w:lang w:val="pl-PL"/>
                          </w:rPr>
                          <w:t>ciał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np.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Ładunek ciała wynosi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8pt" filled="f" o:ole="">
            <v:imagedata r:id="rId7" o:title=""/>
          </v:shape>
          <o:OLEObject Type="Embed" ProgID="" ShapeID="ole_rId6" DrawAspect="Content" ObjectID="_465442456" r:id="rId6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1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rzy identyczne kulki metalowe posiadają ładunki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30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54pt" filled="f" o:ole="">
            <v:imagedata r:id="rId9" o:title=""/>
          </v:shape>
          <o:OLEObject Type="Embed" ProgID="" ShapeID="ole_rId8" DrawAspect="Content" ObjectID="_175058873" r:id="rId8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ulki doprowadzono do zetknięcia i odsunięto na poprzednią odległość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blicz ładunek elektryczny na każdej kulc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85090</wp:posOffset>
                </wp:positionV>
                <wp:extent cx="3200400" cy="640080"/>
                <wp:effectExtent l="14605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40080"/>
                          <a:chOff x="0" y="0"/>
                          <a:chExt cx="3200400" cy="6400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6.7pt;width:252pt;height:50.4pt" coordorigin="455,134" coordsize="5040,1008">
                <v:oval id="shape_0" fillcolor="white" stroked="t" o:allowincell="f" style="position:absolute;left:455;top:566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471;top:566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487;top:566;width:575;height:57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shape id="shape_0" stroked="f" o:allowincell="f" style="position:absolute;left:455;top:13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3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3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/>
        </w:rPr>
        <w:t>Q</w:t>
      </w:r>
      <w:r>
        <w:rPr>
          <w:rFonts w:cs="Comic Sans MS" w:ascii="Comic Sans MS" w:hAnsi="Comic Sans MS"/>
          <w:sz w:val="24"/>
          <w:vertAlign w:val="subscript"/>
          <w:lang w:val="en-US"/>
        </w:rPr>
        <w:t>w</w:t>
      </w:r>
      <w:r>
        <w:rPr>
          <w:rFonts w:cs="Comic Sans MS" w:ascii="Comic Sans MS" w:hAnsi="Comic Sans MS"/>
          <w:sz w:val="24"/>
          <w:lang w:val="en-US"/>
        </w:rPr>
        <w:t xml:space="preserve"> – ładunek elektryczny wypadkowy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438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53pt" filled="f" o:ole="">
            <v:imagedata r:id="rId11" o:title=""/>
          </v:shape>
          <o:OLEObject Type="Embed" ProgID="" ShapeID="ole_rId10" DrawAspect="Content" ObjectID="_1473839309" r:id="rId10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885</wp:posOffset>
                </wp:positionH>
                <wp:positionV relativeFrom="paragraph">
                  <wp:posOffset>635</wp:posOffset>
                </wp:positionV>
                <wp:extent cx="1371600" cy="640080"/>
                <wp:effectExtent l="14605" t="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0080"/>
                          <a:chOff x="0" y="0"/>
                          <a:chExt cx="1371600" cy="6400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0pt;width:108pt;height:50.4pt" coordorigin="1751,0" coordsize="2160,1008">
                <v:oval id="shape_0" fillcolor="white" stroked="t" o:allowincell="f" style="position:absolute;left:1751;top:432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327;top:432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2903;top:432;width:575;height:57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shape id="shape_0" stroked="f" o:allowincell="f" style="position:absolute;left:1751;top: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o rozsunięciu kulek na poprzednią odległość, ładunek na każdej kulce wyniesie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1pt" filled="f" o:ole="">
            <v:imagedata r:id="rId13" o:title=""/>
          </v:shape>
          <o:OLEObject Type="Embed" ProgID="" ShapeID="ole_rId12" DrawAspect="Content" ObjectID="_716317456" r:id="rId12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nie 2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ropla wody ma ładunek +Q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Jaki ładunek pozostanie w kropli wody, jeżeli oderwiemy od niej kropelke posiadającą ładunek (- Q)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45">
                <wp:simplePos x="0" y="0"/>
                <wp:positionH relativeFrom="column">
                  <wp:posOffset>233680</wp:posOffset>
                </wp:positionH>
                <wp:positionV relativeFrom="paragraph">
                  <wp:posOffset>78105</wp:posOffset>
                </wp:positionV>
                <wp:extent cx="968375" cy="5619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885">
                              <a:moveTo>
                                <a:pt x="975" y="45"/>
                              </a:moveTo>
                              <a:cubicBezTo>
                                <a:pt x="840" y="35"/>
                                <a:pt x="716" y="26"/>
                                <a:pt x="585" y="0"/>
                              </a:cubicBezTo>
                              <a:cubicBezTo>
                                <a:pt x="580" y="1"/>
                                <a:pt x="452" y="9"/>
                                <a:pt x="420" y="30"/>
                              </a:cubicBezTo>
                              <a:cubicBezTo>
                                <a:pt x="419" y="31"/>
                                <a:pt x="337" y="100"/>
                                <a:pt x="330" y="105"/>
                              </a:cubicBezTo>
                              <a:cubicBezTo>
                                <a:pt x="320" y="125"/>
                                <a:pt x="313" y="147"/>
                                <a:pt x="300" y="165"/>
                              </a:cubicBezTo>
                              <a:cubicBezTo>
                                <a:pt x="288" y="182"/>
                                <a:pt x="267" y="192"/>
                                <a:pt x="255" y="210"/>
                              </a:cubicBezTo>
                              <a:cubicBezTo>
                                <a:pt x="246" y="223"/>
                                <a:pt x="249" y="242"/>
                                <a:pt x="240" y="255"/>
                              </a:cubicBezTo>
                              <a:cubicBezTo>
                                <a:pt x="228" y="273"/>
                                <a:pt x="209" y="284"/>
                                <a:pt x="195" y="300"/>
                              </a:cubicBezTo>
                              <a:cubicBezTo>
                                <a:pt x="149" y="355"/>
                                <a:pt x="146" y="366"/>
                                <a:pt x="75" y="390"/>
                              </a:cubicBezTo>
                              <a:cubicBezTo>
                                <a:pt x="60" y="405"/>
                                <a:pt x="40" y="416"/>
                                <a:pt x="30" y="435"/>
                              </a:cubicBezTo>
                              <a:cubicBezTo>
                                <a:pt x="15" y="463"/>
                                <a:pt x="0" y="525"/>
                                <a:pt x="0" y="525"/>
                              </a:cubicBezTo>
                              <a:cubicBezTo>
                                <a:pt x="15" y="615"/>
                                <a:pt x="16" y="641"/>
                                <a:pt x="90" y="690"/>
                              </a:cubicBezTo>
                              <a:cubicBezTo>
                                <a:pt x="100" y="705"/>
                                <a:pt x="105" y="725"/>
                                <a:pt x="120" y="735"/>
                              </a:cubicBezTo>
                              <a:cubicBezTo>
                                <a:pt x="147" y="752"/>
                                <a:pt x="210" y="765"/>
                                <a:pt x="210" y="765"/>
                              </a:cubicBezTo>
                              <a:cubicBezTo>
                                <a:pt x="225" y="780"/>
                                <a:pt x="236" y="800"/>
                                <a:pt x="255" y="810"/>
                              </a:cubicBezTo>
                              <a:cubicBezTo>
                                <a:pt x="283" y="825"/>
                                <a:pt x="319" y="822"/>
                                <a:pt x="345" y="840"/>
                              </a:cubicBezTo>
                              <a:cubicBezTo>
                                <a:pt x="360" y="850"/>
                                <a:pt x="373" y="864"/>
                                <a:pt x="390" y="870"/>
                              </a:cubicBezTo>
                              <a:cubicBezTo>
                                <a:pt x="419" y="880"/>
                                <a:pt x="450" y="880"/>
                                <a:pt x="480" y="885"/>
                              </a:cubicBezTo>
                              <a:cubicBezTo>
                                <a:pt x="545" y="880"/>
                                <a:pt x="611" y="880"/>
                                <a:pt x="675" y="870"/>
                              </a:cubicBezTo>
                              <a:cubicBezTo>
                                <a:pt x="759" y="857"/>
                                <a:pt x="857" y="802"/>
                                <a:pt x="930" y="765"/>
                              </a:cubicBezTo>
                              <a:cubicBezTo>
                                <a:pt x="981" y="740"/>
                                <a:pt x="1041" y="738"/>
                                <a:pt x="1095" y="720"/>
                              </a:cubicBezTo>
                              <a:cubicBezTo>
                                <a:pt x="1179" y="692"/>
                                <a:pt x="1125" y="709"/>
                                <a:pt x="1260" y="675"/>
                              </a:cubicBezTo>
                              <a:cubicBezTo>
                                <a:pt x="1291" y="667"/>
                                <a:pt x="1350" y="645"/>
                                <a:pt x="1350" y="645"/>
                              </a:cubicBezTo>
                              <a:cubicBezTo>
                                <a:pt x="1385" y="610"/>
                                <a:pt x="1420" y="575"/>
                                <a:pt x="1455" y="540"/>
                              </a:cubicBezTo>
                              <a:cubicBezTo>
                                <a:pt x="1480" y="515"/>
                                <a:pt x="1515" y="450"/>
                                <a:pt x="1515" y="450"/>
                              </a:cubicBezTo>
                              <a:cubicBezTo>
                                <a:pt x="1510" y="385"/>
                                <a:pt x="1525" y="315"/>
                                <a:pt x="1500" y="255"/>
                              </a:cubicBezTo>
                              <a:cubicBezTo>
                                <a:pt x="1479" y="204"/>
                                <a:pt x="1408" y="198"/>
                                <a:pt x="1365" y="180"/>
                              </a:cubicBezTo>
                              <a:cubicBezTo>
                                <a:pt x="1199" y="109"/>
                                <a:pt x="1213" y="120"/>
                                <a:pt x="1005" y="105"/>
                              </a:cubicBezTo>
                              <a:cubicBezTo>
                                <a:pt x="951" y="69"/>
                                <a:pt x="952" y="91"/>
                                <a:pt x="97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,885" path="m975,45c840,35,716,26,585,0c580,1,452,9,420,30c419,31,337,100,330,105c320,125,313,147,300,165c288,182,267,192,255,210c246,223,249,242,240,255c228,273,209,284,195,300c149,355,146,366,75,390c60,405,40,416,30,435c15,463,0,525,0,525c15,615,16,641,90,690c100,705,105,725,120,735c147,752,210,765,210,765c225,780,236,800,255,810c283,825,319,822,345,840c360,850,373,864,390,870c419,880,450,880,480,885c545,880,611,880,675,870c759,857,857,802,930,765c981,740,1041,738,1095,720c1179,692,1125,709,1260,675c1291,667,1350,645,1350,645c1385,610,1420,575,1455,540c1480,515,1515,450,1515,450c1510,385,1525,315,1500,255c1479,204,1408,198,1365,180c1199,109,1213,120,1005,105c951,69,952,91,975,45xe" fillcolor="white" stroked="t" o:allowincell="f" style="position:absolute;margin-left:18.4pt;margin-top:6.15pt;width:76.2pt;height:4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46">
                <wp:simplePos x="0" y="0"/>
                <wp:positionH relativeFrom="column">
                  <wp:posOffset>2026285</wp:posOffset>
                </wp:positionH>
                <wp:positionV relativeFrom="paragraph">
                  <wp:posOffset>62865</wp:posOffset>
                </wp:positionV>
                <wp:extent cx="982980" cy="561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561960"/>
                          <a:chOff x="0" y="0"/>
                          <a:chExt cx="98316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4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885">
                                <a:moveTo>
                                  <a:pt x="975" y="45"/>
                                </a:moveTo>
                                <a:cubicBezTo>
                                  <a:pt x="840" y="35"/>
                                  <a:pt x="716" y="26"/>
                                  <a:pt x="585" y="0"/>
                                </a:cubicBezTo>
                                <a:cubicBezTo>
                                  <a:pt x="580" y="1"/>
                                  <a:pt x="452" y="9"/>
                                  <a:pt x="420" y="30"/>
                                </a:cubicBezTo>
                                <a:cubicBezTo>
                                  <a:pt x="419" y="31"/>
                                  <a:pt x="337" y="100"/>
                                  <a:pt x="330" y="105"/>
                                </a:cubicBezTo>
                                <a:cubicBezTo>
                                  <a:pt x="320" y="125"/>
                                  <a:pt x="313" y="147"/>
                                  <a:pt x="300" y="165"/>
                                </a:cubicBezTo>
                                <a:cubicBezTo>
                                  <a:pt x="288" y="182"/>
                                  <a:pt x="267" y="192"/>
                                  <a:pt x="255" y="210"/>
                                </a:cubicBezTo>
                                <a:cubicBezTo>
                                  <a:pt x="246" y="223"/>
                                  <a:pt x="249" y="242"/>
                                  <a:pt x="240" y="255"/>
                                </a:cubicBezTo>
                                <a:cubicBezTo>
                                  <a:pt x="228" y="273"/>
                                  <a:pt x="209" y="284"/>
                                  <a:pt x="195" y="300"/>
                                </a:cubicBezTo>
                                <a:cubicBezTo>
                                  <a:pt x="149" y="355"/>
                                  <a:pt x="146" y="366"/>
                                  <a:pt x="75" y="390"/>
                                </a:cubicBezTo>
                                <a:cubicBezTo>
                                  <a:pt x="60" y="405"/>
                                  <a:pt x="40" y="416"/>
                                  <a:pt x="30" y="435"/>
                                </a:cubicBezTo>
                                <a:cubicBezTo>
                                  <a:pt x="15" y="463"/>
                                  <a:pt x="0" y="525"/>
                                  <a:pt x="0" y="525"/>
                                </a:cubicBezTo>
                                <a:cubicBezTo>
                                  <a:pt x="15" y="615"/>
                                  <a:pt x="16" y="641"/>
                                  <a:pt x="90" y="690"/>
                                </a:cubicBezTo>
                                <a:cubicBezTo>
                                  <a:pt x="100" y="705"/>
                                  <a:pt x="105" y="725"/>
                                  <a:pt x="120" y="735"/>
                                </a:cubicBezTo>
                                <a:cubicBezTo>
                                  <a:pt x="147" y="752"/>
                                  <a:pt x="210" y="765"/>
                                  <a:pt x="210" y="765"/>
                                </a:cubicBezTo>
                                <a:cubicBezTo>
                                  <a:pt x="225" y="780"/>
                                  <a:pt x="236" y="800"/>
                                  <a:pt x="255" y="810"/>
                                </a:cubicBezTo>
                                <a:cubicBezTo>
                                  <a:pt x="283" y="825"/>
                                  <a:pt x="319" y="822"/>
                                  <a:pt x="345" y="840"/>
                                </a:cubicBezTo>
                                <a:cubicBezTo>
                                  <a:pt x="360" y="850"/>
                                  <a:pt x="373" y="864"/>
                                  <a:pt x="390" y="870"/>
                                </a:cubicBezTo>
                                <a:cubicBezTo>
                                  <a:pt x="419" y="880"/>
                                  <a:pt x="450" y="880"/>
                                  <a:pt x="480" y="885"/>
                                </a:cubicBezTo>
                                <a:cubicBezTo>
                                  <a:pt x="545" y="880"/>
                                  <a:pt x="611" y="880"/>
                                  <a:pt x="675" y="870"/>
                                </a:cubicBezTo>
                                <a:cubicBezTo>
                                  <a:pt x="759" y="857"/>
                                  <a:pt x="857" y="802"/>
                                  <a:pt x="930" y="765"/>
                                </a:cubicBezTo>
                                <a:cubicBezTo>
                                  <a:pt x="981" y="740"/>
                                  <a:pt x="1041" y="738"/>
                                  <a:pt x="1095" y="720"/>
                                </a:cubicBezTo>
                                <a:cubicBezTo>
                                  <a:pt x="1179" y="692"/>
                                  <a:pt x="1125" y="709"/>
                                  <a:pt x="1260" y="675"/>
                                </a:cubicBezTo>
                                <a:cubicBezTo>
                                  <a:pt x="1291" y="667"/>
                                  <a:pt x="1350" y="645"/>
                                  <a:pt x="1350" y="645"/>
                                </a:cubicBezTo>
                                <a:cubicBezTo>
                                  <a:pt x="1385" y="610"/>
                                  <a:pt x="1420" y="575"/>
                                  <a:pt x="1455" y="540"/>
                                </a:cubicBezTo>
                                <a:cubicBezTo>
                                  <a:pt x="1480" y="515"/>
                                  <a:pt x="1515" y="450"/>
                                  <a:pt x="1515" y="450"/>
                                </a:cubicBezTo>
                                <a:cubicBezTo>
                                  <a:pt x="1510" y="385"/>
                                  <a:pt x="1525" y="315"/>
                                  <a:pt x="1500" y="255"/>
                                </a:cubicBezTo>
                                <a:cubicBezTo>
                                  <a:pt x="1479" y="204"/>
                                  <a:pt x="1408" y="198"/>
                                  <a:pt x="1365" y="180"/>
                                </a:cubicBezTo>
                                <a:cubicBezTo>
                                  <a:pt x="1199" y="109"/>
                                  <a:pt x="1213" y="120"/>
                                  <a:pt x="1005" y="105"/>
                                </a:cubicBezTo>
                                <a:cubicBezTo>
                                  <a:pt x="951" y="69"/>
                                  <a:pt x="952" y="91"/>
                                  <a:pt x="975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97720"/>
                            <a:ext cx="421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266">
                                <a:moveTo>
                                  <a:pt x="514" y="131"/>
                                </a:moveTo>
                                <a:cubicBezTo>
                                  <a:pt x="482" y="153"/>
                                  <a:pt x="458" y="187"/>
                                  <a:pt x="424" y="206"/>
                                </a:cubicBezTo>
                                <a:cubicBezTo>
                                  <a:pt x="349" y="248"/>
                                  <a:pt x="251" y="256"/>
                                  <a:pt x="169" y="266"/>
                                </a:cubicBezTo>
                                <a:cubicBezTo>
                                  <a:pt x="102" y="244"/>
                                  <a:pt x="101" y="226"/>
                                  <a:pt x="79" y="161"/>
                                </a:cubicBezTo>
                                <a:cubicBezTo>
                                  <a:pt x="228" y="111"/>
                                  <a:pt x="0" y="195"/>
                                  <a:pt x="169" y="101"/>
                                </a:cubicBezTo>
                                <a:cubicBezTo>
                                  <a:pt x="236" y="64"/>
                                  <a:pt x="333" y="45"/>
                                  <a:pt x="409" y="26"/>
                                </a:cubicBezTo>
                                <a:cubicBezTo>
                                  <a:pt x="664" y="49"/>
                                  <a:pt x="587" y="0"/>
                                  <a:pt x="529" y="86"/>
                                </a:cubicBezTo>
                                <a:cubicBezTo>
                                  <a:pt x="520" y="99"/>
                                  <a:pt x="519" y="116"/>
                                  <a:pt x="514" y="13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4.95pt;width:77.4pt;height:44.25pt" coordorigin="3191,99" coordsize="1548,885">
                <v:shape id="shape_0" coordsize="1525,885" path="m975,45c840,35,716,26,585,0c580,1,452,9,420,30c419,31,337,100,330,105c320,125,313,147,300,165c288,182,267,192,255,210c246,223,249,242,240,255c228,273,209,284,195,300c149,355,146,366,75,390c60,405,40,416,30,435c15,463,0,525,0,525c15,615,16,641,90,690c100,705,105,725,120,735c147,752,210,765,210,765c225,780,236,800,255,810c283,825,319,822,345,840c360,850,373,864,390,870c419,880,450,880,480,885c545,880,611,880,675,870c759,857,857,802,930,765c981,740,1041,738,1095,720c1179,692,1125,709,1260,675c1291,667,1350,645,1350,645c1385,610,1420,575,1455,540c1480,515,1515,450,1515,450c1510,385,1525,315,1500,255c1479,204,1408,198,1365,180c1199,109,1213,120,1005,105c951,69,952,91,975,45xe" fillcolor="white" stroked="t" o:allowincell="f" style="position:absolute;left:3191;top:99;width:1524;height:8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64,266" path="m514,131c482,153,458,187,424,206c349,248,251,256,169,266c102,244,101,226,79,161c228,111,0,195,169,101c236,64,333,45,409,26c664,49,587,0,529,86c520,99,519,116,514,131xe" stroked="t" o:allowincell="f" style="position:absolute;left:4075;top:568;width:663;height:26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7">
                <wp:simplePos x="0" y="0"/>
                <wp:positionH relativeFrom="column">
                  <wp:posOffset>4037965</wp:posOffset>
                </wp:positionH>
                <wp:positionV relativeFrom="paragraph">
                  <wp:posOffset>62865</wp:posOffset>
                </wp:positionV>
                <wp:extent cx="968375" cy="5619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885">
                              <a:moveTo>
                                <a:pt x="975" y="45"/>
                              </a:moveTo>
                              <a:cubicBezTo>
                                <a:pt x="840" y="35"/>
                                <a:pt x="716" y="26"/>
                                <a:pt x="585" y="0"/>
                              </a:cubicBezTo>
                              <a:cubicBezTo>
                                <a:pt x="580" y="1"/>
                                <a:pt x="452" y="9"/>
                                <a:pt x="420" y="30"/>
                              </a:cubicBezTo>
                              <a:cubicBezTo>
                                <a:pt x="419" y="31"/>
                                <a:pt x="337" y="100"/>
                                <a:pt x="330" y="105"/>
                              </a:cubicBezTo>
                              <a:cubicBezTo>
                                <a:pt x="320" y="125"/>
                                <a:pt x="313" y="147"/>
                                <a:pt x="300" y="165"/>
                              </a:cubicBezTo>
                              <a:cubicBezTo>
                                <a:pt x="288" y="182"/>
                                <a:pt x="267" y="192"/>
                                <a:pt x="255" y="210"/>
                              </a:cubicBezTo>
                              <a:cubicBezTo>
                                <a:pt x="246" y="223"/>
                                <a:pt x="249" y="242"/>
                                <a:pt x="240" y="255"/>
                              </a:cubicBezTo>
                              <a:cubicBezTo>
                                <a:pt x="228" y="273"/>
                                <a:pt x="209" y="284"/>
                                <a:pt x="195" y="300"/>
                              </a:cubicBezTo>
                              <a:cubicBezTo>
                                <a:pt x="149" y="355"/>
                                <a:pt x="146" y="366"/>
                                <a:pt x="75" y="390"/>
                              </a:cubicBezTo>
                              <a:cubicBezTo>
                                <a:pt x="60" y="405"/>
                                <a:pt x="40" y="416"/>
                                <a:pt x="30" y="435"/>
                              </a:cubicBezTo>
                              <a:cubicBezTo>
                                <a:pt x="15" y="463"/>
                                <a:pt x="0" y="525"/>
                                <a:pt x="0" y="525"/>
                              </a:cubicBezTo>
                              <a:cubicBezTo>
                                <a:pt x="15" y="615"/>
                                <a:pt x="16" y="641"/>
                                <a:pt x="90" y="690"/>
                              </a:cubicBezTo>
                              <a:cubicBezTo>
                                <a:pt x="100" y="705"/>
                                <a:pt x="105" y="725"/>
                                <a:pt x="120" y="735"/>
                              </a:cubicBezTo>
                              <a:cubicBezTo>
                                <a:pt x="147" y="752"/>
                                <a:pt x="210" y="765"/>
                                <a:pt x="210" y="765"/>
                              </a:cubicBezTo>
                              <a:cubicBezTo>
                                <a:pt x="225" y="780"/>
                                <a:pt x="236" y="800"/>
                                <a:pt x="255" y="810"/>
                              </a:cubicBezTo>
                              <a:cubicBezTo>
                                <a:pt x="283" y="825"/>
                                <a:pt x="319" y="822"/>
                                <a:pt x="345" y="840"/>
                              </a:cubicBezTo>
                              <a:cubicBezTo>
                                <a:pt x="360" y="850"/>
                                <a:pt x="373" y="864"/>
                                <a:pt x="390" y="870"/>
                              </a:cubicBezTo>
                              <a:cubicBezTo>
                                <a:pt x="419" y="880"/>
                                <a:pt x="450" y="880"/>
                                <a:pt x="480" y="885"/>
                              </a:cubicBezTo>
                              <a:cubicBezTo>
                                <a:pt x="545" y="880"/>
                                <a:pt x="611" y="880"/>
                                <a:pt x="675" y="870"/>
                              </a:cubicBezTo>
                              <a:cubicBezTo>
                                <a:pt x="759" y="857"/>
                                <a:pt x="857" y="802"/>
                                <a:pt x="930" y="765"/>
                              </a:cubicBezTo>
                              <a:cubicBezTo>
                                <a:pt x="981" y="740"/>
                                <a:pt x="1041" y="738"/>
                                <a:pt x="1095" y="720"/>
                              </a:cubicBezTo>
                              <a:cubicBezTo>
                                <a:pt x="1179" y="692"/>
                                <a:pt x="1125" y="709"/>
                                <a:pt x="1260" y="675"/>
                              </a:cubicBezTo>
                              <a:cubicBezTo>
                                <a:pt x="1291" y="667"/>
                                <a:pt x="1350" y="645"/>
                                <a:pt x="1350" y="645"/>
                              </a:cubicBezTo>
                              <a:cubicBezTo>
                                <a:pt x="1385" y="610"/>
                                <a:pt x="1420" y="575"/>
                                <a:pt x="1455" y="540"/>
                              </a:cubicBezTo>
                              <a:cubicBezTo>
                                <a:pt x="1480" y="515"/>
                                <a:pt x="1515" y="450"/>
                                <a:pt x="1515" y="450"/>
                              </a:cubicBezTo>
                              <a:cubicBezTo>
                                <a:pt x="1510" y="385"/>
                                <a:pt x="1525" y="315"/>
                                <a:pt x="1500" y="255"/>
                              </a:cubicBezTo>
                              <a:cubicBezTo>
                                <a:pt x="1479" y="204"/>
                                <a:pt x="1408" y="198"/>
                                <a:pt x="1365" y="180"/>
                              </a:cubicBezTo>
                              <a:cubicBezTo>
                                <a:pt x="1199" y="109"/>
                                <a:pt x="1213" y="120"/>
                                <a:pt x="1005" y="105"/>
                              </a:cubicBezTo>
                              <a:cubicBezTo>
                                <a:pt x="951" y="69"/>
                                <a:pt x="952" y="91"/>
                                <a:pt x="97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5,885" path="m975,45c840,35,716,26,585,0c580,1,452,9,420,30c419,31,337,100,330,105c320,125,313,147,300,165c288,182,267,192,255,210c246,223,249,242,240,255c228,273,209,284,195,300c149,355,146,366,75,390c60,405,40,416,30,435c15,463,0,525,0,525c15,615,16,641,90,690c100,705,105,725,120,735c147,752,210,765,210,765c225,780,236,800,255,810c283,825,319,822,345,840c360,850,373,864,390,870c419,880,450,880,480,885c545,880,611,880,675,870c759,857,857,802,930,765c981,740,1041,738,1095,720c1179,692,1125,709,1260,675c1291,667,1350,645,1350,645c1385,610,1420,575,1455,540c1480,515,1515,450,1515,450c1510,385,1525,315,1500,255c1479,204,1408,198,1365,180c1199,109,1213,120,1005,105c951,69,952,91,975,45xe" fillcolor="white" stroked="t" o:allowincell="f" style="position:absolute;margin-left:317.95pt;margin-top:4.95pt;width:76.2pt;height:4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245</wp:posOffset>
                </wp:positionH>
                <wp:positionV relativeFrom="paragraph">
                  <wp:posOffset>8255</wp:posOffset>
                </wp:positionV>
                <wp:extent cx="64008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+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0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+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69850" distR="71120" simplePos="0" locked="0" layoutInCell="0" allowOverlap="1" relativeHeight="48">
                <wp:simplePos x="0" y="0"/>
                <wp:positionH relativeFrom="column">
                  <wp:posOffset>4860925</wp:posOffset>
                </wp:positionH>
                <wp:positionV relativeFrom="paragraph">
                  <wp:posOffset>136525</wp:posOffset>
                </wp:positionV>
                <wp:extent cx="421640" cy="168910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266">
                              <a:moveTo>
                                <a:pt x="514" y="131"/>
                              </a:moveTo>
                              <a:cubicBezTo>
                                <a:pt x="482" y="153"/>
                                <a:pt x="458" y="187"/>
                                <a:pt x="424" y="206"/>
                              </a:cubicBezTo>
                              <a:cubicBezTo>
                                <a:pt x="349" y="248"/>
                                <a:pt x="251" y="256"/>
                                <a:pt x="169" y="266"/>
                              </a:cubicBezTo>
                              <a:cubicBezTo>
                                <a:pt x="102" y="244"/>
                                <a:pt x="101" y="226"/>
                                <a:pt x="79" y="161"/>
                              </a:cubicBezTo>
                              <a:cubicBezTo>
                                <a:pt x="228" y="111"/>
                                <a:pt x="0" y="195"/>
                                <a:pt x="169" y="101"/>
                              </a:cubicBezTo>
                              <a:cubicBezTo>
                                <a:pt x="236" y="64"/>
                                <a:pt x="333" y="45"/>
                                <a:pt x="409" y="26"/>
                              </a:cubicBezTo>
                              <a:cubicBezTo>
                                <a:pt x="664" y="49"/>
                                <a:pt x="587" y="0"/>
                                <a:pt x="529" y="86"/>
                              </a:cubicBezTo>
                              <a:cubicBezTo>
                                <a:pt x="520" y="99"/>
                                <a:pt x="519" y="116"/>
                                <a:pt x="514" y="13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266" path="m514,131c482,153,458,187,424,206c349,248,251,256,169,266c102,244,101,226,79,161c228,111,0,195,169,101c236,64,333,45,409,26c664,49,587,0,529,86c520,99,519,116,514,131xe" stroked="t" o:allowincell="f" style="position:absolute;margin-left:382.75pt;margin-top:10.75pt;width:33.15pt;height:13.25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9">
                <wp:simplePos x="0" y="0"/>
                <wp:positionH relativeFrom="column">
                  <wp:posOffset>4678045</wp:posOffset>
                </wp:positionH>
                <wp:positionV relativeFrom="paragraph">
                  <wp:posOffset>45085</wp:posOffset>
                </wp:positionV>
                <wp:extent cx="355600" cy="163830"/>
                <wp:effectExtent l="0" t="3175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258">
                              <a:moveTo>
                                <a:pt x="537" y="18"/>
                              </a:moveTo>
                              <a:cubicBezTo>
                                <a:pt x="502" y="13"/>
                                <a:pt x="467" y="0"/>
                                <a:pt x="432" y="3"/>
                              </a:cubicBezTo>
                              <a:cubicBezTo>
                                <a:pt x="385" y="7"/>
                                <a:pt x="342" y="33"/>
                                <a:pt x="297" y="48"/>
                              </a:cubicBezTo>
                              <a:cubicBezTo>
                                <a:pt x="254" y="62"/>
                                <a:pt x="207" y="58"/>
                                <a:pt x="162" y="63"/>
                              </a:cubicBezTo>
                              <a:cubicBezTo>
                                <a:pt x="132" y="73"/>
                                <a:pt x="102" y="83"/>
                                <a:pt x="72" y="93"/>
                              </a:cubicBezTo>
                              <a:cubicBezTo>
                                <a:pt x="57" y="98"/>
                                <a:pt x="27" y="108"/>
                                <a:pt x="27" y="108"/>
                              </a:cubicBezTo>
                              <a:cubicBezTo>
                                <a:pt x="0" y="190"/>
                                <a:pt x="4" y="126"/>
                                <a:pt x="57" y="168"/>
                              </a:cubicBezTo>
                              <a:cubicBezTo>
                                <a:pt x="71" y="179"/>
                                <a:pt x="72" y="203"/>
                                <a:pt x="87" y="213"/>
                              </a:cubicBezTo>
                              <a:cubicBezTo>
                                <a:pt x="111" y="228"/>
                                <a:pt x="202" y="249"/>
                                <a:pt x="237" y="258"/>
                              </a:cubicBezTo>
                              <a:cubicBezTo>
                                <a:pt x="315" y="242"/>
                                <a:pt x="381" y="227"/>
                                <a:pt x="447" y="183"/>
                              </a:cubicBezTo>
                              <a:cubicBezTo>
                                <a:pt x="327" y="153"/>
                                <a:pt x="402" y="183"/>
                                <a:pt x="432" y="153"/>
                              </a:cubicBezTo>
                              <a:cubicBezTo>
                                <a:pt x="443" y="142"/>
                                <a:pt x="435" y="118"/>
                                <a:pt x="447" y="108"/>
                              </a:cubicBezTo>
                              <a:cubicBezTo>
                                <a:pt x="470" y="90"/>
                                <a:pt x="544" y="97"/>
                                <a:pt x="552" y="78"/>
                              </a:cubicBezTo>
                              <a:cubicBezTo>
                                <a:pt x="560" y="59"/>
                                <a:pt x="542" y="38"/>
                                <a:pt x="53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258" path="m537,18c502,13,467,0,432,3c385,7,342,33,297,48c254,62,207,58,162,63c132,73,102,83,72,93c57,98,27,108,27,108c0,190,4,126,57,168c71,179,72,203,87,213c111,228,202,249,237,258c315,242,381,227,447,183c327,153,402,183,432,153c443,142,435,118,447,108c470,90,544,97,552,78c560,59,542,38,537,18xe" fillcolor="white" stroked="t" o:allowincell="f" style="position:absolute;margin-left:368.35pt;margin-top:3.55pt;width:27.95pt;height:12.8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7580</wp:posOffset>
                </wp:positionH>
                <wp:positionV relativeFrom="paragraph">
                  <wp:posOffset>33655</wp:posOffset>
                </wp:positionV>
                <wp:extent cx="22860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5">
                              <a:moveTo>
                                <a:pt x="360" y="0"/>
                              </a:moveTo>
                              <a:cubicBezTo>
                                <a:pt x="272" y="22"/>
                                <a:pt x="180" y="40"/>
                                <a:pt x="105" y="90"/>
                              </a:cubicBezTo>
                              <a:cubicBezTo>
                                <a:pt x="83" y="155"/>
                                <a:pt x="82" y="173"/>
                                <a:pt x="15" y="195"/>
                              </a:cubicBezTo>
                              <a:cubicBezTo>
                                <a:pt x="10" y="210"/>
                                <a:pt x="0" y="224"/>
                                <a:pt x="0" y="240"/>
                              </a:cubicBezTo>
                              <a:cubicBezTo>
                                <a:pt x="0" y="256"/>
                                <a:pt x="15" y="285"/>
                                <a:pt x="15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5" path="m360,0c272,22,180,40,105,90c83,155,82,173,15,195c10,210,0,224,0,240c0,256,15,285,15,285e" stroked="t" o:allowincell="f" style="position:absolute;margin-left:375.4pt;margin-top:2.65pt;width:17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9245</wp:posOffset>
                </wp:positionH>
                <wp:positionV relativeFrom="paragraph">
                  <wp:posOffset>136525</wp:posOffset>
                </wp:positionV>
                <wp:extent cx="64008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(- 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.7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(- 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5245</wp:posOffset>
                </wp:positionH>
                <wp:positionV relativeFrom="paragraph">
                  <wp:posOffset>136525</wp:posOffset>
                </wp:positionV>
                <wp:extent cx="64008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.7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-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0845</wp:posOffset>
                </wp:positionH>
                <wp:positionV relativeFrom="paragraph">
                  <wp:posOffset>81915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6.45pt" to="332.3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" filled="f" o:ole="">
            <v:imagedata r:id="rId19" o:title=""/>
          </v:shape>
          <o:OLEObject Type="Embed" ProgID="" ShapeID="ole_rId18" DrawAspect="Content" ObjectID="_2026172492" r:id="rId18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152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53pt" filled="f" o:ole="">
            <v:imagedata r:id="rId21" o:title=""/>
          </v:shape>
          <o:OLEObject Type="Embed" ProgID="" ShapeID="ole_rId20" DrawAspect="Content" ObjectID="_1305191334" r:id="rId20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RAWO COULOMBA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pisuje oddziaływanie pomiędzy ładunkami elektrycznymi, ciałami naelektryzowanymi, jeżeli znajdują się one w stanie spoczynku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433294396" r:id="rId22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 xml:space="preserve">gdzie: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 – siła elektrostatyczn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Q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>, Q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– wielkość ładunków elektrycznych ciał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 – odległość między ładunkami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 – współczynnik proporcjonalności zwiazany z ośrodkiem w którym znajdują się ciała naelektryzowane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iała nalelektryzowane znajdujące się w spoczynku oddziaływują na siebie wzajemnie siłą elektrostytczną, której wartość zależy wprost proporcjonalnie do iloczynu ładunków elektrycznych i odwrotnie proporcjonalnie do kwadratu odległości pomiędzy nimi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125</wp:posOffset>
                </wp:positionH>
                <wp:positionV relativeFrom="paragraph">
                  <wp:posOffset>91440</wp:posOffset>
                </wp:positionV>
                <wp:extent cx="2926080" cy="1737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37360"/>
                          <a:chOff x="0" y="0"/>
                          <a:chExt cx="2926080" cy="17373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82880"/>
                            <a:ext cx="20116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0" h="10521">
                                <a:moveTo>
                                  <a:pt x="8363" y="21321"/>
                                </a:moveTo>
                                <a:arcTo wR="10800" hR="10800" stAng="6182423" swAng="4322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0" h="10521">
                                <a:moveTo>
                                  <a:pt x="8363" y="21321"/>
                                </a:moveTo>
                                <a:arcTo wR="10800" hR="10800" stAng="6182423" swAng="4322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 [N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3716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 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7.2pt;width:230.4pt;height:136.8pt" coordorigin="1175,144" coordsize="4608,2736">
                <v:line id="shape_0" from="1895,144" to="1895,2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2304" to="5638,2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39,10800" coordsize="10760,10521" path="l0,21600xee" stroked="t" o:allowincell="f" style="position:absolute;left:2183;top:432;width:3167;height:1727;mso-wrap-style:none;v-text-anchor:middle">
                  <v:fill o:detectmouseclick="t" on="false"/>
                  <v:stroke color="red" weight="9360" dashstyle="dash" joinstyle="miter" endcap="flat"/>
                  <w10:wrap type="none"/>
                </v:rect>
                <v:shape id="shape_0" stroked="f" o:allowincell="f" style="position:absolute;left:1175;top:14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 [N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30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 [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1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wa ciała naelektryzowane ładunkami Q1 i Q2 znajduja się w odległości 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Ładunek elektryczny pierwszego ciała zwiększono dwukrotnie, drugiego zminiejszono ośmiokrotnie, a odległość pomiędzy nimi zmniejszono czterokrotnie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blicz jak zmieniło się oddziaływanie pomiędzy ciałami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125</wp:posOffset>
                </wp:positionH>
                <wp:positionV relativeFrom="paragraph">
                  <wp:posOffset>89535</wp:posOffset>
                </wp:positionV>
                <wp:extent cx="2651760" cy="1188720"/>
                <wp:effectExtent l="146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188720"/>
                          <a:chOff x="0" y="0"/>
                          <a:chExt cx="2651760" cy="11887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97280" y="-274320"/>
                            <a:ext cx="274320" cy="210312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30960 h 1192320"/>
                              <a:gd name="textAreaBottom" fmla="*/ 116136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-14.6pt;width:208.8pt;height:165.6pt" coordorigin="1175,-292" coordsize="4176,3312">
                <v:oval id="shape_0" fillcolor="white" stroked="t" o:allowincell="f" style="position:absolute;left:1175;top:573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4343;top:573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175;top:14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141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03;top:-291;width:431;height:3311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03;top:143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2078990356" r:id="rId24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125</wp:posOffset>
                </wp:positionH>
                <wp:positionV relativeFrom="paragraph">
                  <wp:posOffset>55245</wp:posOffset>
                </wp:positionV>
                <wp:extent cx="1645920" cy="1463040"/>
                <wp:effectExtent l="146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63040"/>
                          <a:chOff x="0" y="0"/>
                          <a:chExt cx="1645920" cy="146304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br/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4360" y="41148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05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br/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4.35pt;width:129.6pt;height:118.75pt" coordorigin="1175,87" coordsize="2592,2375">
                <v:oval id="shape_0" fillcolor="white" stroked="t" o:allowincell="f" style="position:absolute;left:1175;top:807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903;top:807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175;top:37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8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br/>
                          <w:t>Q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1;top:735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95;top:167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br/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2920" w:dyaOrig="1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92pt" filled="f" o:ole="">
            <v:imagedata r:id="rId27" o:title=""/>
          </v:shape>
          <o:OLEObject Type="Embed" ProgID="" ShapeID="ole_rId26" DrawAspect="Content" ObjectID="_1254423826" r:id="rId26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260" w:dyaOrig="3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184pt" filled="f" o:ole="">
            <v:imagedata r:id="rId29" o:title=""/>
          </v:shape>
          <o:OLEObject Type="Embed" ProgID="" ShapeID="ole_rId28" DrawAspect="Content" ObjectID="_506526794" r:id="rId28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ddziaływanie wzrosło czterokrotnie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2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wa ciała naelektryzowane ładunkami 2Q i (- 4Q), znajdują się w odległości r. Ciała doprowadzono do zetknięcia i odsunięto na poprzednią odległość. Określ jak zmieniło się oddziaływanie pomiędzy ciałami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365</wp:posOffset>
                </wp:positionH>
                <wp:positionV relativeFrom="paragraph">
                  <wp:posOffset>141605</wp:posOffset>
                </wp:positionV>
                <wp:extent cx="1645920" cy="1280160"/>
                <wp:effectExtent l="146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80160"/>
                          <a:chOff x="0" y="0"/>
                          <a:chExt cx="1645920" cy="12801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 4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4360" y="22860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1.15pt;width:129.6pt;height:104.35pt" coordorigin="599,223" coordsize="2592,2087">
                <v:oval id="shape_0" fillcolor="white" stroked="t" o:allowincell="f" style="position:absolute;left:599;top:655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327;top:655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599;top:22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23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 4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5;top:583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63;top:151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,943" to="1606,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5,943" to="2614,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5;top:5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1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2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33pt" filled="f" o:ole="">
            <v:imagedata r:id="rId31" o:title=""/>
          </v:shape>
          <o:OLEObject Type="Embed" ProgID="" ShapeID="ole_rId30" DrawAspect="Content" ObjectID="_787930523" r:id="rId30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2125</wp:posOffset>
                </wp:positionH>
                <wp:positionV relativeFrom="paragraph">
                  <wp:posOffset>182245</wp:posOffset>
                </wp:positionV>
                <wp:extent cx="914400" cy="640080"/>
                <wp:effectExtent l="14605" t="0" r="0" b="1187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 4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4.35pt;width:72pt;height:50.4pt" coordorigin="4775,287" coordsize="1440,1008">
                <v:oval id="shape_0" fillcolor="white" stroked="t" o:allowincell="f" style="position:absolute;left:4775;top:719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5351;top:719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--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4775;top:28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28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 4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2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8pt" filled="f" o:ole="">
            <v:imagedata r:id="rId33" o:title=""/>
          </v:shape>
          <o:OLEObject Type="Embed" ProgID="" ShapeID="ole_rId32" DrawAspect="Content" ObjectID="_1261410997" r:id="rId32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485</wp:posOffset>
                </wp:positionH>
                <wp:positionV relativeFrom="paragraph">
                  <wp:posOffset>19050</wp:posOffset>
                </wp:positionV>
                <wp:extent cx="2194560" cy="1280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80160"/>
                          <a:chOff x="0" y="0"/>
                          <a:chExt cx="2194560" cy="1280160"/>
                        </a:xfrm>
                      </wpg:grpSpPr>
                      <wps:wsp>
                        <wps:cNvSpPr/>
                        <wps:spPr>
                          <a:xfrm>
                            <a:off x="27432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68680" y="22860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822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82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.5pt;width:172.8pt;height:104.35pt" coordorigin="311,30" coordsize="3456,2087">
                <v:oval id="shape_0" fillcolor="white" stroked="t" o:allowincell="f" style="position:absolute;left:743;top:462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471;top:462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743;top:3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30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9;top:390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07;top:132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,750" to="1030,7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750" to="3478,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;top:3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19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33pt" filled="f" o:ole="">
            <v:imagedata r:id="rId35" o:title=""/>
          </v:shape>
          <o:OLEObject Type="Embed" ProgID="" ShapeID="ole_rId34" DrawAspect="Content" ObjectID="_1550470128" r:id="rId34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18pt" filled="f" o:ole="">
            <v:imagedata r:id="rId37" o:title=""/>
          </v:shape>
          <o:OLEObject Type="Embed" ProgID="" ShapeID="ole_rId36" DrawAspect="Content" ObjectID="_897419183" r:id="rId36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2980" w:dyaOrig="3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152pt" filled="f" o:ole="">
            <v:imagedata r:id="rId39" o:title=""/>
          </v:shape>
          <o:OLEObject Type="Embed" ProgID="" ShapeID="ole_rId38" DrawAspect="Content" ObjectID="_690724601" r:id="rId38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Oddziaływanie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malało ośmiokrotni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mienił się zwrot sił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3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Dwa ciała o ładunkach Q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i Q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znajdują się w odległości r. Ładunek pierwszego ciała zwiększono ośmiokrotnie, drugiego zmniejszono dwukrotnie. Oblicz jak zmienić odległość pomiędzy nimi, aby oddziaływanie nie uległo zmianie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6125</wp:posOffset>
                </wp:positionH>
                <wp:positionV relativeFrom="paragraph">
                  <wp:posOffset>-1905</wp:posOffset>
                </wp:positionV>
                <wp:extent cx="1645920" cy="1280160"/>
                <wp:effectExtent l="146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80160"/>
                          <a:chOff x="0" y="0"/>
                          <a:chExt cx="1645920" cy="12801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4360" y="22860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-0.15pt;width:129.6pt;height:104.35pt" coordorigin="1175,-3" coordsize="2592,2087">
                <v:oval id="shape_0" fillcolor="white" stroked="t" o:allowincell="f" style="position:absolute;left:1175;top:429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903;top:429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175;top:-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-3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1;top:357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39;top:12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1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1pt" filled="f" o:ole="">
            <v:imagedata r:id="rId41" o:title=""/>
          </v:shape>
          <o:OLEObject Type="Embed" ProgID="" ShapeID="ole_rId40" DrawAspect="Content" ObjectID="_183073701" r:id="rId40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125</wp:posOffset>
                </wp:positionH>
                <wp:positionV relativeFrom="paragraph">
                  <wp:posOffset>27940</wp:posOffset>
                </wp:positionV>
                <wp:extent cx="1645920" cy="1554480"/>
                <wp:effectExtent l="146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54480"/>
                          <a:chOff x="0" y="0"/>
                          <a:chExt cx="1645920" cy="155448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8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br/>
                                <w:t>Q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4360" y="50292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097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.2pt;width:129.6pt;height:125.95pt" coordorigin="1175,44" coordsize="2592,2519">
                <v:oval id="shape_0" fillcolor="white" stroked="t" o:allowincell="f" style="position:absolute;left:1175;top:908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903;top:908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175;top:476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8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44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br/>
                          <w:t>Q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1;top:836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39;top:17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2659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48pt" filled="f" o:ole="">
            <v:imagedata r:id="rId43" o:title=""/>
          </v:shape>
          <o:OLEObject Type="Embed" ProgID="" ShapeID="ole_rId42" DrawAspect="Content" ObjectID="_713374180" r:id="rId42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ddziaływanie nie ulega zmianie, więc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900" w:dyaOrig="3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68pt" filled="f" o:ole="">
            <v:imagedata r:id="rId45" o:title=""/>
          </v:shape>
          <o:OLEObject Type="Embed" ProgID="" ShapeID="ole_rId44" DrawAspect="Content" ObjectID="_2002334636" r:id="rId44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dległość należy zwiększyć dwukrotnie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4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/>
        </w:rPr>
        <w:t>Ciała o ładunkach Q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i Q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znajdują się w odległości r. Oblicz, jak zmienić wielkość ładunków elektrycznych, aby oddziaływanie nie uległo zmianie, jeżeli odległość pomiędzy nimi zmniejszy się dwukrotni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685</wp:posOffset>
                </wp:positionH>
                <wp:positionV relativeFrom="paragraph">
                  <wp:posOffset>107315</wp:posOffset>
                </wp:positionV>
                <wp:extent cx="1645920" cy="1280160"/>
                <wp:effectExtent l="146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80160"/>
                          <a:chOff x="0" y="0"/>
                          <a:chExt cx="1645920" cy="12801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4360" y="22860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822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8.45pt;width:129.6pt;height:104.35pt" coordorigin="1031,169" coordsize="2592,2087">
                <v:oval id="shape_0" fillcolor="white" stroked="t" o:allowincell="f" style="position:absolute;left:1031;top:601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759;top:601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1031;top:169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69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7;top:529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95;top:146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1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1pt" filled="f" o:ole="">
            <v:imagedata r:id="rId47" o:title=""/>
          </v:shape>
          <o:OLEObject Type="Embed" ProgID="" ShapeID="ole_rId46" DrawAspect="Content" ObjectID="_629488292" r:id="rId46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245</wp:posOffset>
                </wp:positionH>
                <wp:positionV relativeFrom="paragraph">
                  <wp:posOffset>148590</wp:posOffset>
                </wp:positionV>
                <wp:extent cx="1737360" cy="1371600"/>
                <wp:effectExtent l="1460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371600"/>
                          <a:chOff x="0" y="0"/>
                          <a:chExt cx="1737360" cy="137160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43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94360" y="228600"/>
                            <a:ext cx="274320" cy="109728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br/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1.7pt;width:136.8pt;height:108pt" coordorigin="887,234" coordsize="2736,2160">
                <v:oval id="shape_0" fillcolor="white" stroked="t" o:allowincell="f" style="position:absolute;left:887;top:666;width:575;height:575;mso-wrap-style:none;v-text-anchor:middle">
                  <v:fill o:detectmouseclick="t" type="solid" color2="black"/>
                  <v:stroke color="blue" weight="28440" joinstyle="miter" endcap="flat"/>
                  <w10:wrap type="none"/>
                </v:oval>
                <v:oval id="shape_0" fillcolor="white" stroked="t" o:allowincell="f" style="position:absolute;left:2615;top:666;width:575;height:575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 id="shape_0" stroked="f" o:allowincell="f" style="position:absolute;left:887;top:234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234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23;top:594;width:431;height:172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51;top:1674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br/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  <w:r>
        <w:rPr>
          <w:rFonts w:cs="Comic Sans MS" w:ascii="Comic Sans MS" w:hAnsi="Comic Sans MS"/>
          <w:sz w:val="24"/>
          <w:lang w:val="en-US"/>
        </w:rPr>
        <w:object w:dxaOrig="4459" w:dyaOrig="4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.95pt;height:235pt" filled="f" o:ole="">
            <v:imagedata r:id="rId49" o:title=""/>
          </v:shape>
          <o:OLEObject Type="Embed" ProgID="" ShapeID="ole_rId48" DrawAspect="Content" ObjectID="_1885790732" r:id="rId48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/>
        </w:rPr>
        <w:t>Możliwości jest nieskończenie wiele, np.: Q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 zwiększyć dwukrotnie i Q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zmniejszyć trzydziestodwukrotni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Zadanie 5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W naczyniu porcelanowym znajdują się dwie przewodzące kulki naelektryzowane jednoimiennym ładunkiem Q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ulki odpychają się siłą F = 0,4N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Jedną z kulek zobojętnion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zy oddziaływanie pomiędzy kulkami zniknie?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Jeśli nie, to oblicz siłę z jaką kulki będą na siebie oddziaływać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1790</wp:posOffset>
                </wp:positionH>
                <wp:positionV relativeFrom="paragraph">
                  <wp:posOffset>126365</wp:posOffset>
                </wp:positionV>
                <wp:extent cx="6675755" cy="5692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5692320"/>
                          <a:chOff x="0" y="0"/>
                          <a:chExt cx="6675840" cy="5692320"/>
                        </a:xfrm>
                      </wpg:grpSpPr>
                      <wpg:grpSp>
                        <wpg:cNvGrpSpPr/>
                        <wpg:grpSpPr>
                          <a:xfrm>
                            <a:off x="1372320" y="0"/>
                            <a:ext cx="237744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18288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4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27432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27432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4572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4572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8288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080" y="1461600"/>
                            <a:ext cx="15544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880"/>
                              <a:ext cx="155448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4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144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8720" y="9144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74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5486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6400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7315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9520" y="2979360"/>
                            <a:ext cx="18288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4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914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9520" y="4076640"/>
                            <a:ext cx="155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296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5840" y="91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3760" y="4716720"/>
                            <a:ext cx="2377440" cy="82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5760" y="36576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44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45720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45720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br/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36576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0"/>
                              <a:ext cx="45720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br/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644120"/>
                            <a:ext cx="13226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3600" y="3070800"/>
                            <a:ext cx="754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2160" y="4076640"/>
                            <a:ext cx="7545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5173920"/>
                            <a:ext cx="1567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0" y="2103120"/>
                            <a:ext cx="2743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 uziemieniu jednej z kulek, nastąpi proces elektryzowania przez indukcj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3383280"/>
                            <a:ext cx="2743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ulki przyciągną si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4023360"/>
                            <a:ext cx="2743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Nastąpi elektryzowanie przez doty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 następnie kulki się odepchn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024080" y="5029200"/>
                            <a:ext cx="17575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9.95pt;width:525.65pt;height:448.2pt" coordorigin="-554,199" coordsize="10513,8964">
                <v:group id="shape_0" style="position:absolute;left:1607;top:199;width:3744;height:1008">
                  <v:group id="shape_0" style="position:absolute;left:2183;top:487;width:2447;height:719">
                    <v:line id="shape_0" from="2183,487" to="2183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3,1207" to="4630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487" to="4631,12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83;top:631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oval>
                  <v:oval id="shape_0" fillcolor="white" stroked="t" o:allowincell="f" style="position:absolute;left:4055;top:631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343,919" to="4918,9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5,919" to="2470,9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55;top:19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99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48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1;top:48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3;top:2501;width:2448;height:1439">
                  <v:group id="shape_0" style="position:absolute;left:2183;top:2789;width:2448;height:1151">
                    <v:group id="shape_0" style="position:absolute;left:2183;top:2789;width:2447;height:719">
                      <v:line id="shape_0" from="2183,2789" to="2183,3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3,3509" to="4630,3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2789" to="4631,35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183;top:2933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oval>
                    <v:oval id="shape_0" fillcolor="white" stroked="t" o:allowincell="f" style="position:absolute;left:4055;top:2933;width:575;height:5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oval>
                    <v:line id="shape_0" from="4343,3221" to="4343,3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5,3653" to="4630,3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9,3797" to="4486,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3941" to="4486,3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83;top:2501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7;top:4891;width:2880;height:720">
                  <v:group id="shape_0" style="position:absolute;left:2327;top:4891;width:2447;height:719">
                    <v:line id="shape_0" from="2327,4891" to="2327,5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5611" to="4774,5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5,4891" to="4775,56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27;top:5035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oval>
                  <v:oval id="shape_0" fillcolor="white" stroked="t" o:allowincell="f" style="position:absolute;left:4199;top:5035;width:575;height:5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oval>
                  <v:shape id="shape_0" stroked="f" o:allowincell="f" style="position:absolute;left:4199;top:503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5035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7,5035" to="4487,5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27;top:6619;width:2447;height:720">
                  <v:line id="shape_0" from="2327,6619" to="2327,7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7339" to="4774,7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6619" to="4775,7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47;top:676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oval>
                  <v:oval id="shape_0" fillcolor="white" stroked="t" o:allowincell="f" style="position:absolute;left:3623;top:6763;width:575;height:5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oval>
                  <v:oval id="shape_0" stroked="f" o:allowincell="f" style="position:absolute;left:3479;top:676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767;top:676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line id="shape_0" from="3911,6763" to="3911,7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751;top:7627;width:3744;height:1296">
                  <v:group id="shape_0" style="position:absolute;left:2327;top:8203;width:2447;height:719">
                    <v:line id="shape_0" from="2327,8203" to="2327,8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8923" to="4774,8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5,8203" to="4775,89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27;top:8347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ue" weight="28440" joinstyle="miter" endcap="flat"/>
                    <w10:wrap type="none"/>
                  </v:oval>
                  <v:oval id="shape_0" fillcolor="white" stroked="t" o:allowincell="f" style="position:absolute;left:4199;top:8347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4487,8635" to="5062,8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9,8635" to="2614,86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27;top:7627;width:7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br/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820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8203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7627;width:71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br/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2788;width:2082;height:51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265;top:5035;width:1187;height:5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409;top:6619;width:1187;height:5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553;top:8347;width:2467;height:7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3511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 uziemieniu jednej z kulek, nastąpi proces elektryzowania przez indukcj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5527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ulki przyciągną si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6535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Nastąpi elektryzowanie przez dotyk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 następnie kulki się odepchn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8119;width:2767;height:10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7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33pt" filled="f" o:ole="">
            <v:imagedata r:id="rId61" o:title=""/>
          </v:shape>
          <o:OLEObject Type="Embed" ProgID="" ShapeID="ole_rId60" DrawAspect="Content" ObjectID="_1886123850" r:id="rId60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45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5pt;height:45pt" filled="f" o:ole="">
            <v:imagedata r:id="rId63" o:title=""/>
          </v:shape>
          <o:OLEObject Type="Embed" ProgID="" ShapeID="ole_rId62" DrawAspect="Content" ObjectID="_695384604" r:id="rId62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ddziaływanie pomiędzy ciałami zmaleje czterokrotnie, ponieważ ładunki elektryczne zmalały dwukrotnie każdy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klasie uczniowie doświadczalnie ustalali prawo oddziaływania pomiędzy ładunkami elektrycznymi. Swoje wyniki pomiarowe umieszczali w tabeli. Uzupełnij brakujące wartości wielkości umieszczonych w tabelc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60"/>
        <w:gridCol w:w="141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r</w:t>
            </w:r>
            <w:r>
              <w:rPr>
                <w:rFonts w:cs="Comic Sans MS" w:ascii="Comic Sans MS" w:hAnsi="Comic Sans MS"/>
                <w:sz w:val="24"/>
              </w:rPr>
              <w:t xml:space="preserve"> [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  <w:t>0,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F</w:t>
            </w:r>
            <w:r>
              <w:rPr>
                <w:rFonts w:cs="Comic Sans MS" w:ascii="Comic Sans MS" w:hAnsi="Comic Sans MS"/>
                <w:sz w:val="24"/>
              </w:rPr>
              <w:t xml:space="preserve"> [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4"/>
              </w:rPr>
              <w:t>0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,08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18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33pt" filled="f" o:ole="">
            <v:imagedata r:id="rId65" o:title=""/>
          </v:shape>
          <o:OLEObject Type="Embed" ProgID="" ShapeID="ole_rId64" DrawAspect="Content" ObjectID="_2076152377" r:id="rId64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/>
        </w:rPr>
        <w:object w:dxaOrig="59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6pt;height:33pt" filled="f" o:ole="">
            <v:imagedata r:id="rId67" o:title=""/>
          </v:shape>
          <o:OLEObject Type="Embed" ProgID="" ShapeID="ole_rId66" DrawAspect="Content" ObjectID="_1321463641" r:id="rId66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5040" w:dyaOrig="3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2pt;height:184pt" filled="f" o:ole="">
            <v:imagedata r:id="rId69" o:title=""/>
          </v:shape>
          <o:OLEObject Type="Embed" ProgID="" ShapeID="ole_rId68" DrawAspect="Content" ObjectID="_1916595429" r:id="rId68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E ELEKTROSTATYCZN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5475</wp:posOffset>
                </wp:positionH>
                <wp:positionV relativeFrom="paragraph">
                  <wp:posOffset>179705</wp:posOffset>
                </wp:positionV>
                <wp:extent cx="6766560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2011680"/>
                          <a:chOff x="0" y="0"/>
                          <a:chExt cx="6766560" cy="2011680"/>
                        </a:xfrm>
                      </wpg:grpSpPr>
                      <wpg:grpSp>
                        <wpg:cNvGrpSpPr/>
                        <wpg:grpSpPr>
                          <a:xfrm>
                            <a:off x="1005840" y="91440"/>
                            <a:ext cx="155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5486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828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8288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229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82296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3657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31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731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0058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3657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914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0"/>
                            <a:ext cx="155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54864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1828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8288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82296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82296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005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31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2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731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914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4480"/>
                            <a:ext cx="329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le centralne wytworzone przez ładunek dodat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63040"/>
                            <a:ext cx="3291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le centralne wytworzone przez ładunek ujem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14.15pt;width:532.8pt;height:158.4pt" coordorigin="-985,283" coordsize="10656,3168">
                <v:group id="shape_0" style="position:absolute;left:599;top:427;width:2447;height:2159">
                  <v:oval id="shape_0" fillcolor="white" stroked="t" o:allowincell="f" style="position:absolute;left:1463;top:1291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751,427" to="1751,1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579" to="3046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1,1723" to="1751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1579" to="1606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715" to="1606,14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715" to="2758,1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723" to="247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1,1723" to="1606,2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83,1003" to="2326,11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7,1579" to="2470,1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1,1579" to="1174,15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1,2011" to="1751,2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1,859" to="1751,10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5,1003" to="1318,114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9,1867" to="2182,20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9,1867" to="1462,20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51;top:283;width:2447;height:2159">
                  <v:oval id="shape_0" fillcolor="white" stroked="t" o:allowincell="f" style="position:absolute;left:6215;top:1147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  <v:line id="shape_0" from="6503,283" to="6503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1435" to="7798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1579" to="6503,2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1,1435" to="6358,1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571" to="6358,12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571" to="7510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1579" to="7222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579" to="6358,2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1867" to="6503,21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71,1723" to="6214,18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3,1435" to="5926,1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7,859" to="6070,10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3,571" to="6503,7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1,1003" to="6934,11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9,1435" to="7222,14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91,1723" to="6934,18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985;top:2731;width:51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le centralne wytworzone przez ładunek doda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2587;width:51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le centralne wytworzone przez ładunek ujem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>Pole elektrostatyczne istnieje w przestrzeni wokół źródła (ładunku elektrycznego) i nad ładunkiem elektrycznym umieszczonym w nim wykonuje pracę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inie pola mają kierunek radialny (wzdłuż promienia), a ich zwrot zależy od znaku ładunku źródła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ypadkowe pola elektrostatycznego utworzone przez układ dwóch ładunków różnoimiennych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805</wp:posOffset>
                </wp:positionH>
                <wp:positionV relativeFrom="paragraph">
                  <wp:posOffset>58420</wp:posOffset>
                </wp:positionV>
                <wp:extent cx="3931920" cy="2103120"/>
                <wp:effectExtent l="5080" t="508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103120"/>
                          <a:chOff x="0" y="0"/>
                          <a:chExt cx="39319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192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720" y="9144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219456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265176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329184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65760"/>
                              <a:ext cx="3383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365760"/>
                              <a:ext cx="283464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3120" y="365760"/>
                              <a:ext cx="15544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457200" cy="36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1005840"/>
                              <a:ext cx="2743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3152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64008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720"/>
                              <a:ext cx="36576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1097280"/>
                              <a:ext cx="27432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8016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097280"/>
                              <a:ext cx="2743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720"/>
                              <a:ext cx="64008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2743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097280"/>
                              <a:ext cx="365760" cy="27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0320" y="1188720"/>
                              <a:ext cx="3657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09728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280160"/>
                              <a:ext cx="54864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05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4.6pt;width:309.6pt;height:165.55pt" coordorigin="743,92" coordsize="6192,3311">
                <v:group id="shape_0" style="position:absolute;left:743;top:92;width:6192;height:3311">
                  <v:oval id="shape_0" fillcolor="white" stroked="t" o:allowincell="f" style="position:absolute;left:743;top:92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6215;top:236;width:71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oval>
                  <v:line id="shape_0" from="1175,524" to="4630,3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1,380" to="5206,2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75,524" to="6358,2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75,668" to="6502,13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39,668" to="6502,239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055,668" to="6502,253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39,1244" to="2758,181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9,1244" to="2470,1244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1676" to="3190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1244" to="3190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1244" to="3046,1675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3,1964" to="3478,2395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47,1820" to="3478,1963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9,2108" to="3910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1820" to="3910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3,1964" to="3910,2107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3,2252" to="4774,253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3,1820" to="4918,2251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75,1964" to="5350,2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75,1820" to="5350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2108" to="5206,2251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95;top:13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25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67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21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95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5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8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67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67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10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8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21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6445</wp:posOffset>
                </wp:positionH>
                <wp:positionV relativeFrom="paragraph">
                  <wp:posOffset>133350</wp:posOffset>
                </wp:positionV>
                <wp:extent cx="365760" cy="3657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Ładunek próbny (+) przemieszcza się pod wpływem pola elektrostytycznego z położenia 1 – 2 – 3 – 4, obrazując swój ruch w tym polu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685</wp:posOffset>
                </wp:positionH>
                <wp:positionV relativeFrom="paragraph">
                  <wp:posOffset>100330</wp:posOffset>
                </wp:positionV>
                <wp:extent cx="2743200" cy="1296035"/>
                <wp:effectExtent l="508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96000"/>
                          <a:chOff x="0" y="0"/>
                          <a:chExt cx="2743200" cy="129600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6656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0" y="101520"/>
                            <a:ext cx="2401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75">
                                <a:moveTo>
                                  <a:pt x="21600" y="10725"/>
                                </a:moveTo>
                                <a:arcTo wR="10800" hR="10800" stAng="-23994" swAng="10652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75">
                                <a:moveTo>
                                  <a:pt x="21600" y="10725"/>
                                </a:moveTo>
                                <a:arcTo wR="10800" hR="10800" stAng="-23994" swAng="10652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00440"/>
                            <a:ext cx="182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9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89400">
                            <a:off x="182520" y="556920"/>
                            <a:ext cx="23774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24" h="10800">
                                <a:moveTo>
                                  <a:pt x="21380" y="12968"/>
                                </a:moveTo>
                                <a:arcTo wR="10800" hR="10800" stAng="694894" swAng="93555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24" h="10800">
                                <a:moveTo>
                                  <a:pt x="21380" y="12968"/>
                                </a:moveTo>
                                <a:arcTo wR="10800" hR="10800" stAng="694894" swAng="93555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82880" y="649440"/>
                            <a:ext cx="240156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75">
                                <a:moveTo>
                                  <a:pt x="21600" y="10725"/>
                                </a:moveTo>
                                <a:arcTo wR="10800" hR="10800" stAng="-23994" swAng="10652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75">
                                <a:moveTo>
                                  <a:pt x="21600" y="10725"/>
                                </a:moveTo>
                                <a:arcTo wR="10800" hR="10800" stAng="-23994" swAng="10652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83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49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15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98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83680"/>
                            <a:ext cx="24015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75">
                                <a:moveTo>
                                  <a:pt x="21600" y="10725"/>
                                </a:moveTo>
                                <a:arcTo wR="10800" hR="10800" stAng="-23994" swAng="10652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75">
                                <a:moveTo>
                                  <a:pt x="21600" y="10725"/>
                                </a:moveTo>
                                <a:arcTo wR="10800" hR="10800" stAng="-23994" swAng="10652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971200">
                            <a:off x="2377080" y="8280"/>
                            <a:ext cx="182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17800">
                            <a:off x="182520" y="740160"/>
                            <a:ext cx="182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02800">
                            <a:off x="2468880" y="556920"/>
                            <a:ext cx="182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4" h="10598">
                                <a:moveTo>
                                  <a:pt x="8722" y="21398"/>
                                </a:moveTo>
                                <a:arcTo wR="10800" hR="10800" stAng="6065603" swAng="3984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922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832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8.55pt;width:216pt;height:100.8pt" coordorigin="1031,171" coordsize="4320,2016">
                <v:oval id="shape_0" fillcolor="white" stroked="t" o:allowincell="f" style="position:absolute;left:1031;top:893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4775;top:893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rect id="shape_0" coordorigin="13,10724" coordsize="21586,10875" path="l0,21600xee" stroked="t" o:allowincell="f" style="position:absolute;left:1320;top:318;width:3781;height:869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255,10800" coordsize="10544,10598" path="l0,21600xee" stroked="t" o:allowincell="f" style="position:absolute;left:1319;top:316;width:287;height:862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463,1181" to="5062,1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255,10800" coordsize="21124,10800" path="l0,21600xee" stroked="t" o:allowincell="f" style="position:absolute;left:1318;top:1035;width:3743;height:718;flip:y;mso-wrap-style:none;v-text-anchor:middle;rotation:178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3,10724" coordsize="21586,10875" path="l0,21600xee" stroked="t" o:allowincell="f" style="position:absolute;left:1319;top:1181;width:3781;height:869;flip:y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903,317" to="3190,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605" to="3190,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1181" to="3046,1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757" to="3334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2045" to="3478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3,10724" coordsize="21586,10875" path="l0,21600xee" stroked="t" o:allowincell="f" style="position:absolute;left:1319;top:605;width:3781;height:725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255,10800" coordsize="10544,10598" path="l0,21600xee" stroked="t" o:allowincell="f" style="position:absolute;left:4774;top:171;width:287;height:862;flip:y;mso-wrap-style:none;v-text-anchor:middle;rotation:210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255,10800" coordsize="10544,10598" path="l0,21600xee" stroked="t" o:allowincell="f" style="position:absolute;left:1318;top:1323;width:287;height:862;flip:y;mso-wrap-style:none;v-text-anchor:middle;rotation:31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255,10800" coordsize="10544,10598" path="l0,21600xee" stroked="t" o:allowincell="f" style="position:absolute;left:4918;top:1035;width:287;height:862;flip:y;mso-wrap-style:none;v-text-anchor:middle;rotation:192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319,461" to="1462,6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461" to="5063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1469" to="5207,16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40640" distR="0" simplePos="0" locked="0" layoutInCell="0" allowOverlap="1" relativeHeight="71">
                <wp:simplePos x="0" y="0"/>
                <wp:positionH relativeFrom="column">
                  <wp:posOffset>3489325</wp:posOffset>
                </wp:positionH>
                <wp:positionV relativeFrom="paragraph">
                  <wp:posOffset>106045</wp:posOffset>
                </wp:positionV>
                <wp:extent cx="2456815" cy="2649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2649960"/>
                          <a:chOff x="0" y="0"/>
                          <a:chExt cx="2456640" cy="2649960"/>
                        </a:xfrm>
                      </wpg:grpSpPr>
                      <wps:wsp>
                        <wps:cNvSpPr/>
                        <wps:spPr>
                          <a:xfrm>
                            <a:off x="597600" y="12121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12121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572040"/>
                            <a:ext cx="1828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4480"/>
                            <a:ext cx="182880" cy="11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063">
                                <a:moveTo>
                                  <a:pt x="16333" y="1525"/>
                                </a:moveTo>
                                <a:arcTo wR="10800" hR="10800" stAng="-3550901" swAng="8790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063">
                                <a:moveTo>
                                  <a:pt x="16333" y="1525"/>
                                </a:moveTo>
                                <a:arcTo wR="10800" hR="10800" stAng="-3550901" swAng="87905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3400"/>
                            <a:ext cx="365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3000">
                            <a:off x="1420560" y="23400"/>
                            <a:ext cx="365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0400">
                            <a:off x="1598400" y="114480"/>
                            <a:ext cx="3657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23600">
                            <a:off x="1702440" y="574560"/>
                            <a:ext cx="3265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303560"/>
                            <a:ext cx="365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9200">
                            <a:off x="323280" y="1212120"/>
                            <a:ext cx="365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79400">
                            <a:off x="231120" y="1212120"/>
                            <a:ext cx="3657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49200">
                            <a:off x="1786320" y="1303560"/>
                            <a:ext cx="365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9200">
                            <a:off x="1420200" y="1304280"/>
                            <a:ext cx="3657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511">
                                <a:moveTo>
                                  <a:pt x="16511" y="1633"/>
                                </a:moveTo>
                                <a:arcTo wR="10800" hR="10800" stAng="-3484693" swAng="788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95200">
                            <a:off x="1785240" y="1303200"/>
                            <a:ext cx="4590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740">
                                <a:moveTo>
                                  <a:pt x="20665" y="6404"/>
                                </a:moveTo>
                                <a:arcTo wR="10800" hR="10800" stAng="-1441182" swAng="5839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740">
                                <a:moveTo>
                                  <a:pt x="20665" y="6404"/>
                                </a:moveTo>
                                <a:arcTo wR="10800" hR="10800" stAng="-1441182" swAng="58394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0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13950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040" y="7549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572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754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160" y="16693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8522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60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852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7607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943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7549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2977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480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10.2pt;width:158.45pt;height:205.5pt" coordorigin="5859,204" coordsize="3169,4110">
                <v:oval id="shape_0" fillcolor="white" stroked="t" o:allowincell="f" style="position:absolute;left:6436;top:2076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8020;top:2076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rect id="shape_0" coordsize="10800,10800" path="l0,21600xee" stroked="t" o:allowincell="f" style="position:absolute;left:6436;top:1068;width:287;height:10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525" coordsize="10800,20063" path="l0,21600xee" stroked="t" o:allowincell="f" style="position:absolute;left:6724;top:348;width:287;height:187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6724;top:204;width:575;height:209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7732;top:203;width:575;height:2093;mso-wrap-style:none;v-text-anchor:middle;rotation:168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8012;top:347;width:575;height:1805;mso-wrap-style:none;v-text-anchor:middle;rotation:183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8176;top:1072;width:513;height:1195;mso-wrap-style:none;v-text-anchor:middle;rotation:197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6436;top:2220;width:575;height:2093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6004;top:2075;width:575;height:2093;mso-wrap-style:none;v-text-anchor:middle;rotation:22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5859;top:2076;width:575;height:1295;mso-wrap-style:none;v-text-anchor:middle;rotation:43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8308;top:2220;width:575;height:2093;mso-wrap-style:none;v-text-anchor:middle;rotation:156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633" coordsize="10800,19511" path="l0,21600xee" stroked="t" o:allowincell="f" style="position:absolute;left:7732;top:2221;width:575;height:2093;mso-wrap-style:none;v-text-anchor:middle;rotation:184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6403" coordsize="10800,14740" path="l0,21600xee" stroked="t" o:allowincell="f" style="position:absolute;left:8306;top:2219;width:722;height:1392;mso-wrap-style:none;v-text-anchor:middle;rotation:145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308,2220" to="9027,2220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004,2364" to="6579,2364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80,1356" to="6723,14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2,1068" to="7012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1356" to="7300,1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2,2796" to="6435,29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0,3084" to="6580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2,2940" to="7012,3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2,3084" to="7732,3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4,2940" to="8307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2,3228" to="8595,3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4,1356" to="8307,1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0,636" to="8163,9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2,924" to="7732,10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Wypadkowe pola elektrostytcznego układu dwóch ładunków jednoimiennych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835</wp:posOffset>
                </wp:positionH>
                <wp:positionV relativeFrom="paragraph">
                  <wp:posOffset>70485</wp:posOffset>
                </wp:positionV>
                <wp:extent cx="2377440" cy="1828800"/>
                <wp:effectExtent l="0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828800"/>
                          <a:chOff x="0" y="0"/>
                          <a:chExt cx="2377440" cy="1828800"/>
                        </a:xfrm>
                      </wpg:grpSpPr>
                      <wps:wsp>
                        <wps:cNvSpPr/>
                        <wps:spPr>
                          <a:xfrm>
                            <a:off x="182880" y="9144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828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74320"/>
                            <a:ext cx="1097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74320"/>
                            <a:ext cx="3657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65760"/>
                            <a:ext cx="17373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365760"/>
                            <a:ext cx="146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31520"/>
                            <a:ext cx="27432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1828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731520"/>
                            <a:ext cx="9144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1188720"/>
                            <a:ext cx="18288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88720"/>
                            <a:ext cx="914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88720"/>
                            <a:ext cx="9144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55pt;width:187.2pt;height:143.95pt" coordorigin="-121,111" coordsize="3744,2879">
                <v:oval id="shape_0" fillcolor="white" stroked="t" o:allowincell="f" style="position:absolute;left:167;top:255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615;top:399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55,543" to="2182,2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,543" to="1030,29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,687" to="2758,15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,687" to="2758,21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,1263" to="1030,1406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1,1263" to="1318,169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7,1263" to="1030,169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5,1983" to="742,2126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,1983" to="886,255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9,1983" to="742,255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1;top:15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98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11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9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5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98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55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8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1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uch cząstki w polu elektrycznym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1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 jednorodnym polu elektroststycznym umieszczono ładunek dodatni. Narysuj siłę z jaką pole działa na ładunek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245</wp:posOffset>
                </wp:positionH>
                <wp:positionV relativeFrom="paragraph">
                  <wp:posOffset>3810</wp:posOffset>
                </wp:positionV>
                <wp:extent cx="3383280" cy="9144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914400"/>
                          <a:chOff x="0" y="0"/>
                          <a:chExt cx="3383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11887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365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1828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2743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120" y="0"/>
                            <a:ext cx="2743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0">
                                <a:moveTo>
                                  <a:pt x="10800" y="0"/>
                                </a:moveTo>
                                <a:arcTo wR="10800" hR="10800" stAng="-5400000" swAng="9794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0">
                                <a:moveTo>
                                  <a:pt x="10800" y="0"/>
                                </a:moveTo>
                                <a:arcTo wR="10800" hR="10800" stAng="-5400000" swAng="9794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Źródło p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.3pt;width:266.4pt;height:72pt" coordorigin="887,6" coordsize="5328,1440">
                <v:group id="shape_0" style="position:absolute;left:887;top:294;width:1871;height:720">
                  <v:line id="shape_0" from="887,582" to="2326,5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5,294" to="2470,2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1014" to="2758,10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63;top:582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751,870" to="2470,8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95;top:58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487;top:438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rect id="shape_0" coordsize="10800,21140" path="l0,21600xee" stroked="t" o:allowincell="f" style="position:absolute;left:4199;top:6;width:431;height:1295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4487;top:870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Źródło 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Ustalam źródło pol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iłę rysuję wykorzystując oddziaływanie pomiędzy ładunkami elektrycznymi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2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 polu jednorodnym umieszczono ładunek elektryczny. Pole na ładunek działa jak na rysunku. Określ znak łądunku elektrycznego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9005</wp:posOffset>
                </wp:positionH>
                <wp:positionV relativeFrom="paragraph">
                  <wp:posOffset>118110</wp:posOffset>
                </wp:positionV>
                <wp:extent cx="2651760" cy="109728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97280"/>
                          <a:chOff x="0" y="0"/>
                          <a:chExt cx="2651760" cy="1097280"/>
                        </a:xfrm>
                      </wpg:grpSpPr>
                      <wps:wsp>
                        <wps:cNvSpPr/>
                        <wps:spPr>
                          <a:xfrm>
                            <a:off x="548640" y="457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631400">
                            <a:off x="822600" y="91080"/>
                            <a:ext cx="2743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40">
                                <a:moveTo>
                                  <a:pt x="10800" y="0"/>
                                </a:moveTo>
                                <a:arcTo wR="10800" hR="10800" stAng="-5400000" swAng="9794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40">
                                <a:moveTo>
                                  <a:pt x="10800" y="0"/>
                                </a:moveTo>
                                <a:arcTo wR="10800" hR="10800" stAng="-5400000" swAng="97940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09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Źródło p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0"/>
                            <a:ext cx="822960" cy="73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864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274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-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9.3pt;width:208.75pt;height:86.4pt" coordorigin="1463,186" coordsize="4175,1728">
                <v:oval id="shape_0" fillcolor="white" stroked="t" o:allowincell="f" style="position:absolute;left:2327;top:906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rect id="shape_0" coordsize="10800,21140" path="l0,21600xee" stroked="t" o:allowincell="f" style="position:absolute;left:2758;top:329;width:431;height:1296;flip:x;mso-wrap-style:none;v-text-anchor:middle;rotation:183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463;top:1338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Źródło 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3;top:186;width:1295;height:1152">
                  <v:line id="shape_0" from="4487,906" to="5350,9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3,618" to="5494,6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3,1338" to="5638,13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19;top:1050;width:287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343,1194" to="4918,11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87;top:906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919;top:186;width:431;height:2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-+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063,330" to="5206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 polu umieszczono ładunek ujemny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3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arysuj siły działające na ładunki w polu elektrostatycznym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1965</wp:posOffset>
                </wp:positionH>
                <wp:positionV relativeFrom="paragraph">
                  <wp:posOffset>109220</wp:posOffset>
                </wp:positionV>
                <wp:extent cx="1250950" cy="914400"/>
                <wp:effectExtent l="5080" t="508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6" h="10800">
                              <a:moveTo>
                                <a:pt x="10800" y="0"/>
                              </a:moveTo>
                              <a:arcTo wR="10800" hR="10800" stAng="-5400000" swAng="4556997"/>
                              <a:lnTo>
                                <a:pt x="10800" y="10800"/>
                              </a:lnTo>
                              <a:close/>
                            </a:path>
                            <a:path fill="none" w="10476" h="10800">
                              <a:moveTo>
                                <a:pt x="10800" y="0"/>
                              </a:moveTo>
                              <a:arcTo wR="10800" hR="10800" stAng="-5400000" swAng="45569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6,10800" path="l0,21600xee" stroked="t" o:allowincell="f" style="position:absolute;margin-left:137.95pt;margin-top:8.6pt;width:98.45pt;height:71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7645</wp:posOffset>
                </wp:positionH>
                <wp:positionV relativeFrom="paragraph">
                  <wp:posOffset>33655</wp:posOffset>
                </wp:positionV>
                <wp:extent cx="1403350" cy="1249680"/>
                <wp:effectExtent l="508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249560"/>
                          <a:chOff x="0" y="0"/>
                          <a:chExt cx="1403280" cy="1249560"/>
                        </a:xfrm>
                      </wpg:grpSpPr>
                      <wps:wsp>
                        <wps:cNvSpPr/>
                        <wps:spPr>
                          <a:xfrm flipH="1">
                            <a:off x="0" y="182880"/>
                            <a:ext cx="1251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6" h="10800">
                                <a:moveTo>
                                  <a:pt x="10800" y="0"/>
                                </a:moveTo>
                                <a:arcTo wR="10800" hR="10800" stAng="-5400000" swAng="4556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6" h="10800">
                                <a:moveTo>
                                  <a:pt x="10800" y="0"/>
                                </a:moveTo>
                                <a:arcTo wR="10800" hR="10800" stAng="-5400000" swAng="4556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35160"/>
                            <a:ext cx="1251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6" h="10800">
                                <a:moveTo>
                                  <a:pt x="10800" y="0"/>
                                </a:moveTo>
                                <a:arcTo wR="10800" hR="10800" stAng="-5400000" swAng="4556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6" h="10800">
                                <a:moveTo>
                                  <a:pt x="10800" y="0"/>
                                </a:moveTo>
                                <a:arcTo wR="10800" hR="10800" stAng="-5400000" swAng="4556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8288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54864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5486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3657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8288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2.65pt;width:110.5pt;height:98.35pt" coordorigin="2327,53" coordsize="2210,1967">
                <v:rect id="shape_0" coordsize="10476,10800" path="l0,21600xee" stroked="t" o:allowincell="f" style="position:absolute;left:2327;top:341;width:1969;height:143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476,10800" path="l0,21600xee" stroked="t" o:allowincell="f" style="position:absolute;left:2567;top:581;width:1969;height:143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oval id="shape_0" stroked="t" o:allowincell="f" style="position:absolute;left:3001;top:341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713;top:917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oval>
                <v:line id="shape_0" from="3865,341" to="4152,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1,917" to="4008,10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7,629" to="4008,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9,341" to="3720,484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9,1205" to="2856,149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5;top:106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5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Siły do linii pola elektrostycznego są styczn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7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41:00Z</dcterms:created>
  <dc:creator>terenia</dc:creator>
  <dc:description/>
  <dc:language>en-US</dc:language>
  <cp:lastModifiedBy>terenia</cp:lastModifiedBy>
  <dcterms:modified xsi:type="dcterms:W3CDTF">2006-05-15T04:41:00Z</dcterms:modified>
  <cp:revision>31</cp:revision>
  <dc:subject/>
  <dc:title>ELEKTROSTAT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