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1.wmf" ContentType="image/x-wmf"/>
  <Override PartName="/word/media/image15.png" ContentType="image/png"/>
  <Override PartName="/word/media/image9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4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YNAMIKA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 ZASADA DYNAMIKI NEWT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9245</wp:posOffset>
                </wp:positionH>
                <wp:positionV relativeFrom="paragraph">
                  <wp:posOffset>107315</wp:posOffset>
                </wp:positionV>
                <wp:extent cx="2926080" cy="64008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640080"/>
                          <a:chOff x="0" y="0"/>
                          <a:chExt cx="2926080" cy="64008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57200"/>
                            <a:ext cx="64008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57200"/>
                            <a:ext cx="64008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4864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54864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8288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8288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00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v = 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54864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2743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8.45pt;width:230.4pt;height:50.4pt" coordorigin="4487,169" coordsize="4608,1008">
                <v:line id="shape_0" from="4487,1177" to="8806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063;top:889;width:1007;height:287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655;top:889;width:1007;height:287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line id="shape_0" from="8087,1033" to="9094,1033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079,1033" to="8086,1033" stroked="t" o:allowincell="f" style="position:absolute;flip:x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9;top:457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9;top:457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7;top:169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v = 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9,1033" to="6646,1033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71;top:60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835</wp:posOffset>
                </wp:positionH>
                <wp:positionV relativeFrom="paragraph">
                  <wp:posOffset>52705</wp:posOffset>
                </wp:positionV>
                <wp:extent cx="2377440" cy="54864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548640"/>
                          <a:chOff x="0" y="0"/>
                          <a:chExt cx="2377440" cy="548640"/>
                        </a:xfrm>
                      </wpg:grpSpPr>
                      <wps:wsp>
                        <wps:cNvSpPr/>
                        <wps:spPr>
                          <a:xfrm>
                            <a:off x="0" y="54864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5760"/>
                            <a:ext cx="64008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65760"/>
                            <a:ext cx="64008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5720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45720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9144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9144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9144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v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v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.15pt;width:187.2pt;height:43.2pt" coordorigin="-121,83" coordsize="3744,864">
                <v:line id="shape_0" from="-121,947" to="3334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67;top:659;width:1007;height:287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83;top:659;width:1007;height:287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line id="shape_0" from="2615,803" to="3622,803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07,803" to="2614,803" stroked="t" o:allowincell="f" style="position:absolute;flip:x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07;top:227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227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227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v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83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v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/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5pt" filled="f" o:ole="">
            <v:imagedata r:id="rId11" o:title=""/>
          </v:shape>
          <o:OLEObject Type="Embed" ProgID="" ShapeID="ole_rId10" DrawAspect="Content" ObjectID="_16309132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9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0pt" filled="f" o:ole="">
            <v:imagedata r:id="rId13" o:title=""/>
          </v:shape>
          <o:OLEObject Type="Embed" ProgID="" ShapeID="ole_rId12" DrawAspect="Content" ObjectID="_2025212962" r:id="rId12"/>
        </w:object>
      </w:r>
      <w:r>
        <w:rPr/>
        <w:tab/>
        <w:tab/>
        <w:tab/>
        <w:tab/>
        <w:tab/>
        <w:tab/>
        <w:tab/>
      </w:r>
      <w:r>
        <w:rPr/>
        <w:object w:dxaOrig="9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20pt" filled="f" o:ole="">
            <v:imagedata r:id="rId15" o:title=""/>
          </v:shape>
          <o:OLEObject Type="Embed" ProgID="" ShapeID="ole_rId14" DrawAspect="Content" ObjectID="_1067967337" r:id="rId14"/>
        </w:objec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eżeli na ciało nie działa żadna siła lub działające siły równoważą się, to ciało pozostaje w spoczynku lub porusza się ruchem jednostajnym prostoliniowym (po prostej ze stałą prędkością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II ZASADA DYNAMIKI NEWTONA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805</wp:posOffset>
                </wp:positionH>
                <wp:positionV relativeFrom="paragraph">
                  <wp:posOffset>-1270</wp:posOffset>
                </wp:positionV>
                <wp:extent cx="1828800" cy="45720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4320"/>
                            <a:ext cx="64008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576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36576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-0.1pt;width:143.95pt;height:36pt" coordorigin="743,-2" coordsize="2879,720">
                <v:line id="shape_0" from="743,718" to="3622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607;top:430;width:1007;height:287;mso-wrap-style:none;v-text-anchor:middle">
                  <v:imagedata r:id="rId17" o:detectmouseclick="t"/>
                  <v:stroke color="black" weight="9360" joinstyle="miter" endcap="flat"/>
                  <w10:wrap type="none"/>
                </v:rect>
                <v:line id="shape_0" from="2039,574" to="3046,574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19,574" to="2038,574" stroked="t" o:allowincell="f" style="position:absolute;flip:x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31;top:-2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-2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Jeżeli </w:t>
      </w:r>
      <w:r>
        <w:rPr>
          <w:rFonts w:cs="Comic Sans MS" w:ascii="Comic Sans MS" w:hAnsi="Comic Sans MS"/>
        </w:rPr>
        <w:t xml:space="preserve">                                                     </w:t>
      </w:r>
      <w:r>
        <w:rPr>
          <w:rFonts w:cs="Comic Sans MS" w:ascii="Comic Sans MS" w:hAnsi="Comic Sans MS"/>
          <w:sz w:val="24"/>
        </w:rPr>
        <w:t>i F</w:t>
      </w:r>
      <w:r>
        <w:rPr>
          <w:rFonts w:cs="Comic Sans MS" w:ascii="Comic Sans MS" w:hAnsi="Comic Sans MS"/>
          <w:sz w:val="24"/>
          <w:vertAlign w:val="subscript"/>
        </w:rPr>
        <w:t xml:space="preserve">w </w:t>
      </w:r>
      <w:r>
        <w:rPr>
          <w:rFonts w:cs="Comic Sans MS" w:ascii="Comic Sans MS" w:hAnsi="Comic Sans MS"/>
          <w:sz w:val="24"/>
        </w:rPr>
        <w:t xml:space="preserve">= const, to ciało porusza się ruchem </w:t>
      </w:r>
    </w:p>
    <w:p>
      <w:pPr>
        <w:pStyle w:val="Normal"/>
        <w:ind w:left="1416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object w:dxaOrig="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20pt" filled="f" o:ole="">
            <v:imagedata r:id="rId19" o:title=""/>
          </v:shape>
          <o:OLEObject Type="Embed" ProgID="" ShapeID="ole_rId18" DrawAspect="Content" ObjectID="_1907848386" r:id="rId18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jednostajnie przyspieszony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rzyspieszenie z jakim porusza się ciało jest proporcjonalne do działającej siły i odwrotnie proporcjonalne do masy ciała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ierunek i zwrot przyspieszenia jest zgodny z kierunkiem i zwrotem sił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8pt" filled="f" o:ole="">
            <v:imagedata r:id="rId21" o:title=""/>
          </v:shape>
          <o:OLEObject Type="Embed" ProgID="" ShapeID="ole_rId20" DrawAspect="Content" ObjectID="_1473159854" r:id="rId2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Zadanie 1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rysuj siły działające na ciała i napisz dla nich równanie ruchu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835</wp:posOffset>
                </wp:positionH>
                <wp:positionV relativeFrom="paragraph">
                  <wp:posOffset>53975</wp:posOffset>
                </wp:positionV>
                <wp:extent cx="3749040" cy="198120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1981080"/>
                          <a:chOff x="0" y="0"/>
                          <a:chExt cx="374904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274320"/>
                            <a:ext cx="283464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"/>
                              <a:ext cx="2468880" cy="91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77440" y="914400"/>
                              <a:ext cx="5486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9144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9144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18288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91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9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109728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1760" y="5486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17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2743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1520" y="91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91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91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8229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1828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4572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91440"/>
                            <a:ext cx="457200" cy="73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27432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w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1645920"/>
                            <a:ext cx="365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1887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.25pt;width:295.2pt;height:156pt" coordorigin="-121,85" coordsize="5904,3120">
                <v:group id="shape_0" style="position:absolute;left:-121;top:517;width:4607;height:2591">
                  <v:rect id="shape_0" stroked="t" o:allowincell="f" style="position:absolute;left:-121;top:949;width:3887;height:143;mso-wrap-style:none;v-text-anchor:middle">
                    <v:imagedata r:id="rId23" o:detectmouseclick="t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23;top:517;width:1151;height:43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1895;top:517;width:1151;height:43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3623;top:1957;width:863;height:575;mso-wrap-style:none;v-text-anchor:middle;rotation:90">
                    <v:fill o:detectmouseclick="t" type="solid" color2="#330000"/>
                    <v:stroke color="black" weight="9360" joinstyle="miter" endcap="flat"/>
                    <w10:wrap type="none"/>
                  </v:rect>
                  <v:oval id="shape_0" fillcolor="green" stroked="t" o:allowincell="f" style="position:absolute;left:3767;top:661;width:287;height:287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oval>
                  <v:line id="shape_0" from="3047,661" to="3910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5,805" to="4055,1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5,661" to="1894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5,661" to="1462,6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07,661" to="1894,6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47,661" to="3478,6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5,2245" to="4055,31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5,1381" to="4055,18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5,517" to="4055,9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5,949" to="4055,12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31;top:22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22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22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38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37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80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911;top:229;width:719;height:1151;mso-wrap-style:none;v-text-anchor:middle">
                  <v:fill o:detectmouseclick="t" on="false"/>
                  <v:stroke color="#ff6600" weight="9360" dashstyle="dash" joinstyle="miter" endcap="flat"/>
                  <w10:wrap type="none"/>
                </v:oval>
                <v:shape id="shape_0" stroked="f" o:allowincell="f" style="position:absolute;left:4775;top:517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w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2677;width:57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8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85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195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  <w:lang w:val="en-US"/>
        </w:rPr>
        <w:object w:dxaOrig="1359" w:dyaOrig="1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72pt" filled="f" o:ole="">
            <v:imagedata r:id="rId25" o:title=""/>
          </v:shape>
          <o:OLEObject Type="Embed" ProgID="" ShapeID="ole_rId24" DrawAspect="Content" ObjectID="_1834297644" r:id="rId2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danie 2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najdź przyspieszenie układu ciał jak na rysunku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835</wp:posOffset>
                </wp:positionH>
                <wp:positionV relativeFrom="paragraph">
                  <wp:posOffset>146050</wp:posOffset>
                </wp:positionV>
                <wp:extent cx="1371600" cy="182880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828800"/>
                          <a:chOff x="0" y="0"/>
                          <a:chExt cx="1371600" cy="1828800"/>
                        </a:xfrm>
                      </wpg:grpSpPr>
                      <wpg:grpSp>
                        <wpg:cNvGrpSpPr/>
                        <wpg:grpSpPr>
                          <a:xfrm>
                            <a:off x="365760" y="0"/>
                            <a:ext cx="54864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828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8288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182880" cy="274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0160"/>
                              <a:ext cx="182880" cy="274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315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630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3152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10972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40080"/>
                              <a:ext cx="182880" cy="73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9728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3657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887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315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4630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7315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3716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972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229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2743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3657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11.5pt;width:108pt;height:144pt" coordorigin="-121,230" coordsize="2160,2880">
                <v:group id="shape_0" style="position:absolute;left:455;top:230;width:864;height:2879">
                  <v:oval id="shape_0" fillcolor="green" stroked="t" o:allowincell="f" style="position:absolute;left:599;top:230;width:575;height:575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oval>
                  <v:line id="shape_0" from="599,518" to="599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5,518" to="1175,1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55;top:1094;width:287;height:431;mso-wrap-style:none;v-text-anchor:middle">
                    <v:imagedata r:id="rId2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55;top:2246;width:287;height:431;mso-wrap-style:none;v-text-anchor:middle">
                    <v:imagedata r:id="rId30" o:detectmouseclick="t"/>
                    <v:stroke color="black" weight="9360" joinstyle="miter" endcap="flat"/>
                    <w10:wrap type="none"/>
                  </v:rect>
                  <v:line id="shape_0" from="599,1382" to="599,1813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9,2534" to="599,3109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9,1382" to="599,19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9,1958" to="599,224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1031;top:1238;width:287;height:1151;mso-wrap-style:none;v-text-anchor:middle">
                    <v:imagedata r:id="rId31" o:detectmouseclick="t"/>
                    <v:stroke color="black" weight="9360" joinstyle="miter" endcap="flat"/>
                    <w10:wrap type="none"/>
                  </v:rect>
                  <v:line id="shape_0" from="1175,1958" to="1175,3109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75,806" to="1175,12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21;top:210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1;top:109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138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253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138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239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95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52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,662" to="599,10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7;top:66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80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ab/>
        <w:tab/>
        <w:tab/>
        <w:tab/>
        <w:tab/>
        <w:tab/>
      </w:r>
      <w:r>
        <w:rPr>
          <w:sz w:val="24"/>
          <w:lang w:val="en-US"/>
        </w:rPr>
        <w:object w:dxaOrig="3720" w:dyaOrig="6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6pt;height:336pt" filled="f" o:ole="">
            <v:imagedata r:id="rId33" o:title=""/>
          </v:shape>
          <o:OLEObject Type="Embed" ProgID="" ShapeID="ole_rId32" DrawAspect="Content" ObjectID="_112096908" r:id="rId3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danie 3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blicz przyspieszenie jakiego doznaje ciało o masie 2kg, pod wpływem siły zewnętrznej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 = 400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spółczynnik tarcia ciała o podłoże wynosi f = 0,01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9715</wp:posOffset>
                </wp:positionH>
                <wp:positionV relativeFrom="paragraph">
                  <wp:posOffset>38100</wp:posOffset>
                </wp:positionV>
                <wp:extent cx="1554480" cy="36576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365760"/>
                          <a:chOff x="0" y="0"/>
                          <a:chExt cx="1554480" cy="36576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1440"/>
                            <a:ext cx="54864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2880"/>
                            <a:ext cx="64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2743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3pt;width:122.35pt;height:28.8pt" coordorigin="-409,60" coordsize="2447,576">
                <v:line id="shape_0" from="-409,492" to="2038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67;top:204;width:863;height:287;mso-wrap-style:none;v-text-anchor:middle">
                  <v:imagedata r:id="rId35" o:detectmouseclick="t"/>
                  <v:stroke color="black" weight="9360" joinstyle="miter" endcap="flat"/>
                  <w10:wrap type="none"/>
                </v:rect>
                <v:line id="shape_0" from="599,348" to="1606,348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-121,492" to="598,492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65;top:6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  <w:t xml:space="preserve">       </w:t>
      </w:r>
      <w:r>
        <w:rPr>
          <w:color w:val="FF0000"/>
          <w:sz w:val="24"/>
        </w:rPr>
        <w:t>F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ła tarcia wynosi:</w:t>
      </w:r>
    </w:p>
    <w:p>
      <w:pPr>
        <w:pStyle w:val="Heading1"/>
        <w:ind w:left="2832" w:firstLine="708"/>
        <w:rPr/>
      </w:pPr>
      <w:r>
        <w:rPr/>
        <w:t>T = f N</w:t>
      </w:r>
    </w:p>
    <w:p>
      <w:pPr>
        <w:pStyle w:val="Normal"/>
        <w:ind w:left="2124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dzie N – siła nacisk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object w:dxaOrig="4380" w:dyaOrig="4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9pt;height:238pt" filled="f" o:ole="">
            <v:imagedata r:id="rId37" o:title=""/>
          </v:shape>
          <o:OLEObject Type="Embed" ProgID="" ShapeID="ole_rId36" DrawAspect="Content" ObjectID="_1013063831" r:id="rId3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Zadanie 4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blicz prędkość ciała jaką uzyska ciało u podnóża stoku nachylonego do poziomu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Symbol" w:ascii="Symbol" w:hAnsi="Symbol"/>
          <w:sz w:val="24"/>
        </w:rPr>
        <w:t>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= 30</w:t>
      </w:r>
      <w:r>
        <w:rPr>
          <w:rFonts w:cs="Comic Sans MS" w:ascii="Comic Sans MS" w:hAnsi="Comic Sans MS"/>
          <w:sz w:val="24"/>
          <w:vertAlign w:val="superscript"/>
        </w:rPr>
        <w:t>o</w:t>
      </w:r>
    </w:p>
    <w:p>
      <w:pPr>
        <w:pStyle w:val="TextBody"/>
        <w:rPr/>
      </w:pPr>
      <w:r>
        <w:rPr/>
        <w:t>Długość stoku 40m, a współczynnik tarcia ciała o podłoże wynosi f = 0,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245</wp:posOffset>
                </wp:positionH>
                <wp:positionV relativeFrom="paragraph">
                  <wp:posOffset>149225</wp:posOffset>
                </wp:positionV>
                <wp:extent cx="3749040" cy="1280160"/>
                <wp:effectExtent l="190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1280160"/>
                          <a:chOff x="0" y="0"/>
                          <a:chExt cx="374904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904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1188720"/>
                              <a:ext cx="374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1752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83000">
                              <a:off x="1279800" y="273960"/>
                              <a:ext cx="731520" cy="274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274320"/>
                              <a:ext cx="45720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36576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365760"/>
                              <a:ext cx="2743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920" y="822960"/>
                              <a:ext cx="2743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914400"/>
                              <a:ext cx="9144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920" y="640080"/>
                              <a:ext cx="1828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0240" y="91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400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8229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144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Times New Roman" w:cs="Symbol"/>
                                  <w:color w:val="008000"/>
                                  <w:lang w:val="pl-PL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4572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Times New Roman" w:cs="Symbol"/>
                                  <w:color w:val="008000"/>
                                  <w:lang w:val="pl-PL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11.75pt;width:295.15pt;height:100.8pt" coordorigin="887,235" coordsize="5903,2016">
                <v:group id="shape_0" style="position:absolute;left:887;top:235;width:5903;height:1872">
                  <v:line id="shape_0" from="887,2107" to="6790,21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7,235" to="5638,21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902;top:666;width:1151;height:431;mso-wrap-style:none;v-text-anchor:middle;rotation:338">
                    <v:imagedata r:id="rId39" o:detectmouseclick="t"/>
                    <v:stroke color="black" weight="9360" joinstyle="miter" endcap="flat"/>
                    <w10:wrap type="none"/>
                  </v:rect>
                  <v:line id="shape_0" from="3767,667" to="4486,954" stroked="t" o:allowincell="f" style="position:absolute;flip:y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79,811" to="3479,1818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79,811" to="3910,1530" stroked="t" o:allowincell="f" style="position:absolute">
                    <v:stroke color="#3366ff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79,1531" to="3910,181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039;top:1675;width:143;height:431;mso-wrap-style:none;v-text-anchor:middle">
                    <v:fill o:detectmouseclick="t" on="false"/>
                    <v:stroke color="green" weight="9360" joinstyle="miter" endcap="flat"/>
                    <w10:wrap type="none"/>
                  </v:rect>
                  <v:rect id="shape_0" coordsize="10800,10800" path="l0,21600xee" stroked="t" o:allowincell="f" style="position:absolute;left:3479;top:1243;width:287;height:143;flip:y;mso-wrap-style:none;v-text-anchor:middle">
                    <v:fill o:detectmouseclick="t" on="false"/>
                    <v:stroke color="green" weight="9360" joinstyle="miter" endcap="flat"/>
                    <w10:wrap type="none"/>
                  </v:rect>
                </v:group>
                <v:shape id="shape_0" stroked="f" o:allowincell="f" style="position:absolute;left:3911;top:37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124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95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153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67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Times New Roman" w:cs="Symbol"/>
                            <w:color w:val="008000"/>
                            <w:lang w:val="pl-PL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95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Times New Roman" w:cs="Symbol"/>
                            <w:color w:val="008000"/>
                            <w:lang w:val="pl-PL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12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36pt" filled="f" o:ole="">
            <v:imagedata r:id="rId41" o:title=""/>
          </v:shape>
          <o:OLEObject Type="Embed" ProgID="" ShapeID="ole_rId40" DrawAspect="Content" ObjectID="_1903788848" r:id="rId4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bliczanie siły F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i 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3019" w:dyaOrig="35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0.95pt;height:175pt" filled="f" o:ole="">
            <v:imagedata r:id="rId43" o:title=""/>
          </v:shape>
          <o:OLEObject Type="Embed" ProgID="" ShapeID="ole_rId42" DrawAspect="Content" ObjectID="_1748766251" r:id="rId4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leży określić czas zsuwania ciała ze stoku:</w:t>
      </w:r>
    </w:p>
    <w:p>
      <w:pPr>
        <w:pStyle w:val="Normal"/>
        <w:rPr>
          <w:sz w:val="24"/>
        </w:rPr>
      </w:pPr>
      <w:r>
        <w:rPr>
          <w:sz w:val="24"/>
        </w:rPr>
        <w:object w:dxaOrig="5380" w:dyaOrig="28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9pt;height:141pt" filled="f" o:ole="">
            <v:imagedata r:id="rId45" o:title=""/>
          </v:shape>
          <o:OLEObject Type="Embed" ProgID="" ShapeID="ole_rId44" DrawAspect="Content" ObjectID="_14324567" r:id="rId4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mallCaps/>
          <w:sz w:val="24"/>
        </w:rPr>
        <w:t>III zasada dynamiki (zasada akcji i reakcji</w:t>
      </w:r>
      <w:r>
        <w:rPr>
          <w:sz w:val="24"/>
        </w:rPr>
        <w:t>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>
          <w:rFonts w:eastAsia="Comic Sans MS"/>
        </w:rPr>
        <w:t xml:space="preserve">    </w:t>
      </w:r>
      <w:r>
        <w:rPr/>
        <w:t>Jeśli ciało A działa na ciało B siłą F (akcja), to ciało B działa na ciało A siłą (reakcja) o takiej samej wartości i kierunku, lecz o przeciwnym zwroc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365</wp:posOffset>
                </wp:positionH>
                <wp:positionV relativeFrom="paragraph">
                  <wp:posOffset>568960</wp:posOffset>
                </wp:positionV>
                <wp:extent cx="3935095" cy="729615"/>
                <wp:effectExtent l="5080" t="508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5160" cy="729720"/>
                          <a:chOff x="0" y="0"/>
                          <a:chExt cx="3935160" cy="72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448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640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365760"/>
                              <a:ext cx="1280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2960" y="91440"/>
                              <a:ext cx="45720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pl-PL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756200">
                            <a:off x="3290760" y="85320"/>
                            <a:ext cx="640080" cy="640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 rot="10843800">
                          <a:noAutofit/>
                        </wps:bodyPr>
                      </wps:wsp>
                      <wps:wsp>
                        <wps:cNvSpPr txBox="1"/>
                        <wps:spPr>
                          <a:xfrm rot="10756200">
                            <a:off x="2650680" y="94320"/>
                            <a:ext cx="457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-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8880" y="36576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44.8pt;width:309.5pt;height:57.05pt" coordorigin="599,896" coordsize="6190,1141">
                <v:group id="shape_0" style="position:absolute;left:599;top:896;width:2447;height:1008">
                  <v:oval id="shape_0" stroked="t" o:allowincell="f" style="position:absolute;left:599;top:896;width:1007;height:100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A</w:t>
                          </w:r>
                        </w:p>
                      </w:txbxContent>
                    </v:textbox>
                    <v:imagedata r:id="rId48" o:detectmouseclick="t"/>
                    <v:stroke color="red" weight="9360" joinstyle="miter" endcap="flat"/>
                    <w10:wrap type="none"/>
                  </v:oval>
                  <v:line id="shape_0" from="1031,1472" to="3046,1472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95;top:1040;width:71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pl-PL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5781;top:1030;width:1007;height:1007;mso-wrap-style:square;v-text-anchor:top;rotation:1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B</w:t>
                        </w:r>
                      </w:p>
                    </w:txbxContent>
                  </v:textbox>
                  <v:imagedata r:id="rId49" o:detectmouseclick="t"/>
                  <v:stroke color="blue" weight="9360" joinstyle="miter" endcap="flat"/>
                  <w10:wrap type="none"/>
                </v:oval>
                <v:shape id="shape_0" stroked="f" o:allowincell="f" style="position:absolute;left:4773;top:1044;width:719;height:863;mso-wrap-style:square;v-text-anchor:top;rotation:17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-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7,1472" to="6358,1472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5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74930</wp:posOffset>
              </wp:positionH>
              <wp:positionV relativeFrom="paragraph">
                <wp:posOffset>-132080</wp:posOffset>
              </wp:positionV>
              <wp:extent cx="74930" cy="26352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0.75pt;mso-wrap-distance-left:0pt;mso-wrap-distance-right:0pt;mso-wrap-distance-top:0pt;mso-wrap-distance-bottom:0pt;margin-top:-10.4pt;mso-position-vertical-relative:text;margin-left:-5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oleObject" Target="embeddings/oleObject4.bin"/><Relationship Id="rId19" Type="http://schemas.openxmlformats.org/officeDocument/2006/relationships/image" Target="media/image4.wmf"/><Relationship Id="rId20" Type="http://schemas.openxmlformats.org/officeDocument/2006/relationships/oleObject" Target="embeddings/oleObject5.bin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oleObject" Target="embeddings/oleObject6.bin"/><Relationship Id="rId25" Type="http://schemas.openxmlformats.org/officeDocument/2006/relationships/image" Target="media/image7.wmf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1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1.png"/><Relationship Id="rId32" Type="http://schemas.openxmlformats.org/officeDocument/2006/relationships/oleObject" Target="embeddings/oleObject7.bin"/><Relationship Id="rId33" Type="http://schemas.openxmlformats.org/officeDocument/2006/relationships/image" Target="media/image9.wmf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oleObject" Target="embeddings/oleObject8.bin"/><Relationship Id="rId37" Type="http://schemas.openxmlformats.org/officeDocument/2006/relationships/image" Target="media/image11.wmf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oleObject" Target="embeddings/oleObject9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0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1.bin"/><Relationship Id="rId45" Type="http://schemas.openxmlformats.org/officeDocument/2006/relationships/image" Target="media/image14.wmf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34:00Z</dcterms:created>
  <dc:creator>terenia</dc:creator>
  <dc:description/>
  <dc:language>en-US</dc:language>
  <cp:lastModifiedBy>terenia</cp:lastModifiedBy>
  <dcterms:modified xsi:type="dcterms:W3CDTF">2006-04-19T07:06:00Z</dcterms:modified>
  <cp:revision>13</cp:revision>
  <dc:subject/>
  <dc:title>DYNAM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