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OTOWY SYSTEM OCENI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ODNY Z WEWNĄTRZSZKOLNYM SYSTEMEM OCENIANIA I PODSTAWĄ PROGRAMOW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ROK SZKOLNY 2015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OLOG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YTERIA OCENI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Aktywność na lekcji może być oceniona stopniem szkolnym na danej lekcji lub może być to ocena za pracę na kilku lekcja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e dodatkowe, domowe, doświadczenia, projekty edukacyjne oceniane są stopniem szkolnym. Na ocenę ma wpływ nie tylko merytoryczna zawartość pracy, ale przede wszystkim samodzielność, innowacyjność i zaangażowanie w jej wykonanie (prace typu „wytnij-wklej”, ściągnięte z Internetu, których uczeń nie potrafi sam przedstawić/omówić nie będą oceniane na więcej niż ocenę dostateczną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ace projektowe i doświadczenia prowadzone przez ucznia oraz ich prezentacja są oceniane celująco tylko wtedy, jeżeli uczeń wykonał zadanie samodzielnie, zastosował umiejętność zbierania i porządkowania wiedzy przedmiotowej, praca jest estetyczna i atrakcyjnie zaprezentowana, zawiera treści wykraczające poza podstawę program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ział w konkursach oceniany jest cząstkową oceną bardzo dobrą. Wysoka lokata w konkursie jest oceniona oceną celującą i może podwyższyć ocenę semestral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a półroczna (roczna) wystawiana jest na podstawie ocen cząstkowych za prace pisemne, testy, kartkówki, prace projektowe i konkursy. Oceny z prac domowych, ćwiczeń, odpowiedzi ustnych, prac w grupie i aktywności na lekcji są ocenami wspomagający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a roczna wystawiana jest na podstawie wszystkich ocen cząstkowych uzyskanych w roku szkolnym z zachowaniem powyższej ważności oceny (pkt 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rzewiduje się poprawiania oceny półrocznej i rocznej dodatkowym dopytywaniem. Wyjątek stanowi długotrwała nieobecność ucznia spowodowana chorobą lub inną uzasadnioną przyczyn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ryteria oceny punktowanych sprawdzianów pisemnych, testów, kartków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cena niedostateczna </w:t>
        <w:tab/>
        <w:t>0% - 34%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cena dopuszczająca </w:t>
        <w:tab/>
        <w:t>35% - 50%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cena dostateczna </w:t>
        <w:tab/>
        <w:tab/>
        <w:t>51% - 69%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cena dobra </w:t>
        <w:tab/>
        <w:tab/>
        <w:t>70 % - 84%</w:t>
      </w:r>
    </w:p>
    <w:p>
      <w:pPr>
        <w:pStyle w:val="Normal"/>
        <w:numPr>
          <w:ilvl w:val="2"/>
          <w:numId w:val="12"/>
        </w:numPr>
        <w:rPr/>
      </w:pPr>
      <w:r>
        <w:rPr/>
        <w:t xml:space="preserve">ocena bardzo dobra </w:t>
        <w:tab/>
        <w:t>85% - 100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/>
        <w:t xml:space="preserve">     </w:t>
      </w:r>
      <w:r>
        <w:rPr/>
        <w:t>9. Kryteria oceny ucznia według obowiązującej skali ocen:</w:t>
      </w:r>
    </w:p>
    <w:p>
      <w:pPr>
        <w:pStyle w:val="Normal"/>
        <w:tabs>
          <w:tab w:val="clear" w:pos="708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3237"/>
        <w:gridCol w:w="3238"/>
        <w:gridCol w:w="3238"/>
        <w:gridCol w:w="3229"/>
        <w:gridCol w:w="9"/>
      </w:tblGrid>
      <w:tr>
        <w:trPr>
          <w:trHeight w:val="28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lowkaNr"/>
              <w:spacing w:before="80" w:after="0"/>
              <w:rPr/>
            </w:pPr>
            <w:r>
              <w:rPr/>
              <w:t>Nr i temat lekcji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Wymagania podstawowe</w:t>
              <w:br/>
              <w:t>Uczeń: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Wymagania ponadpodstawowe</w:t>
              <w:br/>
              <w:t>Uczeń: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lowkaNr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ocena dopuszczają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ocena dostatecz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ocena dob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lowkaNr"/>
              <w:spacing w:before="80" w:after="0"/>
              <w:rPr/>
            </w:pPr>
            <w:r>
              <w:rPr/>
              <w:t>ocena bardzo dobra</w:t>
            </w:r>
          </w:p>
        </w:tc>
      </w:tr>
      <w:tr>
        <w:trPr>
          <w:trHeight w:val="28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zial"/>
              <w:spacing w:before="80" w:after="0"/>
              <w:rPr/>
            </w:pPr>
            <w:r>
              <w:rPr/>
              <w:t xml:space="preserve">Dział I – </w:t>
            </w:r>
            <w:r>
              <w:rPr>
                <w:rStyle w:val="StylDzialKursywaZnak"/>
                <w:b w:val="false"/>
                <w:bCs w:val="false"/>
              </w:rPr>
              <w:t>Świat zwierząt</w:t>
            </w:r>
          </w:p>
        </w:tc>
      </w:tr>
      <w:tr>
        <w:trPr>
          <w:trHeight w:val="24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. Omawiamy grupę gąbek i parzydełkowc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określa środowisko życia gąbek i parzydełkowców, 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 gąbek i parzydełkowc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wybrane czynności życiowe parzydełkowców i gąbek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cechy łączące i różniące parzydełkowc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dlaczego gąbki są zaliczane do filtrator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zwierząt o symetrii promienistej i uzasadnia swój wybór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dlaczego parzydełkowce to zwierzęta o promienistej symetrii ciała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. Poznajemy cechy i środowisko życia płazińców i nicie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środowisko życia płazińców i nicien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 płazińców i nicien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cechy umożliwiające tasiemcowi i gliście ludzkiej pasożytnictwo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sposoby unikania zakażeń glistą ludzką i tasiemcem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równuje wybrane czynności życiowe płazińców i nicien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zwierząt o symetrii dwubocznej, uzasadnia swój wybór.</w:t>
            </w:r>
          </w:p>
        </w:tc>
      </w:tr>
      <w:tr>
        <w:trPr>
          <w:trHeight w:val="204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. Poznajemy cechy i środowisko życia pierścieni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 pierścienic oraz wskazuje środowisko ich życi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stosowania dżdżownicy do życia w glebi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charakterystyczne cechy pierścienic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ależność między budową a środowiskiem życia dżdżownicy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 pożyteczną rolę dżdżownic w przyrodzie.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4. Poznajemy cechy i środowisko życia mięczak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 mięczaków oraz wskazuje środowisko ich życi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charakterystyczne cechy mięczak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przystosowania w budowie mięczaków do trybu życi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isuje cechy charakterystyczne mięczaków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 xml:space="preserve">5. Poznajemy cechy i środowisko życia skorupiaków i pajęczaków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 skorupiaków i pajęczaków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odstawową charakterystykę skorupiaków i pajęczak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zewnętrzną skorupiaków i pajęczaków, na wybranym przykładzi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a w budowie skorupiaków i pajęczaków do trybu życi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harakteryzuje wybrane czynności życiowe skorupiaków i pajęczaków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6. Poznajemy cechy i środowisko życia owad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 organizmy zaliczane do owadów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daje podstawową charakterystykę owadów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, na wybranym przykładzie, budowę zewnętrzną owad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a w budowie owadów do trybu życia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różnice w rozwoju owad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harakteryzuje wybrane czynności życiowe owadów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7. Poznajemy cechy i środowisko życia ryb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cechy ryby przystosowujące ją do życia w wodzi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pospolite gatunki ryb wód słodkich i słonych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ryb opiekujących się potomstwem, ryb wędrujących na tarlis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ryby i jej związek z trybem życi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harakteryzuje wybrane czynności życiowe ryby.</w:t>
            </w:r>
          </w:p>
        </w:tc>
      </w:tr>
      <w:tr>
        <w:trPr>
          <w:trHeight w:val="185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8. Poznajemy cechy i środowisko życia płaz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rysunkach i zdjęciach pospolite płazy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chronione gatunki płaz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a żaby do życia w wodzie i na lądzi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cykl rozwojowy żaby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ależność płazów od środowiska wodnego na przykładzie rozmnażania się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, dlaczego żaba jest zwierzęciem wodno-lądowym.</w:t>
            </w:r>
          </w:p>
        </w:tc>
      </w:tr>
      <w:tr>
        <w:trPr>
          <w:trHeight w:val="1789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9. Poznajemy cechy i środowisko życia gad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rysunkach i zdjęciach pospolite gady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chronione gatunki gad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przystosowania gadów do życia na lądzi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czynności życiowe gadów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różnice w sposobie rozmnażania się i rozwoju płazów oraz gadów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0. Poznajemy cechy i środowisko życia ptak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a ptaków w budowie zewnętrznej do trybu życia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ilustracjach, za pomocą kluczy, pospolite gatunki ptak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różnice między gniazdownikiem a zagniazdownikiem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wybrane czynności życiowe ptaków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, na wybranych przez siebie przykładach, różnorodność i jedność ptaków w obrębie gromady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1. Poznajemy cechy i środowisko życia ssak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a ssaka w budowie zewnętrznej do trybu życia.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co to jest stałocieplność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miejsca występowania na kuli ziemskiej ssak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wybrane czynności ssaków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, na wybranych przez siebie przykładach, różnorodność i jedność ssaków w obrębie gromady.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zial"/>
              <w:keepNext w:val="true"/>
              <w:spacing w:before="80" w:after="80"/>
              <w:ind w:left="113" w:right="113" w:hanging="0"/>
              <w:jc w:val="center"/>
              <w:rPr/>
            </w:pPr>
            <w:r>
              <w:rPr/>
              <w:t xml:space="preserve">DZIAŁ II – </w:t>
            </w:r>
            <w:r>
              <w:rPr>
                <w:rStyle w:val="StylDzialKursywaZnak"/>
                <w:b w:val="false"/>
                <w:bCs w:val="false"/>
              </w:rPr>
              <w:t>Funkcjonowanie organizmu człowieka</w:t>
            </w:r>
          </w:p>
        </w:tc>
      </w:tr>
      <w:tr>
        <w:trPr>
          <w:trHeight w:val="21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2. Postrzegamy organizm człowieka jako układ układ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poszczególnych układów budujących organizm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hierarchiczną strukturę organizmu – komórka, tkanka, narząd, układ narządów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modelu lub planszy układy człowiek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narządy budujące poszczególne układy organizmu człowieka.</w:t>
            </w:r>
          </w:p>
        </w:tc>
      </w:tr>
      <w:tr>
        <w:trPr>
          <w:trHeight w:val="268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3. Poznajemy tkanki organizmu człowieka – nabłonkową i łączn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odstawowe zadania tkanki nabłonkowej i łącznej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rysunkach i nazywa tkanki budujące organizm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preparatach mikroskopowych rodzaje tkanek budujących organizm człowiek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 związek budowy tkanki z pełnioną funkcją.</w:t>
            </w:r>
          </w:p>
        </w:tc>
      </w:tr>
      <w:tr>
        <w:trPr>
          <w:trHeight w:val="231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4. Poznajemy tkanki organizmu człowieka – mięśniową i nerwow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odaje podstawowe zadania tkanki mięśniowej i nerwowej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rysunkach i nazywa tkanki budujące organizm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preparatach mikroskopowych rodzaje tkanek budujących organizm człowiek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 związek budowy tkanki z pełnioną funkcją.</w:t>
            </w:r>
          </w:p>
        </w:tc>
      </w:tr>
      <w:tr>
        <w:trPr>
          <w:trHeight w:val="198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5. Omawiamy budowę i funkcje skór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odstawowe funkcje skóry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planszy budowę skóry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gruczołów znajdujących się w skórz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skór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 związek budowy skóry z pełnioną funkcją.</w:t>
            </w:r>
          </w:p>
        </w:tc>
      </w:tr>
      <w:tr>
        <w:trPr>
          <w:trHeight w:val="157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6. Omawiamy budowę oraz funkcje kości i staw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planszy i nazywa tkanki budujące układ kostny człowieka,</w:t>
            </w:r>
          </w:p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rzedstawia budowę fizyczną kości na podstawie własnego rysunku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modelu szkieletu człowieka rodzaje połączeń kośc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przedstawia funkcje kości, 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i funkcjonowanie stawu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podaje charakterystyczne cechy tkanek budujących układ kostny człowieka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lanuje doświadczenie wykrywające składniki chemiczne kośc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yjaśnia związek budowy fizycznej i chemicznej kości z pełnioną funkcją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charakteryzuje poszczególne rodzaje połączeń i wskazuje ich lokalizację na modelu szkieletu człowieka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 xml:space="preserve">17. Poznajemy budowę i funkcje szkieletu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funkcje szkieletu,</w:t>
            </w:r>
          </w:p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skazuje mózgoczaszkę i trzewioczaszkę na planszy lub na modelu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czaszki, kręgosłupa i klatki piersiowej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nazywa elementy składowe szkieletu człowieka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kości parzystych i nieparzystych tworzących szkielet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i nazywa na planszy lub na modelu elementy szkieletu osiowego, obręczy i kończyn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charakteryzuje budowę czaszki, kręgosłupa i klatki piersiowej jako przystosowanie do pełnionych funkcj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równuje budowę kończyny górnej i dolnej.</w:t>
            </w:r>
          </w:p>
        </w:tc>
      </w:tr>
      <w:tr>
        <w:trPr>
          <w:trHeight w:val="222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8. Omawiamy budowę i funkcjonowanie mięśn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układu mięśniowego w organizmi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rodzaje tkanki mięśniowej występujące w organizmie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główne mięśnie organizmu człowieka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na czym polega przeciwstawne działanie mięśn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, że budowa mięśni jest przystosowaniem do pełnionej funkcji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19. Omawiamy budowę i funkcje układu pokarmoweg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nazwy grup związków chemicznych pobieranych przez człowieka ze środowiska zewnętrznego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układu pokarmoweg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składniki pokarmowe i nazywa produkty powstające w wyniku ich trawieni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poszczególnych gruczołów trawiennych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różne funkcje wątroby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, że wątroba jest głównym laboratorium chemicznym organizmu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0. Omawiamy proces trawienia pokarmów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nazwy odcinków przewodu pokarmowego i wskazuje je na planszy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wyjaśnia, dlaczego po kuracji antybiotykowej należy odnowić w przewodzie pokarmowym florę bakteryjną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odcinki przewodu pokarmowego i podaje ich funkcje w trawieniu pokarmów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nazywa rodzaje zębów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przystosowanie budowy jelita cienkiego do wchłaniania pokarmu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wiązek budowy poszczególnych odcinków przewodu pokarmowego z pełnioną funkcją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1. Poznajemy budowę i funkcje układu oddechoweg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funkcje układu oddechowego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planszy poszczególne części układu oddechoweg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rolę poszczególnych odcinków układu oddechoweg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lanuje doświadczenie wykazujące, że skład powietrza wdychanego i wydychanego jest różny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funkcje krtan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wiązek budowy narządów układu oddechowego z pełnionymi funkcjam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mechanizm wdechu i wydechu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2. Poznajemy budowę i funkcje układu wydalniczeg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drogi, którymi są wydalane z organizmu szkodliwe produkty przemiany materi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układu wydalniczego człowiek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rolę poszczególnych odcinków układu wydalniczeg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naczenie dializy w ratowaniu życi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wiązek budowy narządów układu wydalniczego człowieka z pełnioną funkcją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proces filtracji krwi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zial"/>
              <w:keepNext w:val="true"/>
              <w:spacing w:before="80" w:after="80"/>
              <w:ind w:left="113" w:right="113" w:hanging="0"/>
              <w:jc w:val="center"/>
              <w:rPr/>
            </w:pPr>
            <w:r>
              <w:rPr/>
              <w:t xml:space="preserve">Dział III – </w:t>
            </w:r>
            <w:r>
              <w:rPr>
                <w:rStyle w:val="StylDzialKursywaZnak"/>
                <w:b w:val="false"/>
                <w:bCs w:val="false"/>
              </w:rPr>
              <w:t>Integracja działania organizmu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spacing w:before="80" w:after="0"/>
              <w:jc w:val="left"/>
              <w:rPr/>
            </w:pPr>
            <w:r>
              <w:rPr/>
              <w:t>23. Omawiamy budowę oraz funkcje krwi i limf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podstawowe zadania krw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składniki krw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funkcje poszczególnych składników krw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skład limfy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, dlaczego czad jest nazywany „cichym zabójcą”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limfy w organizmie człowieka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rozpoznaje na preparatach mikroskopowych składniki morfotyczne krw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proces krzepnięcia krwi.</w:t>
            </w:r>
          </w:p>
        </w:tc>
      </w:tr>
      <w:tr>
        <w:trPr>
          <w:trHeight w:val="286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spacing w:before="80" w:after="0"/>
              <w:jc w:val="left"/>
              <w:rPr/>
            </w:pPr>
            <w:r>
              <w:rPr/>
              <w:t>24. Wyjaśniamy znaczenie krwi w utrzymaniu równowagi wewnętrznej organizm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analizuje wynik badania morfologicznego krwi zgodnie z podaną normą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dstawia społeczne znaczenie krwiodawstw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liczbę poszczególnych krwinek charakterystyczną dla zdrowego człowieka.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od czego zależą grupy krwi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znaczenie czynnika Rh i grup krwi podczas transfuzj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, dlaczego krążenie krwi i limfy utrzymuje równowagę wewnętrzną organizmu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5. Poznajemy budowę i funkcje ser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planszy serce i określa jego położeni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dstawia sposoby pomiaru tętna i ciśnienia krwi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właściwości tkanki mięśniowej budującej serce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serca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etapy pracy serca.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, na podstawie zaproponowanego doświadczenia, wpływ wysiłku fizycznego na tętno i ciśnienie krwi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interpretuje wyniki pomiaru tętna i ciśnienia krwi.</w:t>
            </w:r>
          </w:p>
        </w:tc>
      </w:tr>
      <w:tr>
        <w:trPr>
          <w:trHeight w:val="2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06PunktyTabel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. Omawiamy budowę i funkcjonowanie układu krąże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yjaśnia pojęcie </w:t>
            </w:r>
            <w:r>
              <w:rPr>
                <w:i/>
              </w:rPr>
              <w:t>układ krążenia</w:t>
            </w:r>
            <w:r>
              <w:rPr/>
              <w:t xml:space="preserve">, 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pisuje podstawowe funkcje układu krwionośnego i limfatycznego, 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ymienia rodzaje naczyń krwionośnych, 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orównuje budowę żyły i tętnicy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skazuje na planszy tętnice i żyły oraz określa kierunek przepływu w nich krwi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dstawia na planszy krążenie krwi w obiegu płucnym i obwodowym (ustrojowym)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opisuje funkcje obiegu płucnego i obwodowego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porównuje funkcje układu krwionośnego i limfatycznego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pisuje budowę i funkcje naczyń krwionośnych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podaje zasady krążenia krwi w obiegu płucnym i obwodowym (ustrojowym)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wykazuje różnice w budowie układu krwionośnego i limfatycznego, </w:t>
            </w:r>
          </w:p>
          <w:p>
            <w:pPr>
              <w:pStyle w:val="05TNR12podstawa"/>
              <w:spacing w:before="8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układu wrotnego wątro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3239"/>
        <w:gridCol w:w="3240"/>
        <w:gridCol w:w="3245"/>
        <w:gridCol w:w="3231"/>
      </w:tblGrid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06PunktyTabel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 Układ odporności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odaje podstawowe zadania układu odpornościowego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ymienia rodzaje leukocytów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yjaśnia co to jest antygen i przeciwciał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rzedstawia elementy składowe układu odpornościowego,</w:t>
            </w:r>
          </w:p>
          <w:p>
            <w:pPr>
              <w:pStyle w:val="08Tabeletekst"/>
              <w:spacing w:before="80" w:after="0"/>
              <w:jc w:val="left"/>
              <w:rPr/>
            </w:pPr>
            <w:r>
              <w:rPr>
                <w:spacing w:val="0"/>
              </w:rPr>
              <w:t>■</w:t>
            </w:r>
            <w:r>
              <w:rPr>
                <w:rFonts w:eastAsia="Arial"/>
                <w:spacing w:val="0"/>
              </w:rPr>
              <w:t xml:space="preserve"> </w:t>
            </w:r>
            <w:r>
              <w:rPr/>
              <w:t>wymienia etapy reakcji obronnej organizmu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pisuje funkcje elementów układu odpornościowego (</w:t>
            </w:r>
            <w:r>
              <w:rPr>
                <w:i/>
              </w:rPr>
              <w:t>narządy</w:t>
            </w:r>
            <w:r>
              <w:rPr/>
              <w:t xml:space="preserve">: śledziona, grasica, węzły chłonne; </w:t>
            </w:r>
            <w:r>
              <w:rPr>
                <w:i/>
              </w:rPr>
              <w:t>komórki</w:t>
            </w:r>
            <w:r>
              <w:rPr/>
              <w:t xml:space="preserve">: makrofagi, limfocyty T, limfocyty B; </w:t>
            </w:r>
            <w:r>
              <w:rPr>
                <w:i/>
              </w:rPr>
              <w:t>cząsteczki</w:t>
            </w:r>
            <w:r>
              <w:rPr/>
              <w:t>: przeciwciała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mawia typowy przebieg reakcji odpornościowej,</w:t>
            </w:r>
          </w:p>
          <w:p>
            <w:pPr>
              <w:pStyle w:val="05TNR12podstawa"/>
              <w:spacing w:before="8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posoby walki układu odpornościowego z</w:t>
            </w:r>
            <w:r>
              <w:rPr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irusami, bakteriami i</w:t>
            </w:r>
            <w:r>
              <w:rPr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sożytami wielokomórkowymi.</w:t>
            </w:r>
          </w:p>
          <w:p>
            <w:pPr>
              <w:pStyle w:val="05TNR12podstawa"/>
              <w:spacing w:before="8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05TNR12podstawa"/>
              <w:spacing w:before="80" w:after="0"/>
              <w:ind w:left="113" w:right="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8. Rodzaje odpornoś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różnice między szczepionką a surowic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sposoby uzyskania odporności czynnej i biernej w sposób naturalny i sztuczny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widowControl/>
              <w:suppressAutoHyphens w:val="false"/>
              <w:autoSpaceDE w:val="true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różnicę między odpornością swoistą a nieswoistą oraz czynną i bierną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widowControl/>
              <w:suppressAutoHyphens w:val="false"/>
              <w:autoSpaceDE w:val="true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szczepień obowiązkowych i zalecanych.</w:t>
            </w:r>
          </w:p>
        </w:tc>
      </w:tr>
      <w:tr>
        <w:trPr>
          <w:trHeight w:val="232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29. Wykorzystanie wiedzy o odpornośc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yjaśnia, na czym polegają alergie i odczulanie organizm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mawia konflikt Rh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zakres badań immunologii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wykorzystania wiedzy immunologicznej w praktyce.</w:t>
            </w:r>
          </w:p>
        </w:tc>
      </w:tr>
      <w:tr>
        <w:trPr>
          <w:trHeight w:val="17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0. Hormo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czym jest hormon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planszy położenie gruczołów wydzielania wewnętrz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znaczenie wybranego gruczołu dokrewnego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funkcje wskazanych gruczołów dokrewnych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skutki niedoczynności i nadczynności wybranych gruczołów dokrewnych.</w:t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1. Budowa                 i funkcje układu nerwoweg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isuje ogólną budowę układu nerwowego, dzieląc go na ośrodkowy i obwodowy.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rolę somatycznego układu nerwowego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przystosowanie budowy komórki nerwowej do pełnionej funkcji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dlaczego impuls nerwowy przebiega w neuronach tylko w jedną stronę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znaczenie obwodowego układu nerwowego dla komunikowania się organizmu ze środowiskiem zewnętrznym.</w:t>
            </w:r>
          </w:p>
        </w:tc>
      </w:tr>
      <w:tr>
        <w:trPr>
          <w:trHeight w:val="23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2. Autonomiczny układ nerw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wyjaśnia pojęcie </w:t>
            </w:r>
            <w:r>
              <w:rPr>
                <w:i/>
                <w:szCs w:val="20"/>
              </w:rPr>
              <w:t>autonomiczny układ nerwowy</w:t>
            </w:r>
            <w:r>
              <w:rPr>
                <w:szCs w:val="20"/>
              </w:rPr>
              <w:t>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rzykłady antagonistycznego działania układu współczulnego i przywspółczul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układu autonomicznego w organizmi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/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równuje rolę współczulnego i przywspółczulnego układu nerwowego.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różnice w działaniu układu współczulnego i przywspółczulnego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korzyści, jakie uzyskuje organizm dzięki autonomii układu wegetatywnego.</w:t>
            </w:r>
          </w:p>
        </w:tc>
      </w:tr>
      <w:tr>
        <w:trPr>
          <w:trHeight w:val="124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06PunktyTabel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. Mózg i rdzeń kręgow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określa położenie mózgowia i rdzenia kręgowego w organizmie człowieka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odaje przykłady odruchów bezwarunkowych i warunkowych oraz ich znaczenie dla organizm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skazuje na schemacie lub modelu części mózgowia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opisuje funkcje ośrodkowego układu nerwowego,</w:t>
            </w:r>
          </w:p>
          <w:p>
            <w:pPr>
              <w:pStyle w:val="08Tabeletekst"/>
              <w:spacing w:before="80" w:after="0"/>
              <w:jc w:val="left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przedstawia rolę odruchów warunkowych w uczeniu się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ymienia elementy chroniące mózg i rdzeń kręgowy,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pisuje mechanizm działania odruchu na podstawie schematu prostego łuku odruchowego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skazuje umiejscowienie w korze mózgowej ośrodków czuciowych i ruchowych</w:t>
            </w:r>
          </w:p>
          <w:p>
            <w:pPr>
              <w:pStyle w:val="06PunktyTabele"/>
              <w:numPr>
                <w:ilvl w:val="0"/>
                <w:numId w:val="0"/>
              </w:numPr>
              <w:spacing w:before="80" w:after="0"/>
              <w:ind w:left="113" w:right="113" w:hanging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yjaśnia, dlaczego rdzeniowy łuk odruchowy jest podłożem najprostszych reakcji układu nerwowego.</w:t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4. Wzro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funkcje oka jako narządu zmysłu,</w:t>
            </w:r>
          </w:p>
          <w:p>
            <w:pPr>
              <w:pStyle w:val="Punkty"/>
              <w:spacing w:before="80" w:after="0"/>
              <w:rPr/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wyjaśnia termin </w:t>
            </w:r>
            <w:r>
              <w:rPr>
                <w:i/>
                <w:szCs w:val="20"/>
              </w:rPr>
              <w:t>akomodacja oka</w:t>
            </w:r>
            <w:r>
              <w:rPr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modelu lub planszy części oka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podstawowe funkcje wskazanych elementów ok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oka, korzystając z planszy lub modelu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najczęstsze przyczyny powstawania wad wzroku (krótkowzroczność, dalekowzroczność, astygmatyzm)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powstawanie obrazu na siatkówce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dstawia najczęściej występujące wady wzroku i możliwości ich korygowania za pomocą soczewek.</w:t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5. Słuch, węch i sma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ymienia narządy zmysłów,</w:t>
            </w:r>
          </w:p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skazuje lokalizację narządów zmysłów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rzedstawia rolę zmysłu równowagi, zmysłu smaku i zmysłu węch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uzasadnia znaczenie ostrzegawczej roli zmysłów,</w:t>
            </w:r>
          </w:p>
          <w:p>
            <w:pPr>
              <w:pStyle w:val="PUNKTY1"/>
              <w:spacing w:before="80" w:after="0"/>
              <w:rPr/>
            </w:pPr>
            <w:r>
              <w:rPr/>
              <w:t>■</w:t>
            </w:r>
            <w:r>
              <w:rPr>
                <w:rFonts w:eastAsia="Arial"/>
              </w:rPr>
              <w:t xml:space="preserve"> </w:t>
            </w:r>
            <w:r>
              <w:rPr/>
              <w:t>wskazuje na modelu lub planszy części składowe ucha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wskazuje lokalizację odpowiednich narządów i receptorów poznanych zmysłów,</w:t>
            </w:r>
          </w:p>
          <w:p>
            <w:pPr>
              <w:pStyle w:val="PUNKTY1"/>
              <w:spacing w:before="80" w:after="0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określa rolę ucha wewnętrznego jako narządu równowagi,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rolę narządów zmysłu w odbieraniu bodźców z otoczeni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pisuje przebieg fali akustycznej w uchu i powstawanie wrażeń słuchowych.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6. Rozmnażanie si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układu rozrodczego kobiety i mężczyz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na planszy rozmieszczenie narządów rozrodczych kobiety i mężczyzny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kreśla rolę poszczególnych elementów układów rozrodczych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cykl miesięczny kobiety.</w:t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UNKTY1s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UNKTY1st"/>
              <w:ind w:left="0" w:right="113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PUNKTY1st"/>
              <w:ind w:left="0" w:right="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7.  Rozwój zarodka i płodu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skazuje miejsca powstawania gamet męskich i żeński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drogę, jaką przebywają plemniki do komórki jajowej,</w:t>
            </w:r>
          </w:p>
          <w:p>
            <w:pPr>
              <w:pStyle w:val="Punkty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omawia budowę gamet męskich i żeńskich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 proces zapłodnienia i powstawania zygoty w drogach rodnych kobiety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charakterystyczne etapy rozwoju zarodka i płodu.</w:t>
            </w:r>
          </w:p>
        </w:tc>
      </w:tr>
      <w:tr>
        <w:trPr>
          <w:trHeight w:val="2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oczek"/>
              <w:jc w:val="left"/>
              <w:rPr/>
            </w:pPr>
            <w:r>
              <w:rPr/>
              <w:t>38. Etapy życia człowie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mienia etapy rozwojowe człowieka po urodzeniu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■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kazuje potrzeby człowieka na każdym etapie rozwoju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podaje charakterystykę etapów rozwojowych człowiek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KTY1st"/>
              <w:spacing w:before="80" w:after="0"/>
              <w:rPr>
                <w:szCs w:val="20"/>
              </w:rPr>
            </w:pPr>
            <w:r>
              <w:rPr>
                <w:szCs w:val="20"/>
              </w:rPr>
              <w:t>●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wyjaśnia, na czym polega osiągnięcie przez człowieka pełnej dojrzałości (fizycznej, psychicznej i społeczne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ę celującą</w:t>
      </w:r>
      <w:r>
        <w:rPr/>
        <w:t xml:space="preserve"> półroczną (roczną) uczeń może otrzymać jeżeli spełni co najmniej </w:t>
      </w:r>
      <w:r>
        <w:rPr>
          <w:u w:val="single"/>
        </w:rPr>
        <w:t>trzy</w:t>
      </w:r>
      <w:r>
        <w:rPr/>
        <w:t xml:space="preserve"> kryteria z wymienionych poniżej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anował treści i umiejętności przewidziane w podstawie programowej na ocenę bardzo dobrą, </w:t>
      </w:r>
    </w:p>
    <w:p>
      <w:pPr>
        <w:pStyle w:val="Normal"/>
        <w:numPr>
          <w:ilvl w:val="0"/>
          <w:numId w:val="11"/>
        </w:numPr>
        <w:rPr/>
      </w:pPr>
      <w:r>
        <w:rPr/>
        <w:t>w konkursach biologicznych, ekologicznych i związanych z przedmiotem uzyskał wysokie lokaty (1-4 miejsce)</w:t>
      </w:r>
    </w:p>
    <w:p>
      <w:pPr>
        <w:pStyle w:val="Normal"/>
        <w:numPr>
          <w:ilvl w:val="0"/>
          <w:numId w:val="11"/>
        </w:numPr>
        <w:rPr/>
      </w:pPr>
      <w:r>
        <w:rPr/>
        <w:t>aktywnie uczestniczy w akcjach organizowanych przez nauczyciela biologii (akcje ekologiczne, zbiórki elektrośmieci itp.)</w:t>
      </w:r>
    </w:p>
    <w:p>
      <w:pPr>
        <w:pStyle w:val="Normal"/>
        <w:numPr>
          <w:ilvl w:val="0"/>
          <w:numId w:val="11"/>
        </w:numPr>
        <w:rPr/>
      </w:pPr>
      <w:r>
        <w:rPr/>
        <w:t>wykazuje się na lekcjach biologii wiedzą i umiejętnościami wykraczającymi poza podstawę programową</w:t>
      </w:r>
    </w:p>
    <w:p>
      <w:pPr>
        <w:pStyle w:val="Normal"/>
        <w:numPr>
          <w:ilvl w:val="0"/>
          <w:numId w:val="11"/>
        </w:numPr>
        <w:rPr/>
      </w:pPr>
      <w:r>
        <w:rPr/>
        <w:t>aktywnie i systematycznie uczestniczy w zajęciach koła ekologiczno-biologicznego i wykazuje się na nich swoją wiedzą i umiejętnościami</w:t>
      </w:r>
    </w:p>
    <w:p>
      <w:pPr>
        <w:pStyle w:val="Normal"/>
        <w:numPr>
          <w:ilvl w:val="0"/>
          <w:numId w:val="11"/>
        </w:numPr>
        <w:rPr/>
      </w:pPr>
      <w:r>
        <w:rPr/>
        <w:t>wykonał projekt edukacyjny bądź inną pracę doświadczalną, projektową na oceną celując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ZAR AKTYWNOŚCI UCZ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cenie podlegają następujące obszary aktywności ucz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edza i umiejętności przedmiotowe:</w:t>
      </w:r>
    </w:p>
    <w:p>
      <w:pPr>
        <w:pStyle w:val="Normal"/>
        <w:numPr>
          <w:ilvl w:val="0"/>
          <w:numId w:val="10"/>
        </w:numPr>
        <w:rPr/>
      </w:pPr>
      <w:r>
        <w:rPr/>
        <w:t>stosowanie wiedzy przedmiotowej w różnych sytuacjach praktycznych</w:t>
      </w:r>
    </w:p>
    <w:p>
      <w:pPr>
        <w:pStyle w:val="Normal"/>
        <w:numPr>
          <w:ilvl w:val="0"/>
          <w:numId w:val="10"/>
        </w:numPr>
        <w:rPr/>
      </w:pPr>
      <w:r>
        <w:rPr/>
        <w:t>odczytywanie danych z tekstu, tabel, wykresów, diagramów, rysunków oraz odpowiadanie na pytania z nimi związane</w:t>
      </w:r>
    </w:p>
    <w:p>
      <w:pPr>
        <w:pStyle w:val="Normal"/>
        <w:numPr>
          <w:ilvl w:val="0"/>
          <w:numId w:val="10"/>
        </w:numPr>
        <w:rPr/>
      </w:pPr>
      <w:r>
        <w:rPr/>
        <w:t>posługiwanie się językiem biologicz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sługiwanie się pomocami dydaktycznymi:</w:t>
      </w:r>
    </w:p>
    <w:p>
      <w:pPr>
        <w:pStyle w:val="Normal"/>
        <w:numPr>
          <w:ilvl w:val="0"/>
          <w:numId w:val="2"/>
        </w:numPr>
        <w:rPr/>
      </w:pPr>
      <w:r>
        <w:rPr/>
        <w:t>posługiwanie się przyrządami optycznymi</w:t>
      </w:r>
    </w:p>
    <w:p>
      <w:pPr>
        <w:pStyle w:val="Normal"/>
        <w:numPr>
          <w:ilvl w:val="0"/>
          <w:numId w:val="2"/>
        </w:numPr>
        <w:rPr/>
      </w:pPr>
      <w:r>
        <w:rPr/>
        <w:t>umiejętność projektowania i prowadzenia doświadczeń biolog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wiązywanie problemów:</w:t>
      </w:r>
    </w:p>
    <w:p>
      <w:pPr>
        <w:pStyle w:val="Normal"/>
        <w:numPr>
          <w:ilvl w:val="0"/>
          <w:numId w:val="8"/>
        </w:numPr>
        <w:rPr/>
      </w:pPr>
      <w:r>
        <w:rPr/>
        <w:t>argumentowanie oparte na zasadach, regułach i prawach</w:t>
      </w:r>
    </w:p>
    <w:p>
      <w:pPr>
        <w:pStyle w:val="Normal"/>
        <w:numPr>
          <w:ilvl w:val="0"/>
          <w:numId w:val="8"/>
        </w:numPr>
        <w:rPr/>
      </w:pPr>
      <w:r>
        <w:rPr/>
        <w:t>formułowanie problemów i stawianie pytań</w:t>
      </w:r>
    </w:p>
    <w:p>
      <w:pPr>
        <w:pStyle w:val="Normal"/>
        <w:numPr>
          <w:ilvl w:val="0"/>
          <w:numId w:val="8"/>
        </w:numPr>
        <w:rPr/>
      </w:pPr>
      <w:r>
        <w:rPr/>
        <w:t>wyjaśnianie zależności pomiędzy różnymi zjawisk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miejętności ogólne:</w:t>
      </w:r>
    </w:p>
    <w:p>
      <w:pPr>
        <w:pStyle w:val="Normal"/>
        <w:numPr>
          <w:ilvl w:val="0"/>
          <w:numId w:val="9"/>
        </w:numPr>
        <w:rPr/>
      </w:pPr>
      <w:r>
        <w:rPr/>
        <w:t>umiejętność pracy w zespole</w:t>
      </w:r>
    </w:p>
    <w:p>
      <w:pPr>
        <w:pStyle w:val="Normal"/>
        <w:numPr>
          <w:ilvl w:val="0"/>
          <w:numId w:val="9"/>
        </w:numPr>
        <w:rPr/>
      </w:pPr>
      <w:r>
        <w:rPr/>
        <w:t>redagowanie treści przedmiotowych</w:t>
      </w:r>
    </w:p>
    <w:p>
      <w:pPr>
        <w:pStyle w:val="Normal"/>
        <w:numPr>
          <w:ilvl w:val="0"/>
          <w:numId w:val="9"/>
        </w:numPr>
        <w:rPr/>
      </w:pPr>
      <w:r>
        <w:rPr/>
        <w:t>umiejętność prezentacji swojej wiedzy lub innej pracy</w:t>
      </w:r>
    </w:p>
    <w:p>
      <w:pPr>
        <w:pStyle w:val="Normal"/>
        <w:numPr>
          <w:ilvl w:val="0"/>
          <w:numId w:val="9"/>
        </w:numPr>
        <w:rPr/>
      </w:pPr>
      <w:r>
        <w:rPr/>
        <w:t>podejmowanie zadań dodatk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RZĘDZIA POMIA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rawdzaniu wiedzy i umiejętności ucznia służą:</w:t>
      </w:r>
    </w:p>
    <w:p>
      <w:pPr>
        <w:pStyle w:val="Normal"/>
        <w:numPr>
          <w:ilvl w:val="0"/>
          <w:numId w:val="4"/>
        </w:numPr>
        <w:rPr/>
      </w:pPr>
      <w:r>
        <w:rPr/>
        <w:t>prace klasowe</w:t>
      </w:r>
    </w:p>
    <w:p>
      <w:pPr>
        <w:pStyle w:val="Normal"/>
        <w:numPr>
          <w:ilvl w:val="0"/>
          <w:numId w:val="4"/>
        </w:numPr>
        <w:rPr/>
      </w:pPr>
      <w:r>
        <w:rPr/>
        <w:t>sprawdziany testowe</w:t>
      </w:r>
    </w:p>
    <w:p>
      <w:pPr>
        <w:pStyle w:val="Normal"/>
        <w:numPr>
          <w:ilvl w:val="0"/>
          <w:numId w:val="4"/>
        </w:numPr>
        <w:rPr/>
      </w:pPr>
      <w:r>
        <w:rPr/>
        <w:t>kartkówki</w:t>
      </w:r>
    </w:p>
    <w:p>
      <w:pPr>
        <w:pStyle w:val="Normal"/>
        <w:numPr>
          <w:ilvl w:val="0"/>
          <w:numId w:val="4"/>
        </w:numPr>
        <w:rPr/>
      </w:pPr>
      <w:r>
        <w:rPr/>
        <w:t>prace w grupie</w:t>
      </w:r>
    </w:p>
    <w:p>
      <w:pPr>
        <w:pStyle w:val="Normal"/>
        <w:numPr>
          <w:ilvl w:val="0"/>
          <w:numId w:val="4"/>
        </w:numPr>
        <w:rPr/>
      </w:pPr>
      <w:r>
        <w:rPr/>
        <w:t>prace domowe obowiązkowe i dodatkowe</w:t>
      </w:r>
    </w:p>
    <w:p>
      <w:pPr>
        <w:pStyle w:val="Normal"/>
        <w:numPr>
          <w:ilvl w:val="0"/>
          <w:numId w:val="4"/>
        </w:numPr>
        <w:rPr/>
      </w:pPr>
      <w:r>
        <w:rPr/>
        <w:t>dłuższe odpowiedzi ustne</w:t>
      </w:r>
    </w:p>
    <w:p>
      <w:pPr>
        <w:pStyle w:val="Normal"/>
        <w:numPr>
          <w:ilvl w:val="0"/>
          <w:numId w:val="4"/>
        </w:numPr>
        <w:rPr/>
      </w:pPr>
      <w:r>
        <w:rPr/>
        <w:t>prace projektowe</w:t>
      </w:r>
    </w:p>
    <w:p>
      <w:pPr>
        <w:pStyle w:val="Normal"/>
        <w:numPr>
          <w:ilvl w:val="0"/>
          <w:numId w:val="4"/>
        </w:numPr>
        <w:rPr/>
      </w:pPr>
      <w:r>
        <w:rPr/>
        <w:t>doświadczenia biologiczne</w:t>
      </w:r>
    </w:p>
    <w:p>
      <w:pPr>
        <w:pStyle w:val="Normal"/>
        <w:numPr>
          <w:ilvl w:val="0"/>
          <w:numId w:val="4"/>
        </w:numPr>
        <w:rPr/>
      </w:pPr>
      <w:r>
        <w:rPr/>
        <w:t>technika mikroskopowania i posługiwanie się przyrządami laboratoryjnymi</w:t>
      </w:r>
    </w:p>
    <w:p>
      <w:pPr>
        <w:pStyle w:val="Normal"/>
        <w:numPr>
          <w:ilvl w:val="0"/>
          <w:numId w:val="4"/>
        </w:numPr>
        <w:rPr/>
      </w:pPr>
      <w:r>
        <w:rPr/>
        <w:t>praktyki w ter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ADY PRAC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eń ma prawo </w:t>
      </w:r>
      <w:r>
        <w:rPr>
          <w:b/>
        </w:rPr>
        <w:t xml:space="preserve">jeden </w:t>
      </w:r>
      <w:r>
        <w:rPr/>
        <w:t xml:space="preserve">raz w ciągu półrocza zgłosić nieprzygotowanie do lekcji oraz </w:t>
      </w:r>
      <w:r>
        <w:rPr>
          <w:b/>
        </w:rPr>
        <w:t xml:space="preserve">dwa </w:t>
      </w:r>
      <w:r>
        <w:rPr/>
        <w:t xml:space="preserve">razy nieodrobienie pracy domowej. Jeżeli są dwie lekcje w tygodniu uczeń ma prawo zgłosić nieprzygotowanie do zajęć </w:t>
      </w:r>
      <w:r>
        <w:rPr>
          <w:b/>
        </w:rPr>
        <w:t>dwa</w:t>
      </w:r>
      <w:r>
        <w:rPr/>
        <w:t xml:space="preserve"> razy w ciągu półrocza. </w:t>
      </w:r>
    </w:p>
    <w:p>
      <w:pPr>
        <w:pStyle w:val="Normal"/>
        <w:ind w:firstLine="708"/>
        <w:rPr/>
      </w:pPr>
      <w:r>
        <w:rPr/>
        <w:t xml:space="preserve">Zasada ta nie dotyczy prac klasowych, testów i zapowiedzianych sprawdzianów. </w:t>
      </w:r>
    </w:p>
    <w:p>
      <w:pPr>
        <w:pStyle w:val="Normal"/>
        <w:ind w:firstLine="708"/>
        <w:rPr/>
      </w:pPr>
      <w:r>
        <w:rPr/>
        <w:t xml:space="preserve">Za każde następne nieprzygotowanie uczeń otrzymuje ocenę niedostateczną. </w:t>
      </w:r>
    </w:p>
    <w:p>
      <w:pPr>
        <w:pStyle w:val="Normal"/>
        <w:ind w:left="708" w:hanging="0"/>
        <w:rPr/>
      </w:pPr>
      <w:r>
        <w:rPr/>
        <w:t>Poza ustalonym limitem uczeń ma prawo do nieprzygotowania się do lekcji po długotrwałym (co najmniej tygodniowym) zwolnieniu lekarskim,                                   w pierwszym dniu po powrocie do szkoł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ace klasowe, testy są zapowiadane z tygodniowym wyprzedzeniem. </w:t>
      </w:r>
    </w:p>
    <w:p>
      <w:pPr>
        <w:pStyle w:val="Normal"/>
        <w:ind w:left="708" w:hanging="0"/>
        <w:rPr/>
      </w:pPr>
      <w:r>
        <w:rPr/>
        <w:t>Jeżeli uczeń nie pisał pracy w wyznaczonym terminie z przyczyn usprawiedliwionych, pisze ją w innym terminie wyznaczonym przez nauczyciela. Każda praca klasowa, test musi być przez ucznia napisana, gdyż w przypadku jej nie napisania uczeń otrzymuje ocenę niedostateczną.</w:t>
      </w:r>
    </w:p>
    <w:p>
      <w:pPr>
        <w:pStyle w:val="Normal"/>
        <w:ind w:left="708" w:hanging="0"/>
        <w:rPr/>
      </w:pPr>
      <w:r>
        <w:rPr/>
        <w:t>Uczeń ma prawo do poprawy oceny (niedostatecznej, dopuszczającej i dostatecznej) z pracy klasowej, testu, w wyjątkowych sytuacjach z kartkówki w terminie wyznaczonym przez nauczyciela, jednak nie później niż w ciągu dwóch tygodni od oddania pracy przez nauczycie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żeli zostanie stwierdzona niesamodzielność pracy ucznia (ściąganie, zamiana grup, podłożenie gotowej pracy, oddanie pracy innego ucznia), to uczeń za takie działanie, otrzymuje z danej pracy ocenę niedostateczną i nie może jej poprawić, ani zaliczyć w in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isemne sprawdziany wiadomości obejmujące cztery i więcej jednostek lekcyjnych są zapowiadane, natomiast krótkie sprawdziany obejmujące mniej niż cztery jednostki lekcyjne mogą być przeprowadzone bez zapowiedzi.</w:t>
      </w:r>
    </w:p>
    <w:p>
      <w:pPr>
        <w:pStyle w:val="Normal"/>
        <w:ind w:left="720" w:hanging="0"/>
        <w:rPr/>
      </w:pPr>
      <w:r>
        <w:rPr/>
        <w:t>Uczeń może nie pisać niezapowiedzianego sprawdzianu, jeśli wcześniej zgłosił nieprzygotowanie do lekcji w ramach przewidzianego limi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dpowiedzi ustne są obowiązkowe, niezapowiadane i nie podlegają popra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ce domowe są obowiązkowe, oceniane wyrywkowo.</w:t>
      </w:r>
    </w:p>
    <w:p>
      <w:pPr>
        <w:pStyle w:val="Normal"/>
        <w:ind w:left="708" w:hanging="0"/>
        <w:rPr/>
      </w:pPr>
      <w:r>
        <w:rPr/>
        <w:t>Jeżeli uczeń nie odrobił pracy domowej musi ją wykonać na następne zajęcia. W przypadku ponownego nieodrobienia pracy domowej uczeń otrzymuje ocenę niedostateczn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ktywność ucznia na lekcji i prace zespołowe mogą być oceniane i nie podlegają popraw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rzygotowali nauczyciele biologii:   Marzena Kosińska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Tomasz Zieli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333333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zialZnak">
    <w:name w:val="! Dzial Znak"/>
    <w:qFormat/>
    <w:rPr>
      <w:b/>
      <w:bCs/>
      <w:sz w:val="28"/>
      <w:szCs w:val="24"/>
      <w:lang w:val="pl-PL" w:bidi="ar-SA"/>
    </w:rPr>
  </w:style>
  <w:style w:type="character" w:styleId="PunktyZnak">
    <w:name w:val="! Punkty Znak"/>
    <w:qFormat/>
    <w:rPr>
      <w:rFonts w:ascii="Arial" w:hAnsi="Arial" w:cs="Arial"/>
      <w:szCs w:val="24"/>
      <w:lang w:val="pl-PL" w:bidi="ar-SA"/>
    </w:rPr>
  </w:style>
  <w:style w:type="character" w:styleId="StylDzialKursywaZnak">
    <w:name w:val="Styl ! Dzial + Kursywa Znak"/>
    <w:qFormat/>
    <w:rPr>
      <w:b/>
      <w:bCs/>
      <w:i/>
      <w:iCs/>
      <w:sz w:val="28"/>
      <w:szCs w:val="24"/>
      <w:lang w:val="pl-PL" w:bidi="ar-SA"/>
    </w:rPr>
  </w:style>
  <w:style w:type="character" w:styleId="PUNKTY1stZnak">
    <w:name w:val="! PUNKTY 1-st Znak"/>
    <w:basedOn w:val="PunktyZnak"/>
    <w:qFormat/>
    <w:rPr/>
  </w:style>
  <w:style w:type="character" w:styleId="PUNKTYZnak1">
    <w:name w:val="! PUNKTY Znak"/>
    <w:qFormat/>
    <w:rPr>
      <w:rFonts w:ascii="Arial" w:hAnsi="Arial" w:cs="Arial"/>
      <w:lang w:val="pl-PL" w:bidi="ar-SA"/>
    </w:rPr>
  </w:style>
  <w:style w:type="character" w:styleId="06PunktyTabeleZnak">
    <w:name w:val="!06 Punkty Tabele Znak"/>
    <w:qFormat/>
    <w:rPr>
      <w:rFonts w:ascii="Arial" w:hAnsi="Arial" w:cs="Arial"/>
      <w:lang w:val="pl-PL" w:bidi="ar-SA"/>
    </w:rPr>
  </w:style>
  <w:style w:type="character" w:styleId="05TNR12podstawaZnak">
    <w:name w:val="!05 TNR 12 podstawa Znak"/>
    <w:qFormat/>
    <w:rPr>
      <w:sz w:val="24"/>
      <w:szCs w:val="22"/>
      <w:lang w:val="pl-PL" w:eastAsia="en-US" w:bidi="ar-SA"/>
    </w:rPr>
  </w:style>
  <w:style w:type="character" w:styleId="08TabeletekstZnak">
    <w:name w:val="!08 Tabele tekst Znak"/>
    <w:qFormat/>
    <w:rPr>
      <w:rFonts w:ascii="Arial" w:hAnsi="Arial" w:cs="Arial"/>
      <w:spacing w:val="-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kaNr">
    <w:name w:val="! Glowka Nr"/>
    <w:basedOn w:val="Heading2"/>
    <w:qFormat/>
    <w:pPr>
      <w:numPr>
        <w:ilvl w:val="0"/>
        <w:numId w:val="0"/>
      </w:numPr>
      <w:spacing w:before="120" w:after="120"/>
      <w:ind w:left="113" w:right="113" w:hanging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Boczek">
    <w:name w:val="! Boczek"/>
    <w:basedOn w:val="Normal"/>
    <w:qFormat/>
    <w:pPr>
      <w:ind w:left="113" w:right="113" w:hanging="0"/>
      <w:jc w:val="right"/>
    </w:pPr>
    <w:rPr>
      <w:b/>
      <w:sz w:val="26"/>
      <w:szCs w:val="26"/>
    </w:rPr>
  </w:style>
  <w:style w:type="paragraph" w:styleId="Dzial">
    <w:name w:val="! Dzial"/>
    <w:basedOn w:val="Normal"/>
    <w:qFormat/>
    <w:pPr>
      <w:keepNext w:val="true"/>
      <w:spacing w:before="80" w:after="80"/>
      <w:ind w:left="113" w:right="113" w:hanging="0"/>
      <w:jc w:val="center"/>
    </w:pPr>
    <w:rPr>
      <w:b/>
      <w:bCs/>
      <w:sz w:val="28"/>
    </w:rPr>
  </w:style>
  <w:style w:type="paragraph" w:styleId="Punkty">
    <w:name w:val="! Punkty"/>
    <w:basedOn w:val="Normal"/>
    <w:qFormat/>
    <w:pPr>
      <w:widowControl w:val="false"/>
      <w:suppressAutoHyphens w:val="true"/>
      <w:autoSpaceDE w:val="false"/>
      <w:spacing w:lineRule="auto" w:line="360"/>
      <w:ind w:left="113" w:right="113" w:hanging="0"/>
    </w:pPr>
    <w:rPr>
      <w:rFonts w:ascii="Arial" w:hAnsi="Arial" w:cs="Arial"/>
      <w:sz w:val="20"/>
    </w:rPr>
  </w:style>
  <w:style w:type="paragraph" w:styleId="StylDzialKursywa">
    <w:name w:val="Styl ! Dzial + Kursywa"/>
    <w:basedOn w:val="Dzial"/>
    <w:qFormat/>
    <w:pPr/>
    <w:rPr>
      <w:i/>
      <w:iCs/>
    </w:rPr>
  </w:style>
  <w:style w:type="paragraph" w:styleId="PUNKTY1st">
    <w:name w:val="! PUNKTY 1-st"/>
    <w:basedOn w:val="Punkty"/>
    <w:qFormat/>
    <w:pPr>
      <w:spacing w:before="80" w:after="0"/>
    </w:pPr>
    <w:rPr/>
  </w:style>
  <w:style w:type="paragraph" w:styleId="PUNKTY1">
    <w:name w:val="! PUNKTY"/>
    <w:basedOn w:val="Normal"/>
    <w:qFormat/>
    <w:pPr>
      <w:spacing w:lineRule="auto" w:line="360"/>
      <w:ind w:left="113" w:right="113" w:hanging="0"/>
    </w:pPr>
    <w:rPr>
      <w:rFonts w:ascii="Arial" w:hAnsi="Arial" w:cs="Arial"/>
      <w:sz w:val="20"/>
      <w:szCs w:val="20"/>
    </w:rPr>
  </w:style>
  <w:style w:type="paragraph" w:styleId="03Punktyfaz">
    <w:name w:val="!03 Punkty faz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368" w:leader="none"/>
      </w:tabs>
      <w:autoSpaceDE w:val="false"/>
      <w:spacing w:lineRule="auto" w:line="360"/>
      <w:ind w:left="0" w:hanging="0"/>
      <w:jc w:val="both"/>
    </w:pPr>
    <w:rPr>
      <w:szCs w:val="22"/>
    </w:rPr>
  </w:style>
  <w:style w:type="paragraph" w:styleId="06PunktyTabele">
    <w:name w:val="!06 Punkty Tabele"/>
    <w:basedOn w:val="03Punktyfaz"/>
    <w:qFormat/>
    <w:pPr>
      <w:tabs>
        <w:tab w:val="clear" w:pos="284"/>
        <w:tab w:val="left" w:pos="340" w:leader="none"/>
        <w:tab w:val="left" w:pos="368" w:leader="none"/>
      </w:tabs>
      <w:spacing w:before="60" w:after="0"/>
      <w:ind w:left="113" w:right="113" w:hanging="0"/>
      <w:jc w:val="left"/>
    </w:pPr>
    <w:rPr>
      <w:rFonts w:ascii="Arial" w:hAnsi="Arial" w:cs="Arial"/>
      <w:sz w:val="20"/>
      <w:szCs w:val="20"/>
    </w:rPr>
  </w:style>
  <w:style w:type="paragraph" w:styleId="05TNR12podstawa">
    <w:name w:val="!05 TNR 12 podstawa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en-US" w:bidi="ar-SA"/>
    </w:rPr>
  </w:style>
  <w:style w:type="paragraph" w:styleId="08Tabeletekst">
    <w:name w:val="!08 Tabele tekst"/>
    <w:basedOn w:val="Normal"/>
    <w:qFormat/>
    <w:pPr>
      <w:widowControl w:val="false"/>
      <w:autoSpaceDE w:val="false"/>
      <w:spacing w:lineRule="auto" w:line="360" w:before="120" w:after="0"/>
      <w:ind w:left="113" w:right="113" w:hanging="0"/>
      <w:jc w:val="both"/>
    </w:pPr>
    <w:rPr>
      <w:rFonts w:ascii="Arial" w:hAnsi="Arial" w:cs="Arial"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9:00Z</dcterms:created>
  <dc:creator>.</dc:creator>
  <dc:description/>
  <cp:keywords/>
  <dc:language>en-US</dc:language>
  <cp:lastModifiedBy>DOM</cp:lastModifiedBy>
  <dcterms:modified xsi:type="dcterms:W3CDTF">2015-10-29T04:14:00Z</dcterms:modified>
  <cp:revision>4</cp:revision>
  <dc:subject/>
  <dc:title>PRZEDMIOTOWY SYSTEM OCENIANIA</dc:title>
</cp:coreProperties>
</file>