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hanging="284"/>
        <w:jc w:val="center"/>
        <w:rPr>
          <w:rFonts w:ascii="Calibri" w:hAnsi="Calibri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Calibri" w:hAnsi="Calibri"/>
          <w:b/>
          <w:color w:val="000000"/>
          <w:sz w:val="24"/>
          <w:szCs w:val="24"/>
          <w:u w:val="single"/>
        </w:rPr>
        <w:t>WARUNKI I ZASADY REALIZACJI PROJEKTU EDUKACYJNEGO</w:t>
      </w:r>
    </w:p>
    <w:p>
      <w:pPr>
        <w:pStyle w:val="Normal"/>
        <w:spacing w:lineRule="auto" w:line="276"/>
        <w:ind w:left="284" w:hanging="284"/>
        <w:jc w:val="center"/>
        <w:rPr>
          <w:rFonts w:ascii="Calibri" w:hAnsi="Calibri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Calibri" w:hAnsi="Calibri"/>
          <w:b/>
          <w:color w:val="000000"/>
          <w:sz w:val="24"/>
          <w:szCs w:val="24"/>
          <w:u w:val="single"/>
        </w:rPr>
        <w:t>w Gimnazjum nr 1 w Zgierzu</w:t>
      </w:r>
      <w:r>
        <w:rPr>
          <w:rFonts w:cs="Arial" w:ascii="Calibri" w:hAnsi="Calibri"/>
          <w:b/>
          <w:color w:val="000000"/>
          <w:sz w:val="24"/>
          <w:szCs w:val="24"/>
        </w:rPr>
        <w:t xml:space="preserve"> (regulamin wewnętrzny)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cs="Arial"/>
          <w:sz w:val="24"/>
          <w:szCs w:val="24"/>
        </w:rPr>
        <w:t>Uczeń klasy pierwszej i drugiej gimnazjum jest zobowiązany zrealizować projekt edukacyjny. W szczególnych przypadkach, na podstawie pisemnej decyzji dyrektora szkoły, realizacja projektu może być wykonana w pierwszym semestrze trzeciej klasy. Projekt jest planowanym przedsięwzięciem edukacyjnym realizowanym przez zespół uczniów przy wsparciu nauczyciela, mającym na celu rozwiązanie konkretnego problemu z zastosowaniem różnorodnych metod.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jekt edukacyjny może dotyczyć treści nauczania określonych w podstawie programowej poszczególnych edukacji przedmiotowych (projekt badawczy) bądź wykraczać poza te treści albo mieć charakter interdyscyplinarny. Projekt edukacyjny może również polegać na zrealizowaniu wskazanych zadań i dojścia do wytyczonego celu w pracy pozaszkolnej polegającej na współpracy z różnymi organizacjami szkolnymi i pozaszkolnymi społecznymi (projekt zadaniowy).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yrektor szkoły, może zwolnić ucznia z realizacji projektu edukacyjnego w przypadkach uniemożliwiających udział ucznia w realizacji tego projektu.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przypadku zwolnienia ucznia z realizacji projektu, na świadectwie ukończenia gimnazjum, w miejscu przeznaczonym na wpisanie oceny za wkład ucznia w realizację projektu edukacyjnego, wpisuje się: „zwolniony” lub „zwolniona”.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elem projektu jest kształcenie u uczniów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993" w:hanging="426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dpowiedzialności za własne postępy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993" w:hanging="426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ejmowanie grupowych pomysłów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993" w:hanging="426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miejętności poszukiwania, porządkowania i wykorzystywania informacji z różnych źródeł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993" w:hanging="426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ozwiązywania problemów w twórczy sposób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993" w:hanging="426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miejętności stosowania teorii w praktyce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993" w:hanging="426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rozwój samoorganizacji i kreatywności;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993" w:hanging="426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zygotowanie do wystąpień publicznych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993" w:hanging="426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ukę samodzielności i podejmowania aktywności;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cs="Arial"/>
          <w:sz w:val="24"/>
          <w:szCs w:val="24"/>
        </w:rPr>
        <w:t>Projekt jest samodzielnie realizowany przez uczniów pod opieką nauczyciela. W trakcie realizacji projektu, uczniowie mogą korzystać z pomocy ekspertów z zewnątrz lub innych nauczycieli.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auczyciele w terminie do końca września każdego roku szkolnego zgłaszają do dyrektora szkoły, na piśmie, tematy projektów edukacyjnych. Zgłoszenie tematu projektu dokonywane jest na Karcie Projektu. 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czniowie mają prawo zgłoszenia tematu projektu wg zasad określonych w pkt. 5.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terminie do 15 października dyrektor szkoły ogłasza Szkolną Bazę Projektów Edukacyjnych umieszczając ją na stronie internetowej szkoły. Kopie Kart Projektów dopuszczonych do realizacji, składa się w sekretariacie szkoły.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 końca października uczeń wybiera temat projektu edukacyjnego, który będzie realizował w danym roku szkolnym. Uczeń może uczestniczyć w większej ilości projektów.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czeń może odstąpić od realizacji wcześniej wybranego projektu w fazie planowania prac związanych z jego realizacją, po poinformowaniu nauczyciela – opiekuna projektu. Przystąpienie do innego zespołu może nastąpić za pisemną zgodą nauczyciela–opiekuna projektu.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espół uczniowski przy współpracy nauczyciela – opiekuna projektu opracowuje Kartę Pracy Zespołu w/g  wzoru. 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zas właściwego wykonania projektu (począwszy od podziału zadań i obowiązków, do złożenia właściwemu nauczycielowi gotowego efektu pracy) nie może przekroczyć 12 tygodni. Za sporządzenie dokumentacji związanej z realizacją projektu odpowiada nauczyciel realizujący projekt. 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zentacje projektów na forum klasowym muszą odbyć się do końca maja danego roku szkolnego. Każdy jego uczestnik bierze w nich udział.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puszcza się następujące formy prezentacji:</w:t>
      </w:r>
    </w:p>
    <w:p>
      <w:pPr>
        <w:pStyle w:val="Akapitzlist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onferencja naukowa połączona z wykładami;</w:t>
      </w:r>
    </w:p>
    <w:p>
      <w:pPr>
        <w:pStyle w:val="Akapitzlist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orma plastyczna np.: plakat, collage z opisami;</w:t>
      </w:r>
    </w:p>
    <w:p>
      <w:pPr>
        <w:pStyle w:val="Akapitzlist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zedstawienie teatralne, inscenizacja;</w:t>
      </w:r>
    </w:p>
    <w:p>
      <w:pPr>
        <w:pStyle w:val="Akapitzlist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siążka, broszura, gazetka;</w:t>
      </w:r>
    </w:p>
    <w:p>
      <w:pPr>
        <w:pStyle w:val="Akapitzlist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zentacja multimedialna;</w:t>
      </w:r>
    </w:p>
    <w:p>
      <w:pPr>
        <w:pStyle w:val="Akapitzlist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odel, makieta, budowla, prezentacja zjawiska;</w:t>
      </w:r>
    </w:p>
    <w:p>
      <w:pPr>
        <w:pStyle w:val="Akapitzlist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appening, marsz;</w:t>
      </w:r>
    </w:p>
    <w:p>
      <w:pPr>
        <w:pStyle w:val="Akapitzlist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sja dyskusyjna;</w:t>
      </w:r>
    </w:p>
    <w:p>
      <w:pPr>
        <w:pStyle w:val="Akapitzlist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na, za zgodą opiekuna;</w:t>
      </w:r>
    </w:p>
    <w:p>
      <w:pPr>
        <w:pStyle w:val="Akapitzlist"/>
        <w:numPr>
          <w:ilvl w:val="0"/>
          <w:numId w:val="1"/>
        </w:numPr>
        <w:spacing w:before="0" w:after="0"/>
        <w:ind w:left="142" w:hanging="142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alizacja projektu obejmuje:</w:t>
      </w:r>
    </w:p>
    <w:p>
      <w:pPr>
        <w:pStyle w:val="Akapitzlist"/>
        <w:numPr>
          <w:ilvl w:val="0"/>
          <w:numId w:val="2"/>
        </w:numPr>
        <w:spacing w:before="0" w:after="0"/>
        <w:ind w:left="709" w:hanging="36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branie tematu projektu w terminie wskazanym w statucie szkoły;</w:t>
      </w:r>
    </w:p>
    <w:p>
      <w:pPr>
        <w:pStyle w:val="Akapitzlist"/>
        <w:numPr>
          <w:ilvl w:val="0"/>
          <w:numId w:val="2"/>
        </w:numPr>
        <w:spacing w:before="0" w:after="0"/>
        <w:ind w:left="709" w:hanging="36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pracowanie Karty Pracy Zespołu;</w:t>
      </w:r>
    </w:p>
    <w:p>
      <w:pPr>
        <w:pStyle w:val="Akapitzlist"/>
        <w:numPr>
          <w:ilvl w:val="0"/>
          <w:numId w:val="2"/>
        </w:numPr>
        <w:spacing w:before="0" w:after="0"/>
        <w:ind w:left="709" w:hanging="36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kreślenie celów projektu edukacyjnego i zaplanowanie etapów jego realizacji.</w:t>
      </w:r>
    </w:p>
    <w:p>
      <w:pPr>
        <w:pStyle w:val="Akapitzlist"/>
        <w:numPr>
          <w:ilvl w:val="0"/>
          <w:numId w:val="2"/>
        </w:numPr>
        <w:spacing w:before="0" w:after="0"/>
        <w:ind w:left="709" w:hanging="36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konanie zaplanowanych działań</w:t>
      </w:r>
    </w:p>
    <w:p>
      <w:pPr>
        <w:pStyle w:val="Akapitzlist"/>
        <w:numPr>
          <w:ilvl w:val="0"/>
          <w:numId w:val="2"/>
        </w:numPr>
        <w:spacing w:before="0" w:after="0"/>
        <w:ind w:left="709" w:hanging="36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ubliczną prezentację przez uczniów rezultatów projektu edukacyjnego.</w:t>
      </w:r>
    </w:p>
    <w:p>
      <w:pPr>
        <w:pStyle w:val="Akapitzlist"/>
        <w:numPr>
          <w:ilvl w:val="0"/>
          <w:numId w:val="2"/>
        </w:numPr>
        <w:spacing w:before="0" w:after="0"/>
        <w:ind w:left="709" w:hanging="36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sumowanie pracy uczniów nad projektem edukacyjnym.</w:t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dział ucznia w realizacji projektu edukacyjnego uwzględnia się w kryteriach oceniania zachowania zawartych w ocenianiu wewnątrzszkolnym.</w:t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chowawca klasy na początku roku szkolnego, w którym uczniowie rozpoczną realizację projektu edukacyjnego, informuje uczniów i ich rodziców o warunkach realizacji projektu edukacyjnego.</w:t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chowawca klasy monitoruje na bieżąco i sprawdza czy uczeń wziął udział przynajmniej w jednym projekcie edukacyjnym w ciągu trzyletniego cyklu edukacyjnego do 30 maja ostatniej klasy.</w:t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 dokumentację realizacji projektu edukacyjnego odpowiada nauczyciel realizujący projekt z uczniami.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8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8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Bookman Old Style" w:hAnsi="Bookman Old Style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Bookman Old Style" w:hAnsi="Bookman Old Style" w:cs="Bookman Old Style"/>
      <w:color w:val="000000"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357"/>
      <w:contextualSpacing/>
    </w:pPr>
    <w:rPr>
      <w:rFonts w:ascii="Calibri" w:hAnsi="Calibri" w:eastAsia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3:46:00Z</dcterms:created>
  <dc:creator>DOM</dc:creator>
  <dc:description/>
  <dc:language>en-US</dc:language>
  <cp:lastModifiedBy>DOM</cp:lastModifiedBy>
  <dcterms:modified xsi:type="dcterms:W3CDTF">2015-10-12T03:47:00Z</dcterms:modified>
  <cp:revision>1</cp:revision>
  <dc:subject/>
  <dc:title/>
</cp:coreProperties>
</file>