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ędzyszkolny konkurs </w:t>
        <w:br/>
        <w:t>„Murale – graficzna historia miasta czterech kultur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or konkursu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Liceum Ogólnokształcące im. Jędrzeja Śniadeckiego oraz Pedagogiczna Biblioteka Wojewódz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konkurs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enie zainteresowania rodzinnym mias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jego historii i współczes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owanie wiedzy dotyczącej wielokulturowości Łodz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zainteresowań artysty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zczególny nacisk na </w:t>
      </w:r>
      <w:r>
        <w:rPr>
          <w:rFonts w:cs="Arial" w:ascii="Arial" w:hAnsi="Arial"/>
          <w:b/>
          <w:bCs/>
          <w:sz w:val="24"/>
          <w:szCs w:val="24"/>
        </w:rPr>
        <w:t>uczenie tolerancji wobec innych narodowoś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at konkursu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Uczestnikiem konkursu może być każdy uczeń klas 7-8 szkoły podstawowej oraz każdy uczeń szkoły ponadpodstawowej z Łodzi i okolic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 KONKURS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do konkursu można nadsyłać do dnia 5.03. 2021 r.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blioteka18lo@gmail.com</w:t>
        </w:r>
      </w:hyperlink>
      <w:r>
        <w:rPr>
          <w:rFonts w:cs="Arial" w:ascii="Arial" w:hAnsi="Arial"/>
          <w:sz w:val="24"/>
          <w:szCs w:val="24"/>
        </w:rPr>
        <w:t xml:space="preserve"> – należy podać: imię i nazwisko ucznia, szkołę oraz klasę, nazwisko nauczyciela opiekun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działu jest przedłożenie prezentacji w programie PowerPoint dotyczącej tematu konkursu (maksymalna ilość slajdów - 2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onkursowe mogą tworzyć pojedynczy uczniowie lub zespoły dwuosobow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doceni oryginalne fotografie wykonane własnoręcznie, które nie były wcześniej nagrodzone ani wyróżnione w innych konkursach, jak również nie były wykorzystywane ani rozpowszechniane przez inne podmioty oraz uwzględnienie murali z różnych okresów w historii miasta. Organizatorzy zachęcają do historycznego spojrzenia na murale i takiego układu prezent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cenie podlegać będzie przede wszystkim wizja artystyczna oraz kreatywność autorów prezentacji   murali związanych z czterema kultur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praca musi być opatrzona metryczką zawierającą następujące informacje: </w:t>
        <w:br/>
      </w:r>
      <w:r>
        <w:rPr>
          <w:rFonts w:cs="Arial" w:ascii="Arial" w:hAnsi="Arial"/>
          <w:b/>
          <w:sz w:val="24"/>
          <w:szCs w:val="24"/>
        </w:rPr>
        <w:t>imię i nazwisko autora/autorów, szkoła z adresem, kontaktowy adres e-mail</w:t>
      </w:r>
      <w:r>
        <w:rPr>
          <w:rFonts w:cs="Arial" w:ascii="Arial" w:hAnsi="Arial"/>
          <w:sz w:val="24"/>
          <w:szCs w:val="24"/>
        </w:rPr>
        <w:t xml:space="preserve"> imię i nazwisko nauczyciela wspier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ezentacje należy nadsyłać na adre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blioteka18lo@gmail.com</w:t>
        </w:r>
      </w:hyperlink>
      <w:r>
        <w:rPr>
          <w:rFonts w:cs="Arial" w:ascii="Arial" w:hAnsi="Arial"/>
          <w:sz w:val="24"/>
          <w:szCs w:val="24"/>
        </w:rPr>
        <w:t xml:space="preserve"> – w temacie należy wpisać „Murale – cztery kultury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y termin nadsyłania prac upływa 31.03.2021 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jciekawsze zdjęcia wykorzystane w prezentacjach będą eksponowane na wystawie pokonkursowej w holu Pedagogicznej Biblioteki Wojewódzkiej w Łodz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do konkursu jest jednocześnie wyrażeniem zgody przez uczestnika, nauczycieli/opiekunów ze strony szkoły oraz rodziców uczniów na zbieranie </w:t>
        <w:br/>
        <w:t>i przetwarzanie danych osobowych związanych z organizacją i przebiegiem konkursu – zgodnie z Ustawą z dn. 29 sierpnia 1997 r. o ochronie danych osobowych (Dz. U. z 2002 r, nr 101, poz. 926 z późn. zm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W skład Komisji wchodzą: nauczyciele XVIII LO – Małgorzata Janik, Katarzyna Czyżewska, Monika Antosiak oraz przedstawicielki Pedagogicznej Biblioteki Wojewódzkiej </w:t>
        <w:br/>
        <w:t>w Łodzi – Joanna Klechowska i Emilia Siedlarek-Kotlicka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Komisji należy zapoznanie się z pracami, ich ocena oraz przyznanie nagród </w:t>
        <w:br/>
        <w:t>i wyróżnień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O rozwiązaniu konkursu, informacji o przyznanych nagród rzeczowych oraz podziękowań dla nauczycieli opiekunów, Komisja poinformuje uczestników osobnym mail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ZAPRASZAMY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Łódzkie murale - literatura wspierająca dla uczestników konkurs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siążki i artykuł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ódzkie murale : niedoceniona grafika użytkowa PRL-u / Bartosz Stępień.  Łódź : Księży Młyn Dom Wydawniczy Michał Koliński, 2010; </w:t>
      </w:r>
      <w:r>
        <w:rPr>
          <w:rFonts w:cs="Arial" w:ascii="Arial" w:hAnsi="Arial"/>
          <w:i/>
          <w:sz w:val="24"/>
          <w:szCs w:val="24"/>
        </w:rPr>
        <w:t>dostępne w PBW Łódź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2001 Graffiti w łódzkim pejzażu : największy mural w Europie / Waldemar Wiśniewski // Kronika Miasta Łodzi. 2012, [z.] 1/2, s. 92-96;  </w:t>
      </w:r>
      <w:r>
        <w:rPr>
          <w:rFonts w:cs="Arial" w:ascii="Arial" w:hAnsi="Arial"/>
          <w:i/>
          <w:sz w:val="24"/>
          <w:szCs w:val="24"/>
        </w:rPr>
        <w:t>dostępne w PBW Łódź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ural jako atrakcja turystyczna w mieście poprzemysłowym - przykład Łodzi = Murals as a tourist attraction in a post-industrial city : a case study of Łódź (Poland) / Iwona Jażdżewska ; University of Łódź. Faculty of Geographical Sciences. Department of Geoiinformation</w:t>
      </w:r>
      <w:r>
        <w:rPr>
          <w:rFonts w:cs="Arial" w:ascii="Arial" w:hAnsi="Arial"/>
          <w:sz w:val="24"/>
          <w:szCs w:val="24"/>
        </w:rPr>
        <w:t xml:space="preserve">  //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uryzm. T. 27, z. 2 (2017), s. 45-57;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stępne w WBP Łódź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PDF) MURAL JAKO ATRAKCJA TURYSTYCZNA W MIEŚCIE POPRZEMYSŁOWYM -PRZYKŁAD ŁODZI | Iwona Jażdżewska - Academia.edu</w:t>
        </w:r>
      </w:hyperlink>
    </w:p>
    <w:p>
      <w:pPr>
        <w:pStyle w:val="Akapitzlist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strzeń turystyczno-artystyczna Łodzi : na przykładzie Galerii Urban Forms / Justyna Mokras-Grabowska, ; Pracownia Rekreacji i Turystyki Kwalifikowanej. Instytut Geografii Miast i Turyzmu Uniwersytetu Łódzkiego</w:t>
      </w:r>
      <w:r>
        <w:rPr>
          <w:rFonts w:cs="Arial" w:ascii="Arial" w:hAnsi="Arial"/>
          <w:sz w:val="24"/>
          <w:szCs w:val="24"/>
        </w:rPr>
        <w:t xml:space="preserve"> /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uryzm. T. 24, z. 2 (2014), s. 25-33;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stępne w WBP Łódź</w:t>
      </w:r>
    </w:p>
    <w:p>
      <w:pPr>
        <w:pStyle w:val="Akapitzlist"/>
        <w:spacing w:lineRule="auto" w:line="360" w:before="280" w:after="280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PDF) PRZESTRZEŃ TURYSTYCZNO-ARTYSTYCZNA ŁODZI NA PRZYKŁADZIE GALERII URBAN FORMS | Justyna Mokras-Grabowska - Academia.edu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Fonts w:eastAsia="Times New Roman" w:cs="Arial" w:ascii="Arial" w:hAnsi="Arial"/>
            <w:i/>
            <w:sz w:val="24"/>
            <w:szCs w:val="24"/>
            <w:lang w:eastAsia="pl-PL"/>
          </w:rPr>
        </w:r>
      </w:hyperlink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Fonts w:cs="Arial" w:ascii="Arial" w:hAnsi="Arial"/>
            <w:b/>
            <w:bCs/>
            <w:sz w:val="24"/>
            <w:szCs w:val="24"/>
          </w:rPr>
          <w:t>Strony internetowe: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Łódzkie murale / Ciekawostki i interaktywna mapa (niezlasztuka.net)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7 najciekawszych murali w Łodzi! - Stare Kino (cinemahotel.pl)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urale - Turystyczny Portal Łodzi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trona główna (urbanforms.org)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ŁÓDZKIE MURALE » www.miejmiejsce.com - Miej miejsce w kulturze</w:t>
        </w:r>
      </w:hyperlink>
    </w:p>
    <w:p>
      <w:pPr>
        <w:pStyle w:val="Normal"/>
        <w:widowControl w:val="false"/>
        <w:autoSpaceDE w:val="false"/>
        <w:spacing w:lineRule="auto" w:line="360" w:before="0" w:after="200"/>
        <w:ind w:firstLine="4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18lo@gmail.com" TargetMode="External"/><Relationship Id="rId3" Type="http://schemas.openxmlformats.org/officeDocument/2006/relationships/hyperlink" Target="mailto:biblioteka18lo@gmail.com" TargetMode="External"/><Relationship Id="rId4" Type="http://schemas.openxmlformats.org/officeDocument/2006/relationships/hyperlink" Target="https://www.academia.edu/44214720/MURAL_JAKO_ATRAKCJA_TURYSTYCZNA_W_MIE&#346;CIE_POPRZEMYS&#321;OWYM_PRZYK&#321;AD_&#321;ODZI" TargetMode="External"/><Relationship Id="rId5" Type="http://schemas.openxmlformats.org/officeDocument/2006/relationships/hyperlink" Target="https://www.academia.edu/18499358/PRZESTRZE&#323;_TURYSTYCZNO_ARTYSTYCZNA_&#321;ODZI_NA_PRZYK&#321;ADZIE_GALERII_URBAN_FORMS" TargetMode="External"/><Relationship Id="rId6" Type="http://schemas.openxmlformats.org/officeDocument/2006/relationships/hyperlink" Target="https://katalogi.bn.org.pl/discovery/fulldisplay?docid=alma991002218759705066&amp;context=L&amp;vid=48OMNIS_NLOP:48OMNIS_NLOP&amp;lang=pl&amp;search_scope=NLOP_IZ_NZ&amp;adaptor=Local Search Engine&amp;tab=LibraryCatalog&amp;query=any%2Ccontains%2Cmural&amp;offset=0" TargetMode="External"/><Relationship Id="rId7" Type="http://schemas.openxmlformats.org/officeDocument/2006/relationships/hyperlink" Target="https://katalogi.bn.org.pl/discovery/fulldisplay?docid=alma991002218759705066&amp;context=L&amp;vid=48OMNIS_NLOP:48OMNIS_NLOP&amp;lang=pl&amp;search_scope=NLOP_IZ_NZ&amp;adaptor=Local Search Engine&amp;tab=LibraryCatalog&amp;query=any%2Ccontains%2Cmural&amp;offset=0" TargetMode="External"/><Relationship Id="rId8" Type="http://schemas.openxmlformats.org/officeDocument/2006/relationships/hyperlink" Target="https://katalogi.bn.org.pl/discovery/fulldisplay?docid=alma991002218759705066&amp;context=L&amp;vid=48OMNIS_NLOP:48OMNIS_NLOP&amp;lang=pl&amp;search_scope=NLOP_IZ_NZ&amp;adaptor=Local Search Engine&amp;tab=LibraryCatalog&amp;query=any%2Ccontains%2Cmural&amp;offset=0" TargetMode="External"/><Relationship Id="rId9" Type="http://schemas.openxmlformats.org/officeDocument/2006/relationships/hyperlink" Target="https://niezlasztuka.net/o-sztuce/lodzkie-murale-ciekawostki-interaktywna-mapa-murali/" TargetMode="External"/><Relationship Id="rId10" Type="http://schemas.openxmlformats.org/officeDocument/2006/relationships/hyperlink" Target="https://www.cinemahotel.pl/aktualnosci/polecamy-w-lodzi/7-najciekawszych-murali-w-lodzi" TargetMode="External"/><Relationship Id="rId11" Type="http://schemas.openxmlformats.org/officeDocument/2006/relationships/hyperlink" Target="https://lodz.travel/turystyka/co-zobaczyc/murale/" TargetMode="External"/><Relationship Id="rId12" Type="http://schemas.openxmlformats.org/officeDocument/2006/relationships/hyperlink" Target="https://www.urbanforms.org/" TargetMode="External"/><Relationship Id="rId13" Type="http://schemas.openxmlformats.org/officeDocument/2006/relationships/hyperlink" Target="http://miejmiejsce.com/przewodnik/lodzkie-murale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0:00Z</dcterms:created>
  <dc:creator>Janikowie</dc:creator>
  <dc:description/>
  <dc:language>en-US</dc:language>
  <cp:lastModifiedBy>tg</cp:lastModifiedBy>
  <dcterms:modified xsi:type="dcterms:W3CDTF">2021-03-03T16:20:00Z</dcterms:modified>
  <cp:revision>2</cp:revision>
  <dc:subject/>
  <dc:title/>
</cp:coreProperties>
</file>