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SPOSOBY WZMACNIANIA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OCZUCIA WŁASNEJ WARTOŚCI U DZIECI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7365" cy="2456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czucie własnej wartości u dzieci kształtuje się pod wpływem najbliższego otoczenia. Od tego jak jest ono traktowane przez najbliższych zależy, czy dziecko będzie lubiło siebie, uważało za człowieka wartościowego i ważnego. </w:t>
      </w:r>
    </w:p>
    <w:p>
      <w:pPr>
        <w:pStyle w:val="Normal"/>
        <w:rPr/>
      </w:pPr>
      <w:r>
        <w:rPr/>
        <w:t xml:space="preserve">Rodzice mogą i powinni tak kierować rozwojem własnego dziecka, by podnosiło się jego poczucie samostanowienia, a co za tym idzie poczucie własnej wartości. Oto kilka  rad jak można wspierać poczucie własnej wartości u dzieci: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chaj dziecko i okazuj mu swoją miłość. Kochaj je za to, że jest a nie za to, jakie jest. Dziecku należy się miłość bezwarunkow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warzysz dziecku w jego powodzeniach i upadkach. Ciesz się z jego osiągnięć i towarzysz mu przy niepowodzeniach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wiaj rozsądne granice. To one stają się szansą tak jak brzegi dla rzeki. Granice dostosuj do wieku i możliwości dziecka. I licz się z tym, że ono zawsze będzie próbowało je przekroczyć. </w:t>
      </w:r>
    </w:p>
    <w:p>
      <w:pPr>
        <w:pStyle w:val="Normal"/>
        <w:numPr>
          <w:ilvl w:val="0"/>
          <w:numId w:val="2"/>
        </w:numPr>
        <w:rPr/>
      </w:pPr>
      <w:r>
        <w:rPr/>
        <w:t>Słuchaj dziecka bardzo uważnie i nie myśl, że wiesz, co ono ma ci do powiedzenia. Pozwól mu na wyrażenie emocji</w:t>
      </w:r>
    </w:p>
    <w:p>
      <w:pPr>
        <w:pStyle w:val="Normal"/>
        <w:numPr>
          <w:ilvl w:val="0"/>
          <w:numId w:val="2"/>
        </w:numPr>
        <w:rPr/>
      </w:pPr>
      <w:r>
        <w:rPr/>
        <w:t>Pozwól dziecku przeżywać wszystkie uczucia. I te przyjemne, i te przykre. Możesz zaakceptować każde uczucie, lecz tylko takie zachowania, które nie ranią in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wól dziecku być sobą. Nie przypisuj mu żadnych ról, by mogło realizować siebie, a nie twoje marzenia o jego życi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ądź tam gdzie trzeba partnerem, przewodnikiem, powiernikiem, bankiem dobrych wspomnień dla swojego dziecka. </w:t>
      </w:r>
    </w:p>
    <w:p>
      <w:pPr>
        <w:pStyle w:val="Normal"/>
        <w:numPr>
          <w:ilvl w:val="0"/>
          <w:numId w:val="2"/>
        </w:numPr>
        <w:rPr/>
      </w:pPr>
      <w:r>
        <w:rPr/>
        <w:t>Dostrzegaj zalety dziecka i wspieraj je tak by znalazło swoje mocne strony</w:t>
      </w:r>
    </w:p>
    <w:p>
      <w:pPr>
        <w:pStyle w:val="Normal"/>
        <w:numPr>
          <w:ilvl w:val="0"/>
          <w:numId w:val="2"/>
        </w:numPr>
        <w:rPr/>
      </w:pPr>
      <w:r>
        <w:rPr/>
        <w:t>Staraj się nie krytykować nadmiernie, a jeśli to konieczne krytykuj konkretne zachowania, a nie dziecko. Nie porównuj go z innymi, podając ich za dobry przykład</w:t>
      </w:r>
    </w:p>
    <w:p>
      <w:pPr>
        <w:pStyle w:val="Normal"/>
        <w:numPr>
          <w:ilvl w:val="0"/>
          <w:numId w:val="2"/>
        </w:numPr>
        <w:rPr/>
      </w:pPr>
      <w:r>
        <w:rPr/>
        <w:t>Poświęcaj czas na kontakt z dzieckiem. Może być to czas spędzony na rozmowie, ale też na aktywności, które sprawia wam wspólnie radość</w:t>
      </w:r>
    </w:p>
    <w:p>
      <w:pPr>
        <w:pStyle w:val="Normal"/>
        <w:rPr/>
      </w:pPr>
      <w:r>
        <w:rPr/>
        <w:t>Pozytywna samoocena jest niezwykle ważna dla prawidłowego rozwoju dziecka. Dziecko które ma właściwie ukształtowane poczucie własnej wartości potrafi nabywać nowe umiejętności i nawiązywać pozytywne relacje z innymi. Samoocena rodzi się w wyniku interakcji z najbliższymi osobami. Dziecko budując obraz samego siebie przegląda się w  oczach rodziców jak w zwierciadle. Ważne aby dostrzegło w sobie wszystko to co czyni je wyjątkowym. Dzięki pozytywnej samoocenie uczeń:</w:t>
      </w:r>
    </w:p>
    <w:p>
      <w:pPr>
        <w:pStyle w:val="Normal"/>
        <w:numPr>
          <w:ilvl w:val="0"/>
          <w:numId w:val="1"/>
        </w:numPr>
        <w:rPr/>
      </w:pPr>
      <w:r>
        <w:rPr/>
        <w:t>Ma zaufanie do swoich pomysłów i ich realizacji</w:t>
      </w:r>
    </w:p>
    <w:p>
      <w:pPr>
        <w:pStyle w:val="Normal"/>
        <w:numPr>
          <w:ilvl w:val="0"/>
          <w:numId w:val="1"/>
        </w:numPr>
        <w:rPr/>
      </w:pPr>
      <w:r>
        <w:rPr/>
        <w:t>Jest wytrwały i konsekwentne w działaniu</w:t>
      </w:r>
    </w:p>
    <w:p>
      <w:pPr>
        <w:pStyle w:val="Normal"/>
        <w:numPr>
          <w:ilvl w:val="0"/>
          <w:numId w:val="1"/>
        </w:numPr>
        <w:rPr/>
      </w:pPr>
      <w:r>
        <w:rPr/>
        <w:t>Potrafi być kreatywny i elastyczny</w:t>
      </w:r>
    </w:p>
    <w:p>
      <w:pPr>
        <w:pStyle w:val="Normal"/>
        <w:numPr>
          <w:ilvl w:val="0"/>
          <w:numId w:val="1"/>
        </w:numPr>
        <w:rPr/>
      </w:pPr>
      <w:r>
        <w:rPr/>
        <w:t>Jest niezależny i zdolny do radzenia sobie ze zmianami</w:t>
      </w:r>
    </w:p>
    <w:p>
      <w:pPr>
        <w:pStyle w:val="Normal"/>
        <w:numPr>
          <w:ilvl w:val="0"/>
          <w:numId w:val="1"/>
        </w:numPr>
        <w:rPr/>
      </w:pPr>
      <w:r>
        <w:rPr/>
        <w:t>Z szacunkiem traktuje siebie i innych</w:t>
      </w:r>
    </w:p>
    <w:p>
      <w:pPr>
        <w:pStyle w:val="Normal"/>
        <w:numPr>
          <w:ilvl w:val="0"/>
          <w:numId w:val="1"/>
        </w:numPr>
        <w:rPr/>
      </w:pPr>
      <w:r>
        <w:rPr/>
        <w:t>Łatwo się komunikuje, jest otwarty</w:t>
      </w:r>
    </w:p>
    <w:p>
      <w:pPr>
        <w:pStyle w:val="Normal"/>
        <w:numPr>
          <w:ilvl w:val="0"/>
          <w:numId w:val="1"/>
        </w:numPr>
        <w:rPr/>
      </w:pPr>
      <w:r>
        <w:rPr/>
        <w:t>Potrafi współpracować</w:t>
      </w:r>
    </w:p>
    <w:p>
      <w:pPr>
        <w:pStyle w:val="Normal"/>
        <w:rPr/>
      </w:pPr>
      <w:r>
        <w:rPr/>
        <w:t xml:space="preserve">Dzieci mające wysoka samoocenę to te, które posiadają bliską więź ze swoimi rodzicami. Ważne, aby więzi łączące rodziców z dzieckiem  nie były zbyt silne, ani też zbyt swobodne, lecz adekwatne do wieku i sytuacji. Tylko dzięki właściwej opiece relacje z dzieckiem będą optymalne, a dziecko będzie osiągać pełnię swoich możliwośc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8:00Z</dcterms:created>
  <dc:creator>Gość</dc:creator>
  <dc:description/>
  <dc:language>en-US</dc:language>
  <cp:lastModifiedBy>tg</cp:lastModifiedBy>
  <dcterms:modified xsi:type="dcterms:W3CDTF">2017-04-01T07:08:00Z</dcterms:modified>
  <cp:revision>2</cp:revision>
  <dc:subject/>
  <dc:title/>
</cp:coreProperties>
</file>