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ODY KONSTRUKTYWNEGO POROZUMIEWANIA SIĘ Z DZIECKIEM</w:t>
      </w:r>
    </w:p>
    <w:p>
      <w:pPr>
        <w:pStyle w:val="Normal"/>
        <w:rPr/>
      </w:pPr>
      <w:r>
        <w:rPr/>
        <w:t>Porozumiewanie się polega na słownym bądź bezsłownym przesyłaniu informacji i kształtuje relacje miedzy ludźmi. Otwarta komunikacja wzmacnia relacje. Dzięki rozmowom z rodzicami na różne tematy nastolatki poznają ich poglądy, co pomaga im w podejmowaniu własnych decyzji. Jeśli młody człowiek  nie może porozumieć się z rodzicami, jego poczucie własnej wartości słabnie i przy rozwiązywaniu problemów staje się zależny od innych, co negatywnie może wpłynąć na jego życiowe decyzje. Brak umiejętności prawidłowego porozumiewania się może prowadzić do samotności, poczucia bezsilności, niezadowolenia i rozczarowań w życiu osobistym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Bariery komunikacyj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Rozkazywanie, wydawanie poleceń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(</w:t>
      </w:r>
      <w:r>
        <w:rPr>
          <w:i/>
        </w:rPr>
        <w:t>przestań! natychmiast to zrób!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Ostrzeganie, grożenie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(jeśli nie przestaniesz to następnym razem pożałujesz……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Moralizowanie prawienie kazań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(powinieneś…….,tak nie wolno….dziecko musi……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Radzenie, podawanie gotowych rozwiązań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i/>
        </w:rPr>
        <w:t xml:space="preserve">(proponuję żebyś…..zrób tak, jak ci </w:t>
      </w:r>
      <w:r>
        <w:rPr>
          <w:b/>
          <w:i/>
        </w:rPr>
        <w:t>radzę….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Pouczanie korygowanie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(kiedy byłem w twoim wieku…….tak się nie robi….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Ocenianie, krytykowanie, robienie wyrzutów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(jesteś niegrzeczny……..nie potrafisz tego……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Wyzywanie, ośmieszanie, zawstydzanie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(zachowujesz się jak dwulatek! Ty tumanie!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Interpretowanie, stawianie diagnozy, analizowanie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(jesteś po prostu zazdrosna o brata……zachowujesz się tak bo jest ci głupio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Bagatelizowanie, odwracanie uwagi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(nie myśl już o tym….nie rozmawiajmy o tym przy obiedzie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ONSTRUKTYWNE METODY POROZUMIEWANIA SIĘ Z DZIECKIEM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ktywne słuchanie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ie przerywanie toku wypowiedzi dziecka żadnymi radami, czy innymi uwagami kierującymi rozmowę na nas samy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Okazywanie empatii, czyli próba postawienia się na miejscu rozmówcy (chodzi głównie o jego uczuci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anie okazji, aby dziecko powiedziało o swoich potrzebach, oczekiwaniach, uczucia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Okazywanie uwagi i zrozumienia w sposób niewerbalny, zwrócenie się w stronę mówiącego, utrzymywanie kontaktu wzrokowego, spokojny ton głosu, skupienie całkowitej uwagi na dzieck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Unikanie osądzania, decydowania za dziecko, uciekania od problemu,  radzen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Kierowanie rozmową tak, aby dziecko samo znalazło sposób rozwiązania trudnej dla niego sytuacji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Jeżeli chcesz, żeby Twoje dziecko Cię słuchało: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Mów o swoich uczuciach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(….jest mi przykro, jestem zły, cieszę się……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Opisz zachowanie, które wywołało to uczucie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(…..kiedy ty krzyczysz, nie dotrzymujesz umowy, pomagasz mi……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Opisz jaki wpływ ma na Ciebie opisane zachowanie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(…..bo to oznacza dla mnie brak zrozumienia……liczyłem na ciebie…..to mi ulży w pracy)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10:00Z</dcterms:created>
  <dc:creator>Judyta</dc:creator>
  <dc:description/>
  <cp:keywords/>
  <dc:language>en-US</dc:language>
  <cp:lastModifiedBy>Gębicka</cp:lastModifiedBy>
  <dcterms:modified xsi:type="dcterms:W3CDTF">2013-11-09T04:53:00Z</dcterms:modified>
  <cp:revision>3</cp:revision>
  <dc:subject/>
  <dc:title/>
</cp:coreProperties>
</file>