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harakterystyka okresu dorastania</w:t>
      </w:r>
    </w:p>
    <w:p>
      <w:pPr>
        <w:pStyle w:val="Normal"/>
        <w:jc w:val="both"/>
        <w:rPr/>
      </w:pPr>
      <w:r>
        <w:rPr/>
        <w:t xml:space="preserve">Adolescencja czyli okres dojrzewania to czas intensywnych przemian w życiu młodego człowieka. Można go podzielić na dwie fazy : </w:t>
      </w:r>
    </w:p>
    <w:p>
      <w:pPr>
        <w:pStyle w:val="Normal"/>
        <w:jc w:val="both"/>
        <w:rPr/>
      </w:pPr>
      <w:r>
        <w:rPr>
          <w:u w:val="single"/>
        </w:rPr>
        <w:t>Wczesną adolescencję</w:t>
      </w:r>
      <w:r>
        <w:rPr/>
        <w:t xml:space="preserve"> – wiek dorastania – (10/12-16 lat)</w:t>
      </w:r>
    </w:p>
    <w:p>
      <w:pPr>
        <w:pStyle w:val="Normal"/>
        <w:jc w:val="both"/>
        <w:rPr/>
      </w:pPr>
      <w:r>
        <w:rPr>
          <w:u w:val="single"/>
        </w:rPr>
        <w:t>Późną adolescencję</w:t>
      </w:r>
      <w:r>
        <w:rPr/>
        <w:t xml:space="preserve"> – wiek młodzieńczy- (16-20 lat)</w:t>
      </w:r>
    </w:p>
    <w:p>
      <w:pPr>
        <w:pStyle w:val="Normal"/>
        <w:spacing w:before="0" w:after="0"/>
        <w:jc w:val="both"/>
        <w:rPr/>
      </w:pPr>
      <w:r>
        <w:rPr/>
        <w:t>W okresie dorastania młody człowiek doświadcz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śmiałości, wrażliwości i zarazem agresywnoś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fliktów pomiędzy ideologiami, stylem życia i wartościam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mocjonalnego napięc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kłonności do nadmiernego radykalizmu i rygoryzmu w myśleniu i działani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trzeby samodzielności, niezależności, autonomii. Zwiększa się znacznie zakres potrzeby samodzielności, obejmuje on nie tylko poglądy, uczucia, aktywność, lecz przede wszystkim sferę decyzyjną: ( pragną sami decydować o swoich sprawach, sposobie  spędzania  wolnego  czasu,  wydawania  pieniędzy,  ubierania się,  doboru  koleżanek i kolegów.)</w:t>
      </w:r>
    </w:p>
    <w:p>
      <w:pPr>
        <w:pStyle w:val="Normal"/>
        <w:jc w:val="both"/>
        <w:rPr/>
      </w:pPr>
      <w:r>
        <w:rPr/>
        <w:t xml:space="preserve">Jest to czas intensywnych przemian odbywających się w sferze fizycznej, emocjonalnej jak i społecznej. </w:t>
      </w:r>
    </w:p>
    <w:p>
      <w:pPr>
        <w:pStyle w:val="Normal"/>
        <w:jc w:val="both"/>
        <w:rPr/>
      </w:pPr>
      <w:r>
        <w:rPr/>
        <w:t>Przejawy rozwoju w wybranych sferach:</w:t>
      </w:r>
    </w:p>
    <w:p>
      <w:pPr>
        <w:pStyle w:val="Normal"/>
        <w:jc w:val="both"/>
        <w:rPr/>
      </w:pPr>
      <w:r>
        <w:rPr>
          <w:b/>
        </w:rPr>
        <w:t>Rozwój fizyczny</w:t>
      </w:r>
      <w:r>
        <w:rPr>
          <w:rFonts w:eastAsia="Times New Roman" w:cs="Trebuchet MS" w:ascii="Trebuchet MS" w:hAnsi="Trebuchet MS"/>
          <w:b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Charakterystyczny dla początku okresu dojrzewania jest </w:t>
      </w:r>
      <w:r>
        <w:rPr>
          <w:i/>
          <w:iCs/>
          <w:u w:val="single"/>
        </w:rPr>
        <w:t>skok pokwitaniowy</w:t>
      </w:r>
      <w:r>
        <w:rPr/>
        <w:t> czyli znaczne przyspieszenie tempa przyrostu długości i ciężaru ciała w przeciągu 2-3 lat. Pojawiają się</w:t>
      </w:r>
      <w:r>
        <w:rPr>
          <w:i/>
          <w:iCs/>
          <w:u w:val="single"/>
        </w:rPr>
        <w:t xml:space="preserve"> </w:t>
      </w:r>
      <w:r>
        <w:rPr>
          <w:iCs/>
        </w:rPr>
        <w:t>dysproporcje</w:t>
      </w:r>
      <w:r>
        <w:rPr/>
        <w:t> w wyglądzie sylwetki- np. zbyt długie kończyny. Ujawniają się 2-go i 3-cio rzędowe cechy płciowe u dziewcząt rozszerzenie kości miednicy, formowanie się piersi, u chłopców rozrost mięśni barkowych, zarost na twarzy, u obu płci - owłosienie łonowe i pod pachami. Wzmaga się działalność </w:t>
      </w:r>
      <w:r>
        <w:rPr>
          <w:i/>
          <w:iCs/>
          <w:u w:val="single"/>
        </w:rPr>
        <w:t>gruczołów wydzielniczych skóry</w:t>
      </w:r>
      <w:r>
        <w:rPr/>
        <w:t> - wzrasta skłonność do pocenia się, przetłuszczania skóry i włosów, pojawia się trądzik. Poprzez szybko rozrastający się układ kostny, a wolniejszy przyrost mięśni często występują </w:t>
      </w:r>
      <w:r>
        <w:rPr>
          <w:i/>
          <w:iCs/>
          <w:u w:val="single"/>
        </w:rPr>
        <w:t>bóle mięśniowe i słabsza koordynacja ruchowa</w:t>
      </w:r>
      <w:r>
        <w:rPr/>
        <w:t>. Szybki wzrost czasowo osłabia układ sercowo-naczyniowy, wzrasta ciśnienie krwi, zaś naczynia krwionośne są nadwrażliwe - stąd tendencja do </w:t>
      </w:r>
      <w:r>
        <w:rPr>
          <w:i/>
          <w:iCs/>
          <w:u w:val="single"/>
        </w:rPr>
        <w:t>gwałtownego czerwienienia się lub bladnięcia</w:t>
      </w:r>
      <w:r>
        <w:rPr/>
        <w:t>. Przeobraża się  układ nerwowy, co niesie za sobą </w:t>
      </w:r>
      <w:r>
        <w:rPr>
          <w:i/>
          <w:iCs/>
          <w:u w:val="single"/>
        </w:rPr>
        <w:t>nadwrażliwość, nadmierną drażliwość, ogólnie zwiększoną pobudliwość</w:t>
      </w:r>
      <w:r>
        <w:rPr/>
        <w:t>. Organizm jest </w:t>
      </w:r>
      <w:r>
        <w:rPr>
          <w:i/>
          <w:iCs/>
          <w:u w:val="single"/>
        </w:rPr>
        <w:t>osłabiony</w:t>
      </w:r>
      <w:r>
        <w:rPr/>
        <w:t>, w związku z tym także bardziej podatny na chorob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wój emocjonalny</w:t>
      </w:r>
    </w:p>
    <w:p>
      <w:pPr>
        <w:pStyle w:val="Normal"/>
        <w:jc w:val="both"/>
        <w:rPr/>
      </w:pPr>
      <w:r>
        <w:rPr/>
        <w:t xml:space="preserve">Wiek dorastania to okres </w:t>
      </w:r>
      <w:r>
        <w:rPr>
          <w:i/>
          <w:u w:val="single"/>
        </w:rPr>
        <w:t>wzmożonej emocjonalności</w:t>
      </w:r>
      <w:r>
        <w:rPr/>
        <w:t xml:space="preserve">, niezwykłej intensywności przeżyć uczuciowych. Cechuje je </w:t>
      </w:r>
      <w:r>
        <w:rPr>
          <w:i/>
          <w:u w:val="single"/>
        </w:rPr>
        <w:t>wysokie napięcie</w:t>
      </w:r>
      <w:r>
        <w:rPr/>
        <w:t xml:space="preserve">: doznawany smutek jest bardzo głęboki, przeżywana radość niezwykle silna. Charakterystyczną właściwością emocji w tym okresie jest także </w:t>
      </w:r>
      <w:r>
        <w:rPr>
          <w:i/>
          <w:u w:val="single"/>
        </w:rPr>
        <w:t>chwiejność</w:t>
      </w:r>
      <w:r>
        <w:rPr/>
        <w:t>: raz są załamani, nie wierzą w swoje możliwości i powodzenie w jakiejkolwiek dziedzinie,  w  innych   momentach przeżywają poczucie własnej mocy: raz wzruszają się i współczują, to znowu są twardzi, nieugięci okrutni. Stany uczuciowe skrajnie negatywne łatwo przechodzą w zdecydowanie  pozytywne,  smutek  w radość, przygnębienie w entuzjazm i odwrotnie.</w:t>
      </w:r>
    </w:p>
    <w:p>
      <w:pPr>
        <w:pStyle w:val="Normal"/>
        <w:ind w:firstLine="708"/>
        <w:jc w:val="both"/>
        <w:rPr>
          <w:b/>
          <w:b/>
        </w:rPr>
      </w:pPr>
      <w:r>
        <w:rPr/>
        <w:t>W pierwszej fazie wieku dorastania dość często dominują u młodzieży stany uczuciowe negatywne, niepokoje, lęki, m.in. dotyczące własnej osoby, np. niepewność jaka będzie przyszłość,  czy sobie  poradzę,  czy nie spotka mnie niepowodzenie,  obawy przed  kontaktami</w:t>
        <w:br/>
        <w:t>z innymi, przed odrzuceniem, wyśmianiem, nieśmiałość. Innymi negatywnymi stanami emocjonalnymi są: gniew, złość, agresja. Przejawiają się one jako reakcja na frustrację, m.in. uniemożliwianie realizacji własnych planów, na ograniczenie przywilejów, na kontrolę, przymus.</w:t>
        <w:br/>
        <w:t xml:space="preserve">      Agresję młodzież uzewnętrznia inaczej, głównie w formie pośredniej: milczenia, ironii, krytyki. Młodzież przeżywa również wiele stanów emocjonalnych pozytywnych: radość, zachwyt, entuzjazm, poczucie własnej mo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wój społeczny</w:t>
      </w:r>
    </w:p>
    <w:p>
      <w:pPr>
        <w:pStyle w:val="Normal"/>
        <w:jc w:val="both"/>
        <w:rPr/>
      </w:pPr>
      <w:r>
        <w:rPr/>
        <w:t>Najważniejszym i najbardziej atrakcyjnym środowiskiem dla młodego adolescenta jest grupa rówieśnicza. W tym czasie tworzą się związki rówieśnicze takie jak paczki, grupy, przyjaźnie. Przyjaciel zwykle tej samej płci przyczynia się do wzmocnienia poczucia własnej wartości, pozwala lepiej poznać siebie, daje bezpieczeństwo emocjonalne.</w:t>
      </w:r>
      <w:r>
        <w:rPr>
          <w:rFonts w:cs="Arial" w:ascii="Arial" w:hAnsi="Arial"/>
          <w:color w:val="4E4F58"/>
          <w:sz w:val="21"/>
          <w:szCs w:val="21"/>
          <w:shd w:fill="FFFFFF" w:val="clear"/>
        </w:rPr>
        <w:t xml:space="preserve"> </w:t>
      </w:r>
      <w:r>
        <w:rPr/>
        <w:t>Pojawią się również zainteresowanie relacjami bardziej intymnymi - zaczyna się czas chodzenia na randki. W repertuarze zachowań zaczynają występować zachowania o intencji seksualnej - pojawia się flirt czy koki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wój tożsamości</w:t>
      </w:r>
    </w:p>
    <w:p>
      <w:pPr>
        <w:pStyle w:val="Normal"/>
        <w:jc w:val="both"/>
        <w:rPr/>
      </w:pPr>
      <w:r>
        <w:rPr/>
        <w:t>Okres dorastania jest czasem intensywnego poszukiwania własnej tożsamości i jej określenia. Rozwój tożsamości jest procesem długotrwałym, któremu jednocześnie towarzyszy niepokój i poczucie zagubienia, ale i radość, poczucie autonomii. Młody człowiek poszukuje  swojej tożsamości w:</w:t>
      </w:r>
    </w:p>
    <w:p>
      <w:pPr>
        <w:pStyle w:val="Normal"/>
        <w:jc w:val="both"/>
        <w:rPr/>
      </w:pPr>
      <w:r>
        <w:rPr/>
        <w:t xml:space="preserve">- sprawdzaniu niezawodności miłości rodziców </w:t>
      </w:r>
    </w:p>
    <w:p>
      <w:pPr>
        <w:pStyle w:val="Normal"/>
        <w:jc w:val="both"/>
        <w:rPr/>
      </w:pPr>
      <w:r>
        <w:rPr/>
        <w:t>- w próbach zmieniania siebie czyli eksperymentowanie z samym sobą np. poprzez używki, zmianę własnego wyglądu, hobby itp.</w:t>
      </w:r>
    </w:p>
    <w:p>
      <w:pPr>
        <w:pStyle w:val="Normal"/>
        <w:jc w:val="both"/>
        <w:rPr/>
      </w:pPr>
      <w:r>
        <w:rPr/>
        <w:t>- w sprawdzaniu siebie  czyli podejmowaniu i realizowaniu postanowień</w:t>
      </w:r>
    </w:p>
    <w:p>
      <w:pPr>
        <w:pStyle w:val="Normal"/>
        <w:jc w:val="both"/>
        <w:rPr/>
      </w:pPr>
      <w:r>
        <w:rPr/>
        <w:t>Powyższe przemiany zachodzące w życiu młodego człowieka wpływają na destabilizację sytuacji rodzinnej i wymagają od rodziców zmiany traktowania swoich dzieci, tak by umożliwić im przejście przez ten burzliwy okres nie niszcząc wzajemnych rel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akie zachowania wobec dorastających dzieci są niewskazan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cenianie przez porównywanie</w:t>
      </w:r>
      <w:r>
        <w:rPr/>
        <w:t xml:space="preserve"> - rodzice porównują swoje dziecko ze starszym rodzeństwem, z kolegami, a także z samym sobą, pamiętając o tym co było dobre, a zapominając, co było złe. „Ja w twoim wieku…”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dmiernie drobiazgowe krytykowanie</w:t>
      </w:r>
      <w:r>
        <w:rPr/>
        <w:t xml:space="preserve"> - naruszanie poczucia własnej wartości. „Nie podoba mi się twoje uczesanie... nieładnie trzymasz sztućce... nie garb się" - informacje te, nawet ważne, ale zbyt często powtarzane, przestają mieć znaczenie. Nie należy ustawicznie krytykować wyglądu i zachowania dorastających dzieci, szczególnie w obecności innych osób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iekonsekwentne postępowanie</w:t>
      </w:r>
      <w:r>
        <w:rPr/>
        <w:t xml:space="preserve"> - rodzice są raz energiczni, kiedy indziej łagodnie ustępliwi, raz podejrzliwi, to znów bezgranicznie ufni; raz traktują córkę czy syna jak dzieci, to znów jak dorosłych partnerów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łótnie, wchodzenie w utarczki słowne</w:t>
      </w:r>
      <w:r>
        <w:rPr/>
        <w:t xml:space="preserve"> z dzieckiem. Rodzice są tu zawsze skazani na klęskę: dorastający chłopiec czy dziewczyna są głośniejsi i bezwzględniejsi w argumentacji. Uwagi, najtrafniejsze wyjaśnienia stają się bezużyteczne, jeżeli są wypowiadane w złośc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10 najbardziej ogólnych, podstawowych zasad postępowania rodziców z ich dorastającymi dziećmi:</w:t>
      </w:r>
      <w:r>
        <w:rPr/>
        <w:br/>
        <w:t xml:space="preserve">- </w:t>
      </w:r>
      <w:r>
        <w:rPr>
          <w:b/>
        </w:rPr>
        <w:t>Zasada akceptacji</w:t>
      </w:r>
      <w:r>
        <w:rPr/>
        <w:t xml:space="preserve">. Dorastający ma prawo do własnego życia, nie musi swoim życiem spełniać oczekiwań rodziców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wiarygodności</w:t>
      </w:r>
      <w:r>
        <w:rPr/>
        <w:t>. Nie należy inaczej postępować, niż się mówi, co innego mówić poza plecami, a co innego w oczy, co innego wyrażać słowami, a co innego gestami i uczuciami. Zachowania rodziców wobec dorastających powinny być wiarygodn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poszanowania intymności</w:t>
      </w:r>
      <w:r>
        <w:rPr/>
        <w:t>. Młodzież ma prawo do własnej intymności, której strzeże z całą mocą. Uszanować należy tajemnicę ich kieszeni, szuflad i korespondencji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równych zobowiązań</w:t>
      </w:r>
      <w:r>
        <w:rPr/>
        <w:t>. Dotyczy dzieci, jak i rodziców. Jeżeli dorastający podjął się wykonania czegokolwiek, należy to do końca wyegzekwować. Ale też wszystkie zobowiązania podjęte przez rodziców powinny być bezwzględnie realizowan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stabilności</w:t>
      </w:r>
      <w:r>
        <w:rPr/>
        <w:t>. Rodzice powinni przestrzegać stabilności życia rodzinnego, uporządkować czynności i czas. Poczucie pewności dotyczące tego, co jest dobre, a co złe, daje młodemu człowiekowi wewnętrzną siłę dla trudnych wyborów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prośby</w:t>
      </w:r>
      <w:r>
        <w:rPr/>
        <w:t>. Polecenia kierowane do młodzieży powinny być formułowane w postaci konkretnych próśb, wypowiedzianych głosem spokojnym, ale stanowczym. Bezosobowe mówienie „należy zrobić" lub wydawanie rozkazów jest mało skuteczn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konsekwencji</w:t>
      </w:r>
      <w:r>
        <w:rPr/>
        <w:t>. Dorastający musi wiedzieć, czego oczekiwać po takim czy innym swoim postępowaniu, ale te same konsekwencje powinny w rodzinie obowiązywać również innych jej członków, także rodziców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sada otwartości na informacje</w:t>
      </w:r>
      <w:r>
        <w:rPr/>
        <w:t>. Rodzice mogą wiele nauczyć się od swoich dorastających dzieci. W razie występowania trudności należy poprosić syna czy córkę o radę i pomoc. W takiej doradczej roli młodzież czuje się ważna i odpowiedzialna.</w:t>
      </w:r>
    </w:p>
    <w:p>
      <w:pPr>
        <w:pStyle w:val="Normal"/>
        <w:spacing w:before="0" w:after="200"/>
        <w:jc w:val="both"/>
        <w:rPr/>
      </w:pPr>
      <w:r>
        <w:rPr>
          <w:b/>
        </w:rPr>
        <w:t>- Zasada humoru</w:t>
      </w:r>
      <w:r>
        <w:rPr/>
        <w:t>. Narastające napięcie, atmosferę zdenerwowania w domu najłatwiej rozładować humorem. Wytwarza on dystans wobec problemów, dlatego należy go stosować w kontaktach z młodzieżą. </w:t>
        <w:br/>
      </w:r>
      <w:r>
        <w:rPr>
          <w:b/>
        </w:rPr>
        <w:t>- Zasada współdecydowania</w:t>
      </w:r>
      <w:r>
        <w:rPr/>
        <w:t>. Dorastający, stopniowo  powinien być angażowany  w podejmowanie decyzji w sprawach istotnych dla wszystkich członków rodziny. Dla pełnej realizacji zasady współdecydowania warto niekiedy zwołać naradę rodzin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41:00Z</dcterms:created>
  <dc:creator>Judyta</dc:creator>
  <dc:description/>
  <dc:language>en-US</dc:language>
  <cp:lastModifiedBy>DOM</cp:lastModifiedBy>
  <dcterms:modified xsi:type="dcterms:W3CDTF">2016-01-30T05:45:00Z</dcterms:modified>
  <cp:revision>4</cp:revision>
  <dc:subject/>
  <dc:title/>
</cp:coreProperties>
</file>