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PŁYW KORZYSTANIA Z KOMPUTERA I INTERNETU NA ZACHOWANIE DZIECI I MŁODZIEŻY – NIEBEZPIECZEŃSTWA I ZAGROŻENIA</w:t>
      </w:r>
    </w:p>
    <w:p>
      <w:pPr>
        <w:pStyle w:val="Normal"/>
        <w:ind w:left="708" w:hanging="0"/>
        <w:jc w:val="both"/>
        <w:rPr/>
      </w:pPr>
      <w:r>
        <w:rPr/>
        <w:tab/>
        <w:t>Internet jest jednym z najdynamiczniej rozwijających się mediów, które usprawnia pracę milionom ludzi na całym świecie. Jest on również źródłem wielorakiej rozrywki. Wpływ komputera i Internetu na rozwój i wychowanie dzieci i młodzieży ma charakter wieloaspektowy.</w:t>
      </w:r>
      <w:r>
        <w:rPr>
          <w:rFonts w:eastAsia="Times New Roman" w:cs="Times New Roman" w:ascii="Times New Roman" w:hAnsi="Times New Roman"/>
          <w:sz w:val="32"/>
          <w:szCs w:val="24"/>
          <w:lang w:eastAsia="pl-PL"/>
        </w:rPr>
        <w:t xml:space="preserve"> </w:t>
      </w:r>
      <w:r>
        <w:rPr/>
        <w:t>Do najczęstszych zagrożeń, przed którymi ostrzegają nas psycholodzy, lekarze i pedagodzy należą: stres towarzyszący korzystaniu z gier komputerowych, problemy wynikające z długotrwałego przebywania w tej samej pozycji, uzależnienia od komputera i od Internetu. Pojawiają się także wątpliwości, jakie budzi łatwy i niekontrolowany dostęp dzieci i młodzieży do stron internetowych zawierających demoralizujące treści, obrazy i filmy.</w:t>
      </w:r>
    </w:p>
    <w:p>
      <w:pPr>
        <w:pStyle w:val="Normal"/>
        <w:ind w:left="708" w:hanging="0"/>
        <w:rPr/>
      </w:pPr>
      <w:r>
        <w:rPr>
          <w:b/>
        </w:rPr>
        <w:t>Wady i zalety Internetu</w:t>
      </w:r>
      <w:r>
        <w:rPr/>
        <w:t>:</w:t>
      </w:r>
    </w:p>
    <w:tbl>
      <w:tblPr>
        <w:tblW w:w="921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lety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</w:rPr>
            </w:pPr>
            <w:r>
              <w:rPr/>
              <w:t>ułatwiony kontakt na dużych odległościach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dostępność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niższe koszty dostępu do wiedzy i informacj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interdyscyplinarność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</w:rPr>
            </w:pPr>
            <w:r>
              <w:rPr/>
              <w:t>rozwijanie pasji i zainteresowa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d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/>
              <w:t>anonimowość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ożliwość popisywania się zachowaniami sprzecznymi z normami społecznym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wiedza „na skróty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brak kontroli nad otrzymywanymi i publikowanymi treściam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ograniczenie poszukiwań poznawczych do jednego źródł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niekontrolowany kontakt z przemocą i agresją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owszechna dostępność do treści pornograficznyc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zagrożenie pedofilią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komputer i internet uzależnia</w:t>
            </w:r>
          </w:p>
        </w:tc>
      </w:tr>
    </w:tbl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CO WARTO WIEDZIEĆ O UZALEŻNIENIACH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Rodzaje uzależnień związane z komputerem i Internetem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48" w:hanging="360"/>
        <w:rPr/>
      </w:pPr>
      <w:r>
        <w:rPr/>
        <w:t>erotomanię internetową (cyberseksual addiction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48" w:hanging="360"/>
        <w:rPr/>
      </w:pPr>
      <w:r>
        <w:rPr/>
        <w:t>uzależnienie od internetowych kontaktów społecznych (cyber-relationship addiction)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48" w:hanging="360"/>
        <w:rPr/>
      </w:pPr>
      <w:r>
        <w:rPr/>
        <w:t xml:space="preserve">uzależnienie od sieci internetowej (net compulsions)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48" w:hanging="360"/>
        <w:rPr/>
      </w:pPr>
      <w:r>
        <w:rPr/>
        <w:t xml:space="preserve">przeciążenie informacyjne czyli przymus pobierania informacji (information overload)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148" w:hanging="360"/>
        <w:rPr/>
      </w:pPr>
      <w:r>
        <w:rPr/>
        <w:t>uzależnienie od komputera (computer addicion).</w:t>
      </w:r>
    </w:p>
    <w:p>
      <w:pPr>
        <w:pStyle w:val="Normal"/>
        <w:spacing w:before="0" w:after="0"/>
        <w:ind w:left="708" w:hanging="0"/>
        <w:rPr>
          <w:b/>
          <w:b/>
          <w:u w:val="single"/>
        </w:rPr>
      </w:pPr>
      <w:r>
        <w:rPr>
          <w:b/>
          <w:u w:val="single"/>
        </w:rPr>
        <w:t>Fazy uzależniania się</w:t>
      </w:r>
    </w:p>
    <w:p>
      <w:pPr>
        <w:pStyle w:val="Normal"/>
        <w:spacing w:lineRule="auto" w:line="240"/>
        <w:ind w:left="708" w:hanging="0"/>
        <w:rPr>
          <w:b/>
          <w:b/>
        </w:rPr>
      </w:pPr>
      <w:r>
        <w:rPr>
          <w:b/>
        </w:rPr>
        <w:t>Faza początkow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Przebywanie w SIECI sprawia przyjemnoś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Wzrasta zapotrzebowanie na coraz częstsze przebywanie w SIECI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Faza ostrzegawcz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ziecko szuka okazji do jak najczęstszego przebywania w sie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ozładowywanie napięcia poprzez sie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óby  korzystania z SIECI w ukryci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orzystanie z intrenetu przynosi ulgę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Faza zabur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Innych zainteresowań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aniedbywanie potrzeby snu, odżywiania si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rak dbałości o wygląd zewnętrz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Stałe myślenie o tym co robiliśmy w SIECI i co się tam dzieje 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Faza krytycz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ilna potrzeba przebywania w SIE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łość przy problemie z zalogowaniem si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jawienie się konfliktów rodzin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kłamywanie co do czasu spędzonego w SIE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zeznaczanie coraz większej ilości pieniędzy na zakup sprzętu komputerowego, oprogramowania, akcesoriów</w:t>
      </w:r>
    </w:p>
    <w:p>
      <w:pPr>
        <w:pStyle w:val="Normal"/>
        <w:spacing w:lineRule="auto" w:line="240" w:before="0" w:after="0"/>
        <w:ind w:left="708" w:hanging="0"/>
        <w:rPr>
          <w:b/>
          <w:b/>
        </w:rPr>
      </w:pPr>
      <w:r>
        <w:rPr>
          <w:b/>
        </w:rPr>
        <w:t>Faza przewlekł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Przebywanie w SIECI w celu odnajdywania silnych emocj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Okresy długotrwałego przebywania w SIEC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Świat wirtualny zastępuje świat rzeczywist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Rozpad więzi rodzinnyc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Degradacja zawodowa i społe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Choroby somatyczn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Lęki i psychoz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Skrajne wyczerpanie organizmu</w:t>
      </w:r>
    </w:p>
    <w:p>
      <w:pPr>
        <w:pStyle w:val="Normal"/>
        <w:spacing w:before="0" w:after="0"/>
        <w:ind w:left="709" w:hanging="0"/>
        <w:rPr>
          <w:b/>
          <w:b/>
          <w:u w:val="single"/>
        </w:rPr>
      </w:pPr>
      <w:r>
        <w:rPr>
          <w:b/>
          <w:u w:val="single"/>
        </w:rPr>
        <w:t>Jeśli chcesz wiedzieć czy dziecko jest uzależnione od Internetu lub komputera to zrób mu poniższy te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/>
        <w:t>Czy czujesz się zaabsorbowany Internetem?  (myślisz o tym co robiłeś w sieci, co będziesz robić gdy się zalogujesz?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/>
        <w:t xml:space="preserve">Czy czujesz potrzebę coraz częstszego używania internetu, aby osiągnąć satysfakcję, dobry nastrój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/>
        <w:t>Czy podejmowałeś wcześniej, nieudane próby kontrolowania czasu spędzonego w sieci a nawet odcięcia się od internetu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/>
        <w:t xml:space="preserve">Czy czujesz się zmęczony, smutny, poirytowany, masz nastrój depresyjny, kiedy próbujesz ograniczać lub przerwać korzystanie z internetu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/>
        <w:t xml:space="preserve">Czy zdarza ci się przebywać w sieci dłużej niż pierwotnie planowałeś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/>
        <w:t xml:space="preserve">Czy naraziłeś lub ryzykowałeś utratę ważnego związku, pracy, naraziłeś swoja karierę albo opuściłeś się w nauce przez Internet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/>
        <w:t>Czy okłamałeś kogoś (znajomych, rodzinę) w związku z  przebywaniem w interneci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cs="Calibri"/>
        </w:rPr>
        <w:t xml:space="preserve"> </w:t>
      </w:r>
      <w:r>
        <w:rPr/>
        <w:t xml:space="preserve">Czy używasz internetu jako sposobu na ucieczkę od problemów, albo do poprawy nastroju? </w:t>
      </w:r>
    </w:p>
    <w:p>
      <w:pPr>
        <w:pStyle w:val="Normal"/>
        <w:spacing w:lineRule="auto" w:line="240" w:before="0" w:after="0"/>
        <w:ind w:left="709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Odpowiedź twierdząca na pięć lub więcej z powyższych pytań wskazuje na występowanie objawów uzależnienia internetowego!!!</w:t>
      </w:r>
    </w:p>
    <w:p>
      <w:pPr>
        <w:pStyle w:val="Normal"/>
        <w:spacing w:lineRule="auto" w:line="240" w:before="0" w:after="0"/>
        <w:ind w:left="709" w:hanging="0"/>
        <w:rPr>
          <w:b/>
          <w:b/>
          <w:u w:val="single"/>
        </w:rPr>
      </w:pPr>
      <w:r>
        <w:rPr>
          <w:b/>
          <w:u w:val="single"/>
        </w:rPr>
        <w:t>Przeciwdziałanie uzależnieniu dziecka od Internetu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/>
        </w:rPr>
        <w:t xml:space="preserve">Zmiana zachowań rutynowych </w:t>
      </w:r>
      <w:r>
        <w:rPr/>
        <w:t>– np. jeśli dziecko po powrocie do domu od razu udało się przed komputer, należy ustalić, ze dziecko ma najpierw umyć ręce, coś zjeść, odrobić lekcje, a dopiero później może włączyć komputer</w:t>
      </w:r>
      <w:r>
        <w:rPr>
          <w:b/>
        </w:rPr>
        <w:t xml:space="preserve">; </w:t>
      </w:r>
      <w:r>
        <w:rPr/>
        <w:t>uczymy dzieci, że czynności rodzinne realizujemy bez multimediów (przy posiłkach nie rozmawiamy przez telefon, nie oglądamy telewizji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/>
        </w:rPr>
        <w:t xml:space="preserve">Nastawienie alarmu – </w:t>
      </w:r>
      <w:r>
        <w:rPr/>
        <w:t>określamy długość czasu, jaki dziecko może przeznaczyć na przebywanie w Internecie i ustawiamy budzik kiedy ten czas ma się zakończyć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/>
        </w:rPr>
        <w:t xml:space="preserve">Plan – </w:t>
      </w:r>
      <w:r>
        <w:rPr/>
        <w:t>ustalenie planu w jakich dniach i godzinach dziecko może korzystać z komputera/Internetu; ustalamy jeden dzień w tygodniu bez internetu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b/>
        </w:rPr>
        <w:t xml:space="preserve">Aktywność alternatywna – </w:t>
      </w:r>
      <w:r>
        <w:rPr/>
        <w:t>proponujemy alternatywne aktywności dla dziecka: zamiast gry on-line – gra planszowa, zamiast przeglądania stron internetowych – czytanie książki, zamiast komunikacji z rówieśnikami przez internetowe komunikatory – wyjście z koleżankami i kolegami do parku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Miejsca pomocy dla dzieci i młodzieży uzależnionej od Internetu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om – Profilaktyczno- rozwojowy Ośrodek dla Dzieci i Młodzieży, Łódź,  ul. Jaracza 40, tel. 42 630-03-73, e-mail prom@prom.org.p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dr Nina Kalista – psycholog, specjalista terapii uzależnień, tel. 603 75 66 33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Materiały powstały w oparciu o informacje zawarte w ulotce pt. „Na co powinniśmy uważać w Internecie” opracowanej przez Mazowieckie Centrum Profilaktyki Uzależnie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0:00Z</dcterms:created>
  <dc:creator>Judyta</dc:creator>
  <dc:description/>
  <cp:keywords/>
  <dc:language>en-US</dc:language>
  <cp:lastModifiedBy>Gębicka</cp:lastModifiedBy>
  <dcterms:modified xsi:type="dcterms:W3CDTF">2013-11-09T04:47:00Z</dcterms:modified>
  <cp:revision>3</cp:revision>
  <dc:subject/>
  <dc:title/>
</cp:coreProperties>
</file>