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ytucje udzielające pomocy dzieciom i ich rodzino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ytu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adnia  Psychologiczno- Pedagogi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ierz ul.</w:t>
            </w:r>
            <w:r>
              <w:rPr>
                <w:bCs/>
                <w:sz w:val="45"/>
                <w:szCs w:val="45"/>
              </w:rPr>
              <w:t xml:space="preserve"> </w:t>
            </w:r>
            <w:r>
              <w:rPr>
                <w:bCs/>
              </w:rPr>
              <w:t xml:space="preserve">ul. Długa 89/91 </w:t>
              <w:b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42 718 31 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i w:val="false"/>
              </w:rPr>
              <w:t>Poradnia Zdrowia Psychicznego dla Dzieci i Młodzieży</w:t>
            </w:r>
            <w:r>
              <w:rPr>
                <w:rStyle w:val="St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Calibri"/>
              </w:rPr>
              <w:t xml:space="preserve"> </w:t>
            </w:r>
            <w:r>
              <w:rPr>
                <w:rStyle w:val="St"/>
              </w:rPr>
              <w:t xml:space="preserve">Zgierz , ul. Łęczycka 24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517 -809 -5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Ośrodek Wczesnej Interwencj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radnia zdrowia psychicznego dla dziec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  <w:t>Gabinet psychologiczny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"/>
              </w:rPr>
            </w:pPr>
            <w:r>
              <w:rPr/>
              <w:t>Zgierz, ul. Długa 6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"/>
                <w:b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42 716 10 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jonowy Sąd w Zgierzu III Wydział Rodzinny i  Nieletni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, Zgierz ul.Sokołowska 6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 716 38 72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a Powiatowa poli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ka Komisja Rozwiązywania  Problemów Alkoholowych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, Zgierz ul. Jana Pawła II 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42 714 32 17 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2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PS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Zespól Do Spraw Pomocy Rodzinie</w:t>
            </w:r>
          </w:p>
          <w:p>
            <w:pPr>
              <w:pStyle w:val="Normal"/>
              <w:rPr/>
            </w:pPr>
            <w:r>
              <w:rPr/>
              <w:t>- Punkt konsultacyjny dla osób i rodzin uzależnionych od dopalaczy</w:t>
            </w:r>
          </w:p>
          <w:p>
            <w:pPr>
              <w:pStyle w:val="Normal"/>
              <w:rPr/>
            </w:pPr>
            <w:r>
              <w:rPr/>
              <w:t>- Zespól Interdyscyplinarny do Spraw Przeciwdziałania Przemoc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gierz ul. Długa 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gierz ul. Długa 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gierz ul. Długa 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42 716 42 13,42 716 65 87, 42 716 11 32</w:t>
            </w:r>
          </w:p>
          <w:p>
            <w:pPr>
              <w:pStyle w:val="Normal"/>
              <w:rPr/>
            </w:pPr>
            <w:r>
              <w:rPr/>
              <w:t xml:space="preserve">Specjalista terapii uzależnień </w:t>
            </w:r>
          </w:p>
          <w:p>
            <w:pPr>
              <w:pStyle w:val="Normal"/>
              <w:rPr/>
            </w:pPr>
            <w:r>
              <w:rPr/>
              <w:t>dr Nina Kalista 603-756-633</w:t>
            </w:r>
          </w:p>
          <w:p>
            <w:pPr>
              <w:pStyle w:val="Normal"/>
              <w:rPr/>
            </w:pPr>
            <w:r>
              <w:rPr/>
              <w:t>42 716 42 13, 42 716 65 87, 42 716 11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ub Abstynencyjny „Stop” terapia dla młodzieży z rodzin w których występuje problem uzależnienia alkoholowego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Zgierz,</w:t>
            </w:r>
          </w:p>
          <w:p>
            <w:pPr>
              <w:pStyle w:val="Normal"/>
              <w:rPr/>
            </w:pPr>
            <w:r>
              <w:rPr/>
              <w:t xml:space="preserve">ul. 3 maja 6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2 170 303, p. Ewa Bednarska</w:t>
            </w:r>
          </w:p>
        </w:tc>
      </w:tr>
      <w:tr>
        <w:trPr>
          <w:trHeight w:val="1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wietlica Opiekuńczo – Wychowawcza przy parafii Matki Boskiej Dobrej Ra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gierz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l. Skłodowskiej- Curie 5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 pon. do czwartku godz. 15.00 – 18.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wiatowe Centrum Pomocy Rodzi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gierz, ul. Sadowa 6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 719 09 5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nkt konsultacyjny Stowarzyszenia MON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Łódź, ul. Piotrkowska 6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"/>
              <w:gridCol w:w="2800"/>
            </w:tblGrid>
            <w:tr>
              <w:trPr/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(0-42) 632-75-40</w:t>
                  </w:r>
                </w:p>
              </w:tc>
            </w:tr>
            <w:tr>
              <w:trPr/>
              <w:tc>
                <w:tcPr>
                  <w:tcW w:w="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</w:rPr>
              <w:t xml:space="preserve">Poradnia Profilaktyki i Terapii Uzależnień </w:t>
            </w:r>
            <w:r>
              <w:rPr>
                <w:rStyle w:val="Emphasis"/>
                <w:i w:val="false"/>
              </w:rPr>
              <w:t>MONAR</w:t>
            </w:r>
            <w:r>
              <w:rPr>
                <w:rStyle w:val="St"/>
              </w:rPr>
              <w:t xml:space="preserve">,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i w:val="false"/>
              </w:rPr>
              <w:t>Łódź</w:t>
            </w:r>
            <w:r>
              <w:rPr>
                <w:rStyle w:val="St"/>
              </w:rPr>
              <w:t xml:space="preserve"> ul. </w:t>
            </w:r>
            <w:r>
              <w:rPr>
                <w:rStyle w:val="Emphasis"/>
                <w:i w:val="false"/>
              </w:rPr>
              <w:t>Tuszyńska</w:t>
            </w:r>
            <w:r>
              <w:rPr>
                <w:rStyle w:val="St"/>
              </w:rPr>
              <w:t xml:space="preserve"> 1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St"/>
              </w:rPr>
              <w:t>(42) 646 40 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"/>
              </w:rPr>
            </w:pPr>
            <w:r>
              <w:rPr>
                <w:rStyle w:val="St"/>
              </w:rPr>
              <w:t>Profilaktyczno Rozwojowy  Ośrodek Młodzieży i Dzieci PROM  (</w:t>
            </w:r>
            <w:r>
              <w:rPr>
                <w:bCs/>
              </w:rPr>
              <w:t>Uzależnienie</w:t>
            </w:r>
            <w:r>
              <w:rPr/>
              <w:t xml:space="preserve"> – </w:t>
            </w:r>
            <w:r>
              <w:rPr>
                <w:bCs/>
              </w:rPr>
              <w:t>leczenie</w:t>
            </w:r>
            <w:r>
              <w:rPr/>
              <w:t xml:space="preserve"> – </w:t>
            </w:r>
            <w:r>
              <w:rPr>
                <w:bCs/>
              </w:rPr>
              <w:t>edukacja</w:t>
            </w:r>
            <w:r>
              <w:rPr/>
              <w:t xml:space="preserve"> – </w:t>
            </w:r>
            <w:r>
              <w:rPr>
                <w:bCs/>
              </w:rPr>
              <w:t>wsparci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Łódź, ul. Jaracza 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</w:rPr>
              <w:t>(42) 630 03 73</w:t>
            </w:r>
          </w:p>
          <w:p>
            <w:pPr>
              <w:pStyle w:val="NormalnyWeb"/>
              <w:spacing w:before="280" w:after="0"/>
              <w:jc w:val="center"/>
              <w:rPr>
                <w:rStyle w:val="St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"/>
              </w:rPr>
            </w:pPr>
            <w:r>
              <w:rPr/>
              <w:t>Poradnia Neurologiczna dla Dzie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i w:val="false"/>
                <w:i w:val="false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>Łódź, ul. Bydgoska17/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2 )653 91 75</w:t>
            </w:r>
          </w:p>
          <w:p>
            <w:pPr>
              <w:pStyle w:val="Normal"/>
              <w:spacing w:lineRule="auto" w:line="240" w:before="0" w:after="0"/>
              <w:rPr>
                <w:rStyle w:val="St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adnia Antynikotynowa Miejski Ośrodek zwalczania Palenia Tytoni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ódź ul. Piotrkowska 1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2)633 26 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vicula -  Centrum Diagnozy i Terapii Autyz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9" w:type="dxa"/>
                <w:left w:w="15" w:type="dxa"/>
                <w:bottom w:w="15" w:type="dxa"/>
                <w:right w:w="15" w:type="dxa"/>
              </w:tblCellMar>
            </w:tblPr>
            <w:tblGrid>
              <w:gridCol w:w="569"/>
              <w:gridCol w:w="2286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pl-PL"/>
                    </w:rPr>
                    <w:t>Łódź</w:t>
                    <w:br/>
                  </w:r>
                </w:p>
              </w:tc>
              <w:tc>
                <w:tcPr>
                  <w:tcW w:w="2286" w:type="dxa"/>
                  <w:tcBorders/>
                  <w:tcMar>
                    <w:top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eastAsia="pl-PL"/>
                    </w:rPr>
                    <w:t>, Chocianowicka 198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42 680 21 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Centralny Szpital Kliniczny Uniwersytetu Medycznego w Łodzi Oddział Psychiatrii Młodzież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ódź, ul. Czechosłowacka 8/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2 675 72 6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Grey">
    <w:name w:val="grey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31:00Z</dcterms:created>
  <dc:creator>gim1</dc:creator>
  <dc:description/>
  <cp:keywords/>
  <dc:language>en-US</dc:language>
  <cp:lastModifiedBy>Gębicka</cp:lastModifiedBy>
  <dcterms:modified xsi:type="dcterms:W3CDTF">2014-12-05T04:46:00Z</dcterms:modified>
  <cp:revision>3</cp:revision>
  <dc:subject/>
  <dc:title/>
</cp:coreProperties>
</file>