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magam dziecku wybrać szkołę ponadgimnazjalną, zawód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eriały „Edukacja dla pracy - Broszura dla rodziców” wyd. KOWEZiU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254635</wp:posOffset>
            </wp:positionV>
            <wp:extent cx="6080760" cy="627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627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1290</wp:posOffset>
            </wp:positionV>
            <wp:extent cx="6233795" cy="8205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223000" cy="5387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538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29:00Z</dcterms:created>
  <dc:creator>Gębicka</dc:creator>
  <dc:description/>
  <cp:keywords/>
  <dc:language>en-US</dc:language>
  <cp:lastModifiedBy>Gębicka</cp:lastModifiedBy>
  <dcterms:modified xsi:type="dcterms:W3CDTF">2014-01-10T03:50:00Z</dcterms:modified>
  <cp:revision>4</cp:revision>
  <dc:subject/>
  <dc:title/>
</cp:coreProperties>
</file>