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BŁĘKITNA KARTA CZYLI JAK CHRONIĆ SIEBIE I BLISKICH PRZED ZAGROŻENIAMI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 to jest przemoc w rodzinie?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zemoc w rodzinie to jednorazowe, albo powtarzające się umyślne działanie lub zaniechanie naruszające prawa lub dobra osobiste członków rodziny, a także innych osób wspólnie zamieszkujących lub gospodarujących, w szczególności narażające te osoby na niebezpieczeństwo utraty życia, zdrowia, naruszające ich godność, nietykalność cielesna, wolność w tym seksualna, powodujące szkody na ich zdrowiu fizycznym lub psychicznym, a   także wywołujące cierpienie i krzy3wdy moralne u osób dotkniętych przemocą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 może być ofiara przemocy w rodzinie?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spółmałżonkowie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artnerzy w związkach nieformalnych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zieci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oby starsze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Osoby niepełnosprawne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jczęstsze formy przemocy w rodzinie to: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moc fizyczn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bicie, popychanie, kopanie, duszenie, bicie przedmiotami, parzenie, policzkowanie…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moc psychiczn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wyśmiewanie, szydzenie, lżenie, okazywanie braku szacunku, poddawanie stałej krytyce, kontrolowanie i ograniczanie kontaktu z bliskimi.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zemoc seksualna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muszanie pożycia seksualnego, wymuszanie nieakceptowanych praktyk seksualnych, wymuszanie seksu z osobami trzecimi..</w:t>
      </w:r>
    </w:p>
    <w:p>
      <w:pPr>
        <w:pStyle w:val="Normal"/>
        <w:spacing w:lineRule="auto" w: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rodzaje zachowań: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uszanie do oddawania uzyskiwanych środków finansowych, uniemożliwienie podjęcia pracy, niezaspokajanie podstawowych potrzeb materialnych…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iszczenie rzeczy osobistych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molowanie mieszkania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Wynoszenie sprzętów domowych i ich sprzedawanie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Pozostawienie bez opieki osoby, która z powodu choroby, niepełnosprawności bądź wieku nie może samodzielnie zaspokoić swoich potrzeb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uszanie do picia alkoholu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muszanie do zażywania środków odurzających, substancji psychotropowych lub leków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MIETAJ!!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awo zabrania stosowania przemocy i krzywdzenia swoich bliskich. Jeśli Ty lub ktoś z Twoich bliskich jest ofiara przemocy ze strony osoby najbliższej, nie wstydź się prosić o pomoc. Prawo stoi po Twojej stronie!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Jeśli doznajesz takich zachowań, powiadom</w:t>
      </w:r>
    </w:p>
    <w:p>
      <w:pPr>
        <w:pStyle w:val="Akapitzlist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Policję , dzwoniąc na numer 997 lub 112</w:t>
      </w:r>
    </w:p>
    <w:p>
      <w:pPr>
        <w:pStyle w:val="Akapitzlist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rokuraturę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29:00Z</dcterms:created>
  <dc:creator>Gość</dc:creator>
  <dc:description/>
  <dc:language>en-US</dc:language>
  <cp:lastModifiedBy>tg</cp:lastModifiedBy>
  <dcterms:modified xsi:type="dcterms:W3CDTF">2019-12-25T09:29:00Z</dcterms:modified>
  <cp:revision>2</cp:revision>
  <dc:subject/>
  <dc:title/>
</cp:coreProperties>
</file>